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16757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-128270</wp:posOffset>
                </wp:positionV>
                <wp:extent cx="3342640" cy="174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Задача Баш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айти такой набор и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 гир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, чтобы с их помощью на чашечках равноплечных весов можно было взвесить груз масс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1 до 40 к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ключительн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ири можно располагать на любой чашке вес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3.2pt;height:137.2pt;mso-wrap-distance-left:9.05pt;mso-wrap-distance-right:9.05pt;mso-wrap-distance-top:0pt;mso-wrap-distance-bottom:0pt;margin-top:-10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Задача Баш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айти такой набор и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 гир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, чтобы с их помощью на чашечках равноплечных весов можно было взвесить груз масс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от 1 до 40 кг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ключительно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ири можно располагать на любой чашке вес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000500" cy="2514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314.95pt;height:197.95pt;mso-wrap-style:none;v-text-anchor:middle"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2075</wp:posOffset>
            </wp:positionV>
            <wp:extent cx="4114800" cy="2681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en-US" w:eastAsia="en-US"/>
        </w:rPr>
        <w:drawing>
          <wp:inline distT="0" distB="0" distL="0" distR="0">
            <wp:extent cx="1866900" cy="190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1600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18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618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9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99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99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750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98840"/>
                            <a:ext cx="21711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 xml:space="preserve">В 10 кружков надо расставить числа от 1 до 10 так, чтобы суммы чисел в кружках, которые принадлежат каждому квадрату, были одинако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619;width:269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19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879;width:251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;top:1357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360;top:377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2879;top:1357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3959;top:269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5220;top:377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5220;top:143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2879;top:377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1619;top:269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3959;top:503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1619;top:5039;width:538;height:5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line id="shape_0" from="3060,2879" to="30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139" to="28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39" to="4318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32" to="3060,5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258;width:34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 xml:space="preserve">В 10 кружков надо расставить числа от 1 до 10 так, чтобы суммы чисел в кружках, которые принадлежат каждому квадрату, были одинаковы 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3199130" cy="561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Сколько здесь кубов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Шесть или семь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44.2pt;mso-wrap-distance-left:9.05pt;mso-wrap-distance-right:9.05pt;mso-wrap-distance-top:0pt;mso-wrap-distance-bottom:0pt;margin-top:18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00"/>
                          <w:sz w:val="32"/>
                          <w:szCs w:val="32"/>
                        </w:rPr>
                        <w:t>Сколько здесь кубов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00"/>
                          <w:sz w:val="32"/>
                          <w:szCs w:val="32"/>
                        </w:rPr>
                        <w:t>Шесть или сем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92075</wp:posOffset>
            </wp:positionV>
            <wp:extent cx="1143000" cy="1485900"/>
            <wp:effectExtent l="0" t="0" r="0" b="0"/>
            <wp:wrapSquare wrapText="bothSides"/>
            <wp:docPr id="8" name="1219484553_3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19484553_3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48" t="6671" r="19805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7145</wp:posOffset>
                </wp:positionV>
                <wp:extent cx="4942840" cy="1742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Задача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Встретились три друга – Белов, Серов и Чернов. Чернов сказал другу, одетому в серый костюм: «Интересно, что на одном из нас белый костюм, на другом – серый и на третьем – чёрный, но на каждом костюм цвета, не соответствующего фамилии». Какой цвет костюма у каждого из друз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89.2pt;height:137.2pt;mso-wrap-distance-left:9.05pt;mso-wrap-distance-right:9.05pt;mso-wrap-distance-top:0pt;mso-wrap-distance-bottom:0pt;margin-top:1.3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  <w:t>Задача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80"/>
                          <w:sz w:val="36"/>
                          <w:szCs w:val="36"/>
                        </w:rPr>
                        <w:t>Встретились три друга – Белов, Серов и Чернов. Чернов сказал другу, одетому в серый костюм: «Интересно, что на одном из нас белый костюм, на другом – серый и на третьем – чёрный, но на каждом костюм цвета, не соответствующего фамилии». Какой цвет костюма у каждого из друз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885190" cy="1371600"/>
            <wp:effectExtent l="0" t="0" r="0" b="0"/>
            <wp:wrapSquare wrapText="bothSides"/>
            <wp:docPr id="10" name="199401-y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9401-ya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87" t="2854" r="33618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6:00Z</dcterms:created>
  <dc:creator>Сергей</dc:creator>
  <dc:description/>
  <dc:language>en-US</dc:language>
  <cp:lastModifiedBy>Сергей</cp:lastModifiedBy>
  <dcterms:modified xsi:type="dcterms:W3CDTF">2011-10-16T17:56:00Z</dcterms:modified>
  <cp:revision>1</cp:revision>
  <dc:subject/>
  <dc:title> </dc:title>
</cp:coreProperties>
</file>