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выбираю са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воспитывать чувство собственного достоинства; формировать умение воспитывать свои поступки и оцени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.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нимательно тему: Я ВЫБИРАЮ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её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сегодня мы поговорим, что вы можете выбрать сами, на что у вас есть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еседа «Твоё им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Хлопать кто умеет громк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альчишки и девчон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узнать кто прав из н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хлопаем сейч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жалейте пальчики дорогие мальчи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ают мальч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дружнее похлопают дев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нас сегодня в класс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 давайте поигр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накомы с вами? 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ним как вас зовут т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рождается ребенок, имя ему дают родители: мама и папа. Иногда его называют так, как дедушку и бабушку, а иногда долго выбирают среди разных имен. Каждый ребенок имеет право на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играем я называю имя, а кого так зовут поднимается. Итак: Егор, Ксения, Саша, Рустам, Илсур, Раис, Тимур, Дании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послушаем внимательно и узнаем, что означают их им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значение своих им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ещё знает значение своего и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е знает можете спросить у своих мам и пап и поделиться с нами на следующе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же вы сами можете выбрать, если имя у вас уже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вы можете выбрать уменьшительн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накомство с правом выбора имени, занятие через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едставьс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поиграем. Все мы встаём в круг. Я бросаю мяч. У кого окажется мяч, должен сказать: «Я ХОЧУ, ЧТОБ МЕНЯ НАЗЫВАЛИ…» </w:t>
      </w:r>
      <w:r>
        <w:rPr>
          <w:i/>
          <w:sz w:val="28"/>
          <w:szCs w:val="28"/>
        </w:rPr>
        <w:t>(Сашенька, Егорушка,…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 никто не выбрал такие имена, как Танька, Вань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, это звучит грубо, обидно, неприятно и некраси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т кто вас итак называет, нарушает право вашего выбора, а выбор каждого человека нужно уважать. Вы согласны с этим мнени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такое выбор? </w:t>
      </w:r>
      <w:r>
        <w:rPr>
          <w:i/>
          <w:sz w:val="28"/>
          <w:szCs w:val="28"/>
        </w:rPr>
        <w:t>(предпочтение кого-либо или чего-либо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такое свобода? (</w:t>
      </w:r>
      <w:r>
        <w:rPr>
          <w:i/>
          <w:sz w:val="28"/>
          <w:szCs w:val="28"/>
        </w:rPr>
        <w:t>независимость от нежелательного воздействия, навязывания мнений, насилия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Что такое ответственность? </w:t>
      </w:r>
      <w:r>
        <w:rPr>
          <w:i/>
          <w:sz w:val="28"/>
          <w:szCs w:val="28"/>
        </w:rPr>
        <w:t>(способность человека выполнять определённые требования и осуществлять поставленные задач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умайте, почему человек не всегда свобод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можно выбрать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зовите, что мы ещё можем выбрать? </w:t>
      </w:r>
      <w:r>
        <w:rPr>
          <w:i/>
          <w:sz w:val="28"/>
          <w:szCs w:val="28"/>
        </w:rPr>
        <w:t>(продукты питания, предметы. игрушки,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, что,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имеете право заниматься чем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ть, если вам хочется играть, но все садятся обе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выберите игру, скольким вы людям испортит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вы выберите обед, то испортите себ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и испортите, но станете больше себя уваж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ый стул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ейчас мы поиграем в игру волшебный сту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риглашаю одного из вас. Вот например, Саша. Как только он садиться на этот волшебный стул, мы смотрим на  него внимательно и что же видим, конечно только его достоинства. Т.е. вы, ребята, должны будете назвать все достоинства, всё положительное, хорошее, что видите у Саш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начинаетс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видите какой это волшебный стул? Как только вы на него сели, сразу все о вас стали отзываться положительно, по-доброму, по-хорошем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ая палочка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Вы, ребята молодцы, выбрали то, что вам нравится у других. А сейчас вы должны оценить себя. Встанем вкруг. Вы по очереди передаёте волшебную палочку и называете, какими бы вы хотели быть и что не должны делат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говори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вы должны всегда 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зависит вы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И в конце занятии, я хотела бы посмотреть, то что вы больше всего любите делать. Изобразите это в своих рисунках. </w:t>
      </w:r>
      <w:r>
        <w:rPr>
          <w:i/>
          <w:sz w:val="28"/>
          <w:szCs w:val="28"/>
        </w:rPr>
        <w:t>(Конкурс и выставка рисунков «МОЁ ЛЮБИМОЕ ЗАНЯТИЕ.»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47:00Z</dcterms:created>
  <dc:creator>СЕРГЕЙ</dc:creator>
  <dc:description/>
  <cp:keywords/>
  <dc:language>en-US</dc:language>
  <cp:lastModifiedBy>СЕРГЕЙ</cp:lastModifiedBy>
  <cp:lastPrinted>2008-10-27T23:17:00Z</cp:lastPrinted>
  <dcterms:modified xsi:type="dcterms:W3CDTF">2008-10-27T18:19:00Z</dcterms:modified>
  <cp:revision>21</cp:revision>
  <dc:subject/>
  <dc:title/>
</cp:coreProperties>
</file>