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31"/>
        <w:gridCol w:w="415"/>
        <w:gridCol w:w="1032"/>
        <w:gridCol w:w="858"/>
        <w:gridCol w:w="777"/>
        <w:gridCol w:w="742"/>
        <w:gridCol w:w="1635"/>
        <w:gridCol w:w="1169"/>
        <w:gridCol w:w="1084"/>
        <w:gridCol w:w="1103"/>
        <w:gridCol w:w="939"/>
        <w:gridCol w:w="783"/>
        <w:gridCol w:w="710"/>
        <w:gridCol w:w="797"/>
        <w:gridCol w:w="8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чебного занят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во ча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го занятия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цели(знать, уметь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ове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уров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Иррациональные урав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лек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решения уравн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перемен при реш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 способ решения уравнен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уравнения по способам их ре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 зна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основные приёмы решения урав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Ур – ний вида</w:t>
            </w:r>
            <w:r>
              <w:rPr>
                <w:sz w:val="20"/>
                <w:szCs w:val="20"/>
              </w:rPr>
              <w:object w:dxaOrig="160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42pt" filled="f" o:ole="">
                  <v:imagedata r:id="rId3" o:title=""/>
                </v:shape>
                <o:OLEObject Type="Embed" ProgID="" ShapeID="ole_rId2" DrawAspect="Content" ObjectID="_1346442533" r:id="rId2"/>
              </w:objec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Ур – ний вида</w:t>
            </w:r>
            <w:r>
              <w:rPr>
                <w:sz w:val="20"/>
                <w:szCs w:val="20"/>
              </w:rPr>
              <w:object w:dxaOrig="23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pt;height:20pt" filled="f" o:ole="">
                  <v:imagedata r:id="rId5" o:title=""/>
                </v:shape>
                <o:OLEObject Type="Embed" ProgID="" ShapeID="ole_rId4" DrawAspect="Content" ObjectID="_251920567" r:id="rId4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, групп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 м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карт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 и расширен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 сведения об иррац Ур – 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 подходы к реш Ур – 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 способы реш Ур – 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основные приёмы реш Ур – 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ь нестандарт Ур – 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 неск спос реш ур – 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, индивиду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исп сборник ЕГ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Иррациональные неравенств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сновных приёмов решения иррациональных неравен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ер – ва по вид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 – 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 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приёмы реш нер – ве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е усвоение зн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простые нер – 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 различ спосо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нер – в из сборн ЕГ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, индиви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 м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борник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4:00Z</dcterms:created>
  <dc:creator>Xandor</dc:creator>
  <dc:description/>
  <cp:keywords/>
  <dc:language>en-US</dc:language>
  <cp:lastModifiedBy>Admin</cp:lastModifiedBy>
  <dcterms:modified xsi:type="dcterms:W3CDTF">2011-09-01T07:00:00Z</dcterms:modified>
  <cp:revision>5</cp:revision>
  <dc:subject/>
  <dc:title>№п/п</dc:title>
</cp:coreProperties>
</file>