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ема: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Личностно ориентированный подход  при подготовке учащихся к ЕГЭ по математик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опыта:</w:t>
        <w:tab/>
        <w:tab/>
        <w:tab/>
        <w:tab/>
        <w:t>учитель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Буштец Наталья Фёдоровн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ловия возникновения опыта.</w:t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новизна опыта.</w:t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основание опыта.</w:t>
        <w:tab/>
        <w:tab/>
        <w:tab/>
        <w:tab/>
        <w:tab/>
        <w:t>5-7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ыта.</w:t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описываемого опыта</w:t>
        <w:tab/>
        <w:tab/>
        <w:tab/>
        <w:tab/>
        <w:t>10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. </w:t>
        <w:tab/>
        <w:tab/>
        <w:tab/>
        <w:tab/>
        <w:tab/>
        <w:tab/>
        <w:tab/>
        <w:tab/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Условия возникновения опы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Человека невозможно ничему обучить, ем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можно только помочь, открыть это в себе само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Галилео Галилей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ссии сегодня-это  динамичное государство, которое быстро перестраивается, развивается и более прочно утверждается на международной арене.  Меняется социальный состав общества, его ценности, а вместе с тем, его главные стандарты, а также стандарты образования.  В настоящее время российское образовательная система  переживает полосу кардинальных перемен. Модернизация и новаторство России ставит перед образовательным процессом новые требования и новые  задачи, а старые традиционные подходы в обучении оказывается не в состоянии решить насущные вопросы времени в рамках современной школы. Нынешняя система образования, как социальный институт должна готовить молодое поколение к тому, чтобы быть востребованным в реальном мире. </w:t>
        <w:tab/>
        <w:t>Современные  выпускники,  должны уметь влиться в  быстро развивающееся, динамичное, высокотехнологичное, в большой степени виртуальное, обществ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юда  невозможно не подчеркнуть  следующи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тивореч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новыми стандартами образования и формами сдачи экзаменов и традиционной подачей учебного материала. </w:t>
      </w:r>
    </w:p>
    <w:p>
      <w:pPr>
        <w:pStyle w:val="23"/>
        <w:numPr>
          <w:ilvl w:val="1"/>
          <w:numId w:val="6"/>
        </w:numPr>
        <w:spacing w:lineRule="auto" w:line="240"/>
        <w:jc w:val="both"/>
        <w:rPr/>
      </w:pPr>
      <w:r>
        <w:rPr>
          <w:sz w:val="28"/>
          <w:szCs w:val="28"/>
        </w:rPr>
        <w:t>между социальным  заказом современного общества и возможностью выполнить его в рамках традиционного подхода к учебно-воспитательному процесс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 направленностью учебного процесса на развитие творческих способностей учащихся и формами обучения, нацеленных на передачу готовых зна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 возрастающей нагрузкой учащихся за счет увеличения объема материала, углубления и разнообразия его содержания и реализацией личностного развития.</w:t>
      </w:r>
    </w:p>
    <w:p>
      <w:pPr>
        <w:pStyle w:val="Heading2"/>
        <w:numPr>
          <w:ilvl w:val="1"/>
          <w:numId w:val="6"/>
        </w:numPr>
        <w:ind w:left="786" w:right="0" w:hanging="360"/>
        <w:rPr>
          <w:szCs w:val="28"/>
        </w:rPr>
      </w:pPr>
      <w:r>
        <w:rPr>
          <w:szCs w:val="28"/>
        </w:rPr>
        <w:t>между коллективным характером обучения и индивидуальными особенностями каждого учени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 разноуровневой подготовкой учащихся и ориентацией преподавания материала на «среднего ученика».</w:t>
      </w:r>
    </w:p>
    <w:p>
      <w:pPr>
        <w:pStyle w:val="Style18"/>
        <w:tabs>
          <w:tab w:val="left" w:pos="0" w:leader="none"/>
          <w:tab w:val="left" w:pos="1080" w:leader="none"/>
        </w:tabs>
        <w:ind w:left="0" w:right="0" w:firstLine="360"/>
        <w:rPr>
          <w:szCs w:val="28"/>
        </w:rPr>
      </w:pPr>
      <w:r>
        <w:rPr>
          <w:szCs w:val="28"/>
        </w:rPr>
        <w:t>Возникновение данного опыта работы не случайно. Он имеет практическую основу. Новые стандарты в образовании, формы сдачи экзаменов (ЕГЭ) требуют от современных учителей поисков новых педагогических технологий, которые позволяют повысить успеваемость и качество подготовки учащихся.</w:t>
      </w:r>
    </w:p>
    <w:p>
      <w:pPr>
        <w:pStyle w:val="Style18"/>
        <w:tabs>
          <w:tab w:val="clear" w:pos="1080"/>
          <w:tab w:val="left" w:pos="0" w:leader="none"/>
        </w:tabs>
        <w:ind w:left="0" w:right="0" w:firstLine="360"/>
        <w:rPr>
          <w:szCs w:val="28"/>
        </w:rPr>
      </w:pPr>
      <w:r>
        <w:rPr>
          <w:szCs w:val="28"/>
        </w:rPr>
        <w:t xml:space="preserve">Наша школа работает с 1974 года. На 3 октября 2008 года - 503 учащихся. С 1 сентября 2009 года - 474 учащихся. Всего в школе обучается 57 неполных семей, 210- малообеспеченных, что в численном составе 116 семей, обучаются дети – инвалиды, а также  многодетные-31 семья, опекаемых 22 ребёнка и 30% культурообразующая деноминация. </w:t>
      </w:r>
    </w:p>
    <w:p>
      <w:pPr>
        <w:pStyle w:val="Style18"/>
        <w:tabs>
          <w:tab w:val="clear" w:pos="1080"/>
          <w:tab w:val="left" w:pos="0" w:leader="none"/>
        </w:tabs>
        <w:ind w:left="0" w:right="0" w:firstLine="360"/>
        <w:rPr>
          <w:szCs w:val="28"/>
        </w:rPr>
      </w:pPr>
      <w:r>
        <w:rPr>
          <w:szCs w:val="28"/>
        </w:rPr>
        <w:t>У нас созданы предпрофильные классы с изучением отдельных предметов (9А, 9Б) и изучением элективных курсов.</w:t>
      </w:r>
    </w:p>
    <w:p>
      <w:pPr>
        <w:pStyle w:val="Style18"/>
        <w:tabs>
          <w:tab w:val="clear" w:pos="1080"/>
          <w:tab w:val="left" w:pos="0" w:leader="none"/>
        </w:tabs>
        <w:ind w:left="0" w:right="0"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настоящее время среди учителей, 9 учителей имеют - I категорию, 27 учителя с высшей категорией, 1 победитель конкурса "Учитель года - 2007", 13 человек являются Отличниками Народного Просвещения и Почётными Работниками Образования РФ.</w:t>
      </w:r>
    </w:p>
    <w:p>
      <w:pPr>
        <w:pStyle w:val="Style18"/>
        <w:tabs>
          <w:tab w:val="clear" w:pos="1080"/>
          <w:tab w:val="left" w:pos="0" w:leader="none"/>
        </w:tabs>
        <w:ind w:left="0" w:right="0"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школе ведётся активная внеурочная работа с учениками (туристическая секция и секция, 18 кружков, и активная организация различных праздников).</w:t>
      </w:r>
    </w:p>
    <w:p>
      <w:pPr>
        <w:pStyle w:val="Style18"/>
        <w:tabs>
          <w:tab w:val="clear" w:pos="1080"/>
          <w:tab w:val="left" w:pos="0" w:leader="none"/>
        </w:tabs>
        <w:ind w:left="0" w:right="0"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ша школа входит в десятку лучших школ нашего района по результатам сдачи ЕГЭ, творческим конкурсам, олимпиад - 4 место согласно рейтингу школ.</w:t>
      </w:r>
    </w:p>
    <w:p>
      <w:pPr>
        <w:pStyle w:val="Style18"/>
        <w:tabs>
          <w:tab w:val="clear" w:pos="1080"/>
          <w:tab w:val="left" w:pos="0" w:leader="none"/>
        </w:tabs>
        <w:ind w:left="0" w:right="0" w:firstLine="360"/>
        <w:rPr>
          <w:szCs w:val="28"/>
        </w:rPr>
      </w:pPr>
      <w:r>
        <w:rPr>
          <w:szCs w:val="28"/>
        </w:rPr>
        <w:t xml:space="preserve">Из-за особого контингента учащихся и их низкого и неблагоустроенного уровня жизни, из-за недостаточного контроля со стороны родителей учителю в нашей школе приходиться непросто, он сочетает в себе качества-учителя, наставника, воспитателя,  психолога и помимо работы с учениками, он ведём большую работу с родителями. </w:t>
      </w:r>
    </w:p>
    <w:p>
      <w:pPr>
        <w:pStyle w:val="Style18"/>
        <w:tabs>
          <w:tab w:val="clear" w:pos="1080"/>
          <w:tab w:val="left" w:pos="0" w:leader="none"/>
        </w:tabs>
        <w:ind w:left="0" w:right="0" w:firstLine="360"/>
        <w:rPr>
          <w:szCs w:val="28"/>
        </w:rPr>
      </w:pPr>
      <w:r>
        <w:rPr>
          <w:szCs w:val="28"/>
        </w:rPr>
        <w:t xml:space="preserve">Каждый из пунктов работы с родителями отражается в воспитательном плане классного руководителя. Объёмную и профессиональную работу ведут учителя в индивидуальном порядке почти с каждым учащимся. </w:t>
        <w:tab/>
        <w:t>Тесный контакт учителей  с работниками правоохранительных органов и социальных служб  даёт положительные результаты.</w:t>
      </w:r>
    </w:p>
    <w:p>
      <w:pPr>
        <w:pStyle w:val="Style18"/>
        <w:tabs>
          <w:tab w:val="left" w:pos="0" w:leader="none"/>
          <w:tab w:val="left" w:pos="1080" w:leader="none"/>
        </w:tabs>
        <w:ind w:left="0" w:right="0" w:firstLine="360"/>
        <w:rPr>
          <w:szCs w:val="28"/>
        </w:rPr>
      </w:pPr>
      <w:r>
        <w:rPr>
          <w:szCs w:val="28"/>
        </w:rPr>
        <w:t>Анализ состояния преподавания учебных дисциплин в МОУ СОШ №13 приводит к выводу, что в учебном заведении педагоги  отдают предпочтение новым педагогическим технологиям, современным формам и методам работы, ориентированным на развитие ученика. Это создаёт условия для самореализации и самовыражения личности школьника, развивает индивидуальные способности ученика. Но применяемые методики,  направленные на развитие мыслительной деятельности, в недостаточной степени формируют общеучебные умения и навыки. Об этом можно судить по контрольным срезам на обученность и качество. Мои исследования знаний учащихся на протяжении трёх последних лет показали, что  у учащихся возникают трудности при работе с текстом, выделение понятий, ключевых слов, при выполнении заданий на применение знаний, отсутствие логического мышления.</w:t>
      </w:r>
    </w:p>
    <w:p>
      <w:pPr>
        <w:pStyle w:val="Style18"/>
        <w:tabs>
          <w:tab w:val="left" w:pos="0" w:leader="none"/>
          <w:tab w:val="left" w:pos="1080" w:leader="none"/>
        </w:tabs>
        <w:ind w:left="0" w:right="0" w:firstLine="360"/>
        <w:rPr/>
      </w:pPr>
      <w:r>
        <w:rPr>
          <w:szCs w:val="28"/>
        </w:rPr>
        <w:t>Долгое время оставалось  проблемой вовлечение учащегося в учебно-воспитательный процесс и создание условий для раскрытия личности учащихся с различными интеллектуальными способностя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ктуальность и новизна  опыта.</w:t>
      </w:r>
    </w:p>
    <w:p>
      <w:pPr>
        <w:pStyle w:val="Style18"/>
        <w:tabs>
          <w:tab w:val="left" w:pos="0" w:leader="none"/>
          <w:tab w:val="left" w:pos="1080" w:leader="none"/>
        </w:tabs>
        <w:ind w:left="0" w:right="0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tabs>
          <w:tab w:val="left" w:pos="0" w:leader="none"/>
          <w:tab w:val="left" w:pos="1080" w:leader="none"/>
        </w:tabs>
        <w:ind w:left="0" w:right="0"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ше изложенный материал делает опыт </w:t>
      </w:r>
      <w:r>
        <w:rPr>
          <w:i/>
          <w:szCs w:val="28"/>
        </w:rPr>
        <w:t>актуальным</w:t>
      </w:r>
      <w:r>
        <w:rPr>
          <w:szCs w:val="28"/>
        </w:rPr>
        <w:t xml:space="preserve">, особенно в рамках реализации подготовки  к  ЕГЭ, и  способствует переходу от репродуктивной деятельности учащегося к эвристической и творческой. </w:t>
      </w:r>
    </w:p>
    <w:p>
      <w:pPr>
        <w:pStyle w:val="Style18"/>
        <w:tabs>
          <w:tab w:val="left" w:pos="0" w:leader="none"/>
          <w:tab w:val="left" w:pos="1080" w:leader="none"/>
        </w:tabs>
        <w:ind w:left="0" w:right="0" w:firstLine="360"/>
        <w:rPr/>
      </w:pPr>
      <w:r>
        <w:rPr>
          <w:szCs w:val="28"/>
        </w:rPr>
        <w:t xml:space="preserve">Помимо этого </w:t>
      </w:r>
      <w:r>
        <w:rPr>
          <w:i/>
          <w:szCs w:val="28"/>
          <w:u w:val="single"/>
        </w:rPr>
        <w:t>актуальность</w:t>
      </w:r>
      <w:r>
        <w:rPr>
          <w:szCs w:val="28"/>
        </w:rPr>
        <w:t xml:space="preserve">  данного опыта обеспечива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учебного процесса, реализующего принцип субъективности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 педагогических ситуаций общения на уроке, позволяющих каждому ученику проявлять  инициативу, самостоятельность, избирательность в способах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993" w:hanging="284"/>
        <w:jc w:val="both"/>
        <w:rPr>
          <w:sz w:val="28"/>
        </w:rPr>
      </w:pPr>
      <w:r>
        <w:rPr>
          <w:sz w:val="28"/>
        </w:rPr>
        <w:t>создание обстановки для естественного самовыражения  ученик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  <w:u w:val="single"/>
        </w:rPr>
        <w:t>Суть</w:t>
      </w:r>
      <w:r>
        <w:rPr>
          <w:rFonts w:cs="Times New Roman" w:ascii="Times New Roman" w:hAnsi="Times New Roman"/>
          <w:sz w:val="28"/>
        </w:rPr>
        <w:t xml:space="preserve"> опыта заключается в интеграции, как коллективных форм работы, так и индивидуальной на уроке с методиками личностно ориентированного обуч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 применения опыта широк. Его с успехом  можно употреблять при преподавании практически всех предметов: математики, физики, биологии, химии, географии и так далее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ечтой  большинства педагогических коллективов и моей как учителя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аиболее полное раскрытие возможностей и способностей  каждого ученика, развитие его неповторимой индивидуальности. В этой  связи мною предприняты действия по преобразованию авторитарного  процесса обучения и воспитания в процессе сотрудничества учителя и  ученика по самообразованию,  саморазвитию каждого школьника. Этому  способствуют идеи личностно ориентированного подхода как  методологической ориентации педагогическ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оем опыте процесс обучения  математике я осуществляю,  учитывая  возрастные особенности: в начальном звене (5-7 классы) акцент  делаю на игровую образовательную технологию, с целью привития   учащимся познавательного интереса к предмету. В основу обучения  среднего звена (8-9 классы) входит дифференцированный подход, который способствует дальнейшему развитию учащихся высокого уровня  с обязательным овладением минимума знаний по математике всеми учащимися. Обучение старшего звена (10-11 классы) основывается на образовательной технологии проблемного обучения, которое способствует развитию исследовательской деятельности и творческого  мышления каждого уче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оретическое обоснование опы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ираясь на тезис И.С. Якиманской: «Каждому ребенку для развития и  самореализации нужна образовательная среда»,  на уроках математики я предоставляю  ученику  свободу  выбора способов выполнения учебных  заданий;  использую  нетрадиционные формы групповых и индивидуальных занятий в  целях активизации творчества детей; создаю условия для творчества в самостоятельной и коллективной деятельности;   побуждаю ученика к осознанию им не только результата, но и процесса своей работы; организую занятия в малых группах на основе диалога, имитационно- ролевых игр, тренингов учебного общения; конструирую знания по математике для реализации метода  исследовательских  проектов  по  выбору  самих учащихся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хнологический алгоритм реализуется поэтап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закрепления нового учебного материала организован  таким образом, чтобы ученик имел возможность выбора   при выполнении заданий разного уровня  и  решения задач  различной степени сложности; </w:t>
      </w:r>
    </w:p>
    <w:p>
      <w:pPr>
        <w:pStyle w:val="Style17"/>
        <w:numPr>
          <w:ilvl w:val="0"/>
          <w:numId w:val="4"/>
        </w:numPr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мся предлагаются задания проблемного и исследовательского характера; </w:t>
      </w:r>
    </w:p>
    <w:p>
      <w:pPr>
        <w:pStyle w:val="Style17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учащихся в процесс самоанализа своих результатов </w:t>
      </w:r>
    </w:p>
    <w:p>
      <w:pPr>
        <w:pStyle w:val="Style17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цесса изучения математики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ология опы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ая цель опыта</w:t>
      </w:r>
      <w:r>
        <w:rPr>
          <w:rFonts w:cs="Times New Roman" w:ascii="Times New Roman" w:hAnsi="Times New Roman"/>
          <w:sz w:val="28"/>
          <w:szCs w:val="28"/>
        </w:rPr>
        <w:t xml:space="preserve"> – создание необходимых условий содействующих развитию мотивации личности школьника к изучению математики и успешной сдачи ЕГЭ, на основе раскрытия их индивидуального потенциал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 личностно ориентированного обучения,  реализуемые мною на уроках математики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ая: </w:t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  <w:t>вооружить учащихся системой знаний, умений и навыков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а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научное мировоззрение, нравственные качества личности, взгляды и убеждения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ая: </w:t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развивать у учащихся познавательный интерес, творческие способности, волю, эмоции, познавательные способности – речь, память, внимание, воображение, восприятие.</w:t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икто не будет отрицать роль и значение знаний, получаемых в школе. Но ведь человек проводит в школьных стенах несколько лет не только для того, чтобы усвоить школьную программу. Многие выдающиеся люди в школе были троечниками, а то и вообще имели ноль, как А. С. Пушкин по математике. Если бы поэты не сдали бы ЕГЭ по математике, это нисколько не помешало бы им реализоваться в литератур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жалуй, аттестат о среднем образовании или табель с итоговыми оценками — это не единственные документы, по которым стоит оценивать учеников, особенно в </w:t>
      </w:r>
      <w:r>
        <w:rPr>
          <w:rFonts w:cs="Times New Roman" w:ascii="Times New Roman" w:hAnsi="Times New Roman"/>
          <w:i/>
          <w:sz w:val="28"/>
          <w:szCs w:val="28"/>
        </w:rPr>
        <w:t>основной школе</w:t>
      </w:r>
      <w:r>
        <w:rPr>
          <w:rFonts w:cs="Times New Roman" w:ascii="Times New Roman" w:hAnsi="Times New Roman"/>
          <w:sz w:val="28"/>
          <w:szCs w:val="28"/>
        </w:rPr>
        <w:t xml:space="preserve">. А главное, традиционная система оценивания не даёт стимула для </w:t>
      </w:r>
      <w:r>
        <w:rPr>
          <w:rFonts w:cs="Times New Roman" w:ascii="Times New Roman" w:hAnsi="Times New Roman"/>
          <w:i/>
          <w:sz w:val="28"/>
          <w:szCs w:val="28"/>
        </w:rPr>
        <w:t>разнопланового</w:t>
      </w:r>
      <w:r>
        <w:rPr>
          <w:rFonts w:cs="Times New Roman" w:ascii="Times New Roman" w:hAnsi="Times New Roman"/>
          <w:sz w:val="28"/>
          <w:szCs w:val="28"/>
        </w:rPr>
        <w:t xml:space="preserve"> развития лич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оём 11 классе, где я работала всего 1 год с 2008 по 2009 г., параллельно с традиционной системой оценивания действовала рейтинговая система. Критериев у этой системы несколько, они приведены в таблице (</w:t>
      </w: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я работа с учащимися 11 класса имела направленный характер, после ежемесячных диагностических контрольных работ (которые играли тренировочный характер), необходимо было выделить ряд учеников, которые можно отнести к группе слабоуспевающих, средних и высоких, но учащиеся моего 11 класса, это ученики, которых  нельзя было отнести к группе  средних, (как показывал анализ контрольных работ, это ученики, где успеваемость соответствует не более 10-20%, а о качестве говорить и не приходилось) т.е. это контингент учащихся из группы - </w:t>
      </w:r>
      <w:r>
        <w:rPr>
          <w:rFonts w:cs="Times New Roman" w:ascii="Times New Roman" w:hAnsi="Times New Roman"/>
          <w:i/>
          <w:sz w:val="28"/>
          <w:szCs w:val="28"/>
        </w:rPr>
        <w:t>слабоуспевающих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 xml:space="preserve">Нельзя отнести всех учащихся этого класса к этому контингенту, были ученики, которые попали в эту группу по случайности, психологически не справившись, или по другой причине. Но мне предстояла огромная работа по сортировке, которая должна была, проходить в очень деликатной и индивидуальной форме. Учитывая, что 9 лет учащиеся обучались у разных преподавателей, и к итогу обучения они пришли с совершенно незнакомым учителем, то можно предположить, как сложно протекал процесс и привыкания, понимания,  и даже  обучения. Но надо было что-то делать, и делать это так, чтобы не навредить, а помочь, направить учащихся,  учитывая  способности, желания и индивидуально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на помощь и пришла идея диагностической мотивации, которая бы реально отражала рост и достижения учащихся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Организация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Любой урок начинается с того что, определяется </w:t>
      </w:r>
      <w:r>
        <w:rPr>
          <w:rFonts w:cs="Times New Roman" w:ascii="Times New Roman" w:hAnsi="Times New Roman"/>
          <w:i/>
          <w:sz w:val="28"/>
          <w:szCs w:val="28"/>
        </w:rPr>
        <w:t>место урока,</w:t>
      </w:r>
      <w:r>
        <w:rPr>
          <w:rFonts w:cs="Times New Roman" w:ascii="Times New Roman" w:hAnsi="Times New Roman"/>
          <w:sz w:val="28"/>
          <w:szCs w:val="28"/>
        </w:rPr>
        <w:t xml:space="preserve"> сообщается не только тема, но и предполагаемый порядок организации учебной деятельности, совместно с учениками выбираются пути, способы и примеры решения учебных задач. При этом стремлюсь создать условия, обеспечивающие ученику позицию субъекта при постановке учебных задач, в ходе их реализации.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>На уроках создаю атмосферу доброжелательности, сотрудничества, заинтересованности каждого ученика в работе класса, положительного эмоционального настроя на работу в течение всего уро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едение учителя на уроке – это умение владеть классом. Я стараюсь организовать работу каждого школьника, создавая рабочий настрой, искреннее общение и деловой контакт. Все это повышает  интерес, внимание, активность. Я считаю, что такое поведение учителя позволяет отдельным ученикам с учетом их индивидуальных способностей как-то положительно проявить себя, а стиль и тон учителя поможет им в э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й является процедура оценивания, которая также должна быть направлена на раскрытие потенциальных возможностей учащихся с учётом их индивидуальных достижений. В начале урока или перед началом вида работы, которую предстоит оценить вместе с учениками, определяю, каким образом будет оцениваться их учебная деятельность. При этом оговариваются возможные уровни выполнения работы и требования, соответствующие каждому уровню, определяются требования к освоению учащимися изучаемой темы. А затем все достижения или трудности выносятся красочно и аккуратно в диагностическую карту ученика. Здесь он, отобразив всю свою работу, делает для себя самоанализ, где определяет степень трудности, степень заинтересованности и главное стремление исправить, доработ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на этапе изучения нового материала, выполнения тренировочных упражнений, в процессе поисковой работы оценивать учащихся некорректно и допустимо только в случае значительных достижений. В основном ведётся лишь наблюдение за ходом работы, за тем, как относится школьник к учению, какова его познавательная актив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еник не справился с заданием, выясняю причины, организую необходимую коррекционную работу по ликвидации пробелов в знаниях и умениях. Затем предлагаю выполнить задание, аналогичное тому, с которым он не справился. При составлении проверочных, самостоятельных и итоговых работ не ограничиваюсь заданиями репродуктивного уровня, которые должны входить в работу для того, чтобы ученики увидели степень своего продвижения в учёбе и определили зону своего ближайшего развития в материале учебного предмета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зультативность опыт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й опыт показал динамику роста каждого ученика, (</w:t>
      </w:r>
      <w:r>
        <w:rPr>
          <w:i/>
          <w:sz w:val="28"/>
          <w:szCs w:val="28"/>
        </w:rPr>
        <w:t>личные диагностические папк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 xml:space="preserve">) пусть даже незначительные сдвиги, но они давали </w:t>
      </w:r>
      <w:r>
        <w:rPr>
          <w:b/>
          <w:i/>
          <w:sz w:val="28"/>
          <w:szCs w:val="28"/>
        </w:rPr>
        <w:t>огромный заряд</w:t>
      </w:r>
      <w:r>
        <w:rPr>
          <w:sz w:val="28"/>
          <w:szCs w:val="28"/>
        </w:rPr>
        <w:t>, который умело и выражено «Громко», озвучивал учитель на уроке, для того чтобы не навредить, а только помочь учени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о наряду с положительной динамикой, необходимо было «достучаться» до учеников, которые не желали учиться, имея на это оговорки, пропуски и т.д... Вопрос с этими учащимися решался в жёсткой, но законной форме: 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классного руководителя к проблеме обучаемости; 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контакт с родителями, в очень корректной форм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оги, беседы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необходимые пусть даже самые простые работы, т.е дополнительные занятия, в которых мы учились выполнять домашнее задание (частично), учились читать и применять формулы, грамотно и правильно расставлять знаки, преобразовывать выражения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групповые занятия, в которых объяснения материала проходило по системе УЧЕНИК-УЧЕНИК (т.е. весь необходимый материал объяснял более сильный ученик)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ые, где эти учащиеся были вовлечены в игру, в  КСО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делив класс на группы, я постепенно отрабатывала с учащимися основные этапы обучения и самоконтроля. Мною были разработаны диагностические карты учащихся (как слабых, так и хорошо успевающих учащихся), в которых отражался весь их труд, красочно, наглядно и самое главное объективно и продуктив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мимо этих карт учащиеся в конце каждой недели имели возможность анализировать собственные знания путём самооценивания, т.е. им были предложены задания, которые они прорешивая проверяли ответы и сами выставляли себе оценку. Казалось бы, можно смело схитрить, но самостоятельная работа, состоящая из заданий ранее прорешанных учениками, выявляла всех тех учащихся, которые самозавышали себе оценку. С такими учащимися, которые сами наказывали себя </w:t>
      </w:r>
      <w:r>
        <w:rPr>
          <w:rFonts w:cs="Times New Roman" w:ascii="Times New Roman" w:hAnsi="Times New Roman"/>
          <w:i/>
          <w:sz w:val="28"/>
          <w:szCs w:val="28"/>
        </w:rPr>
        <w:t>САМОЗАВЫШЕНИЕМ</w:t>
      </w:r>
      <w:r>
        <w:rPr>
          <w:rFonts w:cs="Times New Roman" w:ascii="Times New Roman" w:hAnsi="Times New Roman"/>
          <w:sz w:val="28"/>
          <w:szCs w:val="28"/>
        </w:rPr>
        <w:t>, мы прорабатывали материал заново, а родители этих учеников были в курсе всех улучшений  и исправлений, тем самым повышая мотивацию обучения «Кнутом и пряником» мы постепенно переходили в стадию взросления и понимания необходимости улучшения результатов. Сама «индивидуализация» при работе с такими учащимися развивала чувство ответственности за свои поступки. А весь контроль за происходящим отмечался в заранее продуманных карточках (диагностических картах учителя). Очень удобно подобранных и прогнозируемы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 - слабоуспевающие (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о слабоуспевающими учащимися имела несколько этап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неуспевающего ученика заводится карточка, где строго  в определённом порядке отслеживается и записывается вся проделанная работа (карточка неуспевающего учащегося)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примеров и задач, проводится мини-диагностика знаний ученика, направленная на выявление пробелов знаний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беседы с учеником, где выявляется степень контакта и степень желания самого ученика, а также проводятся беседы с родителями ученика и классным руководителем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лучшения (ухудшения) анализируются (исправляются). Исправления имеют направленных характер, т.е. работая над ошибками, ученик сам определяет ошибки, допущенные им после самостоятельного решения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занятия направлены на индивидуальный подход к ученику. Степень доверия необходимый элемент занятий, ибо он и даёт полный и необходимый компонент сознательного улучшения.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самоанализ – это заключительная и очень ответственная часть, она направлена на оценку собственных действий и знаний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еобходимые элементы работы имеют последнюю и заключительную часть - ВЫВОДЫ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01.09.2008 года по 01.05.2009 год, мною проведены 69 дополнительных из них 61 индивидуальных работ  с неуспевающими учениками, в результате на начало учебного года по диагностическим работам оценку 2 (два) имели 88% учеников в ноябре, 50% учеников в декабре, 33% учеников в январе,19% учеников в феврале, 17% в марте и 18% в апреле. Трудности испытываемые учениками при решении того или иного задания, анализируются, исправляются и закрепляются в решении самостоятельных разноуровневых заданий.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218440</wp:posOffset>
            </wp:positionV>
            <wp:extent cx="5962650" cy="2457450"/>
            <wp:effectExtent l="0" t="0" r="0" b="0"/>
            <wp:wrapTight wrapText="bothSides">
              <wp:wrapPolygon edited="0">
                <wp:start x="-57" y="0"/>
                <wp:lineTo x="-57" y="21584"/>
                <wp:lineTo x="21668" y="21584"/>
                <wp:lineTo x="21668" y="0"/>
                <wp:lineTo x="-57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успевающими  учащими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01.09.2008 года по 01.05.2009 год, мною проведены 69 дополнительных из них 34 индивидуальных работ  с успевающими учениками, в результате на начало учебного года по диагностическим работам оценки 4-5 (четыре-пять) имели 6% учеников в ноябре, 23% учеников в декабре, 6% учеников в январе, 32% учеников в феврале, 24% в марте и 18% в апреле. Трудности испытываемые учениками при решении того или иного задания, анализируются, исправляются и закрепляются в решении самостоятельных разноуровневых заданий. 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 xml:space="preserve">)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1270" distL="114935" distR="114935" simplePos="0" locked="0" layoutInCell="0" allowOverlap="1" relativeHeight="3">
            <wp:simplePos x="0" y="0"/>
            <wp:positionH relativeFrom="column">
              <wp:posOffset>172085</wp:posOffset>
            </wp:positionH>
            <wp:positionV relativeFrom="paragraph">
              <wp:posOffset>278765</wp:posOffset>
            </wp:positionV>
            <wp:extent cx="5634355" cy="2592070"/>
            <wp:effectExtent l="0" t="0" r="0" b="0"/>
            <wp:wrapTight wrapText="bothSides">
              <wp:wrapPolygon edited="0">
                <wp:start x="-67" y="0"/>
                <wp:lineTo x="-67" y="21635"/>
                <wp:lineTo x="21671" y="21635"/>
                <wp:lineTo x="21671" y="0"/>
                <wp:lineTo x="-67" y="0"/>
              </wp:wrapPolygon>
            </wp:wrapTight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u w:val="single"/>
        </w:rPr>
        <w:t>Обобщение и контроль знаний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боте </w:t>
      </w:r>
      <w:r>
        <w:rPr>
          <w:i/>
          <w:sz w:val="28"/>
          <w:szCs w:val="28"/>
        </w:rPr>
        <w:t>контроль учебной деятельности</w:t>
      </w:r>
      <w:r>
        <w:rPr>
          <w:sz w:val="28"/>
          <w:szCs w:val="28"/>
        </w:rPr>
        <w:t xml:space="preserve"> направляю на выявление динамики приобретения знаний, развития умений и навыко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ервый вариант</w:t>
      </w:r>
      <w:r>
        <w:rPr>
          <w:sz w:val="28"/>
          <w:szCs w:val="28"/>
        </w:rPr>
        <w:t xml:space="preserve"> – ученик сам выбирает уровень и выполняет задания этого уровня в течение отведённого на выполнение работы времен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торой вариант</w:t>
      </w:r>
      <w:r>
        <w:rPr>
          <w:sz w:val="28"/>
          <w:szCs w:val="28"/>
        </w:rPr>
        <w:t xml:space="preserve"> – ученик выбирает и выполняет те задания, с которыми может справиться. При этом он самостоятельно определяет последовательность их выполне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ретий вариант</w:t>
      </w:r>
      <w:r>
        <w:rPr>
          <w:sz w:val="28"/>
          <w:szCs w:val="28"/>
        </w:rPr>
        <w:t xml:space="preserve"> – ученику предлагается задание, которое содержит несколько уровней мыслительной деятельности. Он самостоятельно выбирает уровень мыслительной деятельности, на котором будет выполнять задание и демонстрирует необходимые для данной работы умения и навы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задании на дом</w:t>
      </w:r>
      <w:r>
        <w:rPr>
          <w:sz w:val="28"/>
          <w:szCs w:val="28"/>
        </w:rPr>
        <w:t xml:space="preserve"> указываю не только тему, но и объём заданий, которые часто носят дифференцированный характер и ученику, как и в ходе урока, предоставляю право выбора уровня, вида и формы изучения учебного материала, при этом показываю слабым учащимся посильность поставленной учебной задачи.(</w:t>
      </w:r>
      <w:r>
        <w:rPr>
          <w:i/>
          <w:sz w:val="28"/>
          <w:szCs w:val="28"/>
        </w:rPr>
        <w:t>приложение4</w:t>
      </w:r>
      <w:r>
        <w:rPr>
          <w:sz w:val="28"/>
          <w:szCs w:val="28"/>
        </w:rPr>
        <w:t xml:space="preserve">) </w:t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120"/>
        <w:ind w:left="0" w:firstLine="35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120"/>
        <w:ind w:left="0" w:firstLine="357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имущества описанного опыта</w:t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120"/>
        <w:ind w:left="0" w:firstLine="357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4"/>
        <w:tabs>
          <w:tab w:val="clear" w:pos="708"/>
          <w:tab w:val="left" w:pos="180" w:leader="none"/>
        </w:tabs>
        <w:spacing w:before="0" w:after="12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ный опыт имеет ряд преимуществ: 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ка не имеет строгих условностей и позволяет учителю импровизировать, разнообразить формы работы на уроке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воляет обучать детей в соответствии с их индивидуальными способностями и возможностям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ет возможность для самовыражения и самоутверждения личност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гает учителю выйти из  условных рамок урока и организовать учебный процесс более творчески.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риложение 5) 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чностно ориентированный подход в обучении – это важнейший принцип воспитания и обучения.  Основополагающим элементом этого подхода является действенное внимание к каждому ученику, его индивидуальности, предполагает сочетание фронтальных, групповых и индивидуальных заданий направленных на повышение качества и развития каждого учени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еализации  подхода успешно развивается познавательная активность, интеллектуальная деятельность каждого ученика с учётом его возможностей и способностей. Но успех обучения возможен тогда, когда изучены потребности, интересы, уровень подготовки, умственные возможности и познавательные особенности ученика, а также созданы оптимальные условия для овладения ЗУН, развития способностей.</w:t>
      </w:r>
    </w:p>
    <w:p>
      <w:pPr>
        <w:pStyle w:val="Normal"/>
        <w:spacing w:lineRule="auto" w:line="276" w:before="0" w:after="2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ексеев Н.А. Личностно ориентированное обучение: вопросы теории и практики. Тюмень, 1997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еер Э.Ф., Психология профессионального образования, Екатеринбург, 2000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евко Г.К. Современные образовательные технологии., М., Народное образование,1998.</w:t>
      </w:r>
    </w:p>
    <w:p>
      <w:pPr>
        <w:pStyle w:val="Footnote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Якиманская И. С. Личностно-ориетированное обучение в современной школе. М., 19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708" w:top="127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92" w:right="1701" w:gutter="0" w:header="709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992" w:right="1701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Буштец Наталья Фёдор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Буштец Наталья Фёдоровн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Буштец Наталья Фёдоровн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right="54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tabs>
        <w:tab w:val="clear" w:pos="708"/>
        <w:tab w:val="left" w:pos="1080" w:leader="none"/>
      </w:tabs>
      <w:ind w:left="1080" w:right="540" w:hanging="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45:00Z</dcterms:created>
  <dc:creator>natali</dc:creator>
  <dc:description/>
  <cp:keywords/>
  <dc:language>en-US</dc:language>
  <cp:lastModifiedBy>natali</cp:lastModifiedBy>
  <cp:lastPrinted>2009-11-12T12:41:00Z</cp:lastPrinted>
  <dcterms:modified xsi:type="dcterms:W3CDTF">2010-02-03T19:53:00Z</dcterms:modified>
  <cp:revision>5</cp:revision>
  <dc:subject/>
  <dc:title/>
</cp:coreProperties>
</file>