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лассный час во 4 классе на тем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и семейные ценно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Определить понятие «семья», формировать понятие «счастливая семь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Раскрыть понятия «семья» и «счастливая семья»,  выявить ее особ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, плака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сихологический настр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мои  роднульк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иделись  дав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красотуль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снять вас всех в ки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серьёзней ст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долго ж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, в нашем кла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удем  начин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сегодня наш первый урок будет совсем необычным. Я обещаю, что он будет интересным, хотя речь пойдет об очень важных вещ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гадайте ребус: 7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нашего классного часа "Семья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– словечко стран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не иностран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 слово получило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сно нам совс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«Я» – мы поним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их сем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думать и гад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до просто сосчит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дед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баб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 папа, мама,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ли? Получается семь челов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«Я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 если есть соба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 восемь «Я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т, если есть соба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  Во! – семь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членами вашей семьи? Перечисли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становка проблемной ситу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сторию, которая произошла с одним мальчиком.</w:t>
        <w:br/>
        <w:t>Давным-давно жил мальчик. Он жил совсем один. Его никто не воспитывал, никто не наказывал, ни с кем он не делился. И было этому мальчику очень грустно. Однажды он отправился на берег моря. И вдруг ему навстречу вышел седой старик. И был очень старый, но очень мудрый.</w:t>
        <w:br/>
        <w:t>-Куда ты идешь?- спросил старик.</w:t>
        <w:br/>
        <w:t>-Я иду искать место, где мне не будет так одиноко.</w:t>
        <w:br/>
        <w:t>- Я знаю, как тебе помочь. Идем со мной, - предложил старик. Он привел мальчика в свой дом, где жили его дети, внуки, правнуки.</w:t>
        <w:br/>
        <w:t>- Посмотри!- сказал старик. – Все мы живем в одном доме, вместе радуемся, в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  <w:br/>
        <w:t xml:space="preserve">Мальчик остался, и через некоторое время понял, что только теперь научился радоваться и стал по- настоящему счастливым. А произошло это потому, что у него появилась СЕМЬ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 Открытие нов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: что такое семь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оваре русского языка С.И.Ожегова "семья"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Чтение опор на доске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мы с вами раст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 основ – родительский д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все корни тво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жизнь ты входишь из семь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мы жизнь создае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 основ – родительский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о семьи бывают разные. А какая она, счастливая семья? Сегодня нам и предстоит это выясни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пять определений счастливой семьи. Закончите предложе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будет счастливой если…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ы любим, слушать семейные истории, смотреть фильмы о семейных ситуациях, но обязательно со счастливым концом. Ведь это все о нас, о нашей жизни. Сегодня семья и дети нуждаются в защите и з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семье главный? Есть разные семьи. У кого главный папа, а у кого - мама. Все семьи хорош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говорим о тех семьях, где главная мама. Расскажите, как в вашей семье называют ма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хорошо вы называете маму, ведь недаром говоря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солнышке тепло, при матери добро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то считает, что его семья - счастливая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 я предлагаю сыграть в игру «Лучики». К доске выходят 2 человека: взрослый и ребенок.  Каждый рисует круг – солнышко, но без лучей. По очереди вы говорите ласковые слова и рисуете лучик за каждое слово. Выигрывает тот, у кого будет больше лучиков.  (Игра, подведение итог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победила любовь близких людей.</w:t>
      </w:r>
    </w:p>
    <w:p>
      <w:pPr>
        <w:pStyle w:val="Style16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усть в ваших семьях сияет солнышко мира и добр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сударство - это большая семья, а семья это маленькое государство"- так говорил  Конфу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и мы с вами немного отдох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,4,5,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я счит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брат, сестр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– это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Совместное выполнение задан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повезло каждому из нас, что у нас есть семья. Но мы еще с вами не говорили о нашей общей школьной семье. Нам повезло, есть у нас и еще одна семья – это наш класс. Мы вместе проводим много времени,  трудимся, учимся, занимаемся полезными делами, веселимся и отдыхаем. Наша классная семья  очень успешна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играем в игру «Доскажи словечко». Я буду начинать четверостишие, а вы заканчивать словами: </w:t>
      </w:r>
      <w:r>
        <w:rPr>
          <w:rFonts w:cs="Times New Roman" w:ascii="Times New Roman" w:hAnsi="Times New Roman"/>
          <w:b/>
          <w:sz w:val="28"/>
          <w:szCs w:val="28"/>
        </w:rPr>
        <w:t>«Это наш 4 класс»,</w:t>
      </w:r>
      <w:r>
        <w:rPr>
          <w:rFonts w:cs="Times New Roman" w:ascii="Times New Roman" w:hAnsi="Times New Roman"/>
          <w:sz w:val="28"/>
          <w:szCs w:val="28"/>
        </w:rPr>
        <w:t xml:space="preserve"> но в последнем четверостишие будьте вниматель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ум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тличники все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без стеснень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ш 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шум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кругом голов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честно-честно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ш 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всех актив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деле он всегда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м скажем откровенно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ш 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друж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угает нас беда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м скажем без сомнений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ш 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веселый самы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все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громко все воскликн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ш 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лучш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– надежные друзья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м секрет откроем дружно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му что мы – сем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может внести свой вклад, чтобы в нашей школьной семье было тепло, уютно. А для этого давайте прочитаем правила, которые лежат у вас на партах и будем по ним жи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B050"/>
          <w:sz w:val="28"/>
          <w:szCs w:val="28"/>
        </w:rPr>
        <w:t>Мы буд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друг друга по име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наших друзей, если их обиж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им в бе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им в учебе.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ы не буд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ь друг дру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в ход кула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друзьям обидны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глашаю к доске семь человек. Прикрепите подходящие лепестки к серединке цветка. </w:t>
      </w:r>
      <w:r>
        <w:rPr>
          <w:rFonts w:cs="Times New Roman" w:ascii="Times New Roman" w:hAnsi="Times New Roman"/>
          <w:i/>
          <w:sz w:val="28"/>
          <w:szCs w:val="28"/>
        </w:rPr>
        <w:t>(На цветных лепестках написаны положительные качества, а на черных – отрицательные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олжно быть в настоящей счастливой семье, прочитайте. </w:t>
      </w:r>
      <w:r>
        <w:rPr>
          <w:rFonts w:cs="Times New Roman" w:ascii="Times New Roman" w:hAnsi="Times New Roman"/>
          <w:i/>
          <w:sz w:val="28"/>
          <w:szCs w:val="28"/>
        </w:rPr>
        <w:t>(Доброта, верность, отзывчивость, взаимопомощь, любовь, уважение, терпение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вы не выбрали лепестки красного цвета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висть, агрессия, грубость, эгоизм, ненависть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получившийся цветок  принесет вашим семьям лишь только хороше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учащимися стихотворения по 1 строк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счастье, любовь и удач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летом поездки на дач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праздник, семейные дат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ки, покупки, приятные тра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ье детей, первый шаг, первый леп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ы о хорошем, волнение, треп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труд, друг о друге забо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много домашней рабо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важн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сложн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частливо жить одному невозможно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сегда будьте вместе, любовь берегит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иды и ссоры подальше гонит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им, чтоб про вас говорили друзь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хорошая эта сем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старые времена и не так давние времена бабушки и дедушки, их дети и внуки жили одной семьей, где молодые, хотя и были заняты работой или учебой, находили время, чтобы уделить внимание не только своим любимым родителям, но и бабушкам и дедушкам. Так поддерживалась связь времен, продолжение трад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овое творческое зад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д вами лежат листочки с нарисованным сердцем. Представьте, что это ваше сердце. Подумайте, кого бы вы хотели впустить в свое сердце? Это могут быть члены вашей семьи, а может быть кто-то еще. А теперь впишите в сердце кого вы впустили в него, не забудьте про себя.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«В сердце для каждого нашли уголок».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B050"/>
          <w:sz w:val="28"/>
          <w:szCs w:val="28"/>
        </w:rPr>
        <w:t>На доске за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ыставка детских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 первый урок мне бы хотелось пожела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ад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е лиц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сем семь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ю свет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 семьях весёл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детский см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и радост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для вс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процвет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 по Земле!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вашему д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аждой сем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ваших семьях сияет солнышко мира и добр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тог уро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сня"Моя семья" / 1 куплет- поют девочки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жит передо мной игрушек куч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м уже давным-давно известно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о мне одной играть довольно скуч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, совсем не интерес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огда со мной мои родны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е любимые мне лю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азу забываю про унын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так было, есть и буд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: Будет день счастливый и чудесный сам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рядом будут папа и ма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у я веселой, буду очень ра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будут рядом сестренка с бра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еще я буду бесконечно ра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рядом дедушка, и бабушка ря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 а больше всех буду рада 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ли будет рядом вся сем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я моя семь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3:00Z</dcterms:created>
  <dc:creator>Admin</dc:creator>
  <dc:description/>
  <cp:keywords/>
  <dc:language>en-US</dc:language>
  <cp:lastModifiedBy>Admin</cp:lastModifiedBy>
  <cp:lastPrinted>2012-08-31T17:25:00Z</cp:lastPrinted>
  <dcterms:modified xsi:type="dcterms:W3CDTF">2012-08-31T18:06:00Z</dcterms:modified>
  <cp:revision>23</cp:revision>
  <dc:subject/>
  <dc:title/>
</cp:coreProperties>
</file>