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F243E"/>
          <w:sz w:val="48"/>
          <w:szCs w:val="48"/>
        </w:rPr>
      </w:pPr>
      <w:r>
        <w:rPr>
          <w:rFonts w:cs="Times New Roman" w:ascii="Times New Roman" w:hAnsi="Times New Roman"/>
          <w:b/>
          <w:color w:val="0F243E"/>
          <w:sz w:val="48"/>
          <w:szCs w:val="48"/>
        </w:rPr>
        <w:t>МОУ «Гимназия №1 г.Волоколамс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F243E"/>
          <w:sz w:val="48"/>
          <w:szCs w:val="48"/>
        </w:rPr>
      </w:pPr>
      <w:r>
        <w:rPr>
          <w:rFonts w:cs="Times New Roman" w:ascii="Times New Roman" w:hAnsi="Times New Roman"/>
          <w:b/>
          <w:color w:val="0F243E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Monotype Corsiva" w:hAnsi="Monotype Corsiva" w:cs="Monotype Corsiva"/>
          <w:color w:val="632423"/>
          <w:sz w:val="68"/>
          <w:szCs w:val="68"/>
        </w:rPr>
      </w:pPr>
      <w:r>
        <w:rPr>
          <w:rFonts w:cs="Monotype Corsiva" w:ascii="Monotype Corsiva" w:hAnsi="Monotype Corsiva"/>
          <w:color w:val="632423"/>
          <w:sz w:val="68"/>
          <w:szCs w:val="68"/>
        </w:rPr>
        <w:t xml:space="preserve">«Учитель!   Перед именем твоим </w:t>
      </w:r>
    </w:p>
    <w:p>
      <w:pPr>
        <w:pStyle w:val="Normal"/>
        <w:spacing w:lineRule="auto" w:line="240"/>
        <w:rPr>
          <w:rFonts w:ascii="Monotype Corsiva" w:hAnsi="Monotype Corsiva" w:cs="Monotype Corsiva"/>
          <w:color w:val="632423"/>
          <w:sz w:val="68"/>
          <w:szCs w:val="68"/>
        </w:rPr>
      </w:pPr>
      <w:r>
        <w:rPr>
          <w:rFonts w:cs="Monotype Corsiva" w:ascii="Monotype Corsiva" w:hAnsi="Monotype Corsiva"/>
          <w:color w:val="632423"/>
          <w:sz w:val="68"/>
          <w:szCs w:val="68"/>
        </w:rPr>
        <w:t>Позволь смиренно преклонить колени…»</w:t>
      </w:r>
    </w:p>
    <w:p>
      <w:pPr>
        <w:pStyle w:val="Normal"/>
        <w:jc w:val="center"/>
        <w:rPr>
          <w:rFonts w:ascii="Times New Roman" w:hAnsi="Times New Roman" w:cs="Times New Roman"/>
          <w:color w:val="632423"/>
          <w:sz w:val="68"/>
          <w:szCs w:val="68"/>
        </w:rPr>
      </w:pPr>
      <w:r>
        <w:rPr>
          <w:rFonts w:cs="Times New Roman" w:ascii="Times New Roman" w:hAnsi="Times New Roman"/>
          <w:color w:val="632423"/>
          <w:sz w:val="68"/>
          <w:szCs w:val="6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C00000"/>
          <w:sz w:val="40"/>
          <w:szCs w:val="40"/>
        </w:rPr>
        <w:t>Автор:</w:t>
      </w:r>
      <w:r>
        <w:rPr>
          <w:rFonts w:cs="Times New Roman" w:ascii="Times New Roman" w:hAnsi="Times New Roman"/>
          <w:b/>
          <w:color w:val="403152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color w:val="244061"/>
          <w:sz w:val="36"/>
          <w:szCs w:val="36"/>
        </w:rPr>
        <w:t>Труханова Елена Николаевна</w:t>
      </w:r>
      <w:r>
        <w:rPr>
          <w:rFonts w:cs="Times New Roman" w:ascii="Times New Roman" w:hAnsi="Times New Roman"/>
        </w:rPr>
        <w:t>,</w:t>
      </w:r>
    </w:p>
    <w:p>
      <w:pPr>
        <w:pStyle w:val="Normal"/>
        <w:ind w:left="4253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итель истории  и общественно-</w:t>
      </w:r>
    </w:p>
    <w:p>
      <w:pPr>
        <w:pStyle w:val="Normal"/>
        <w:ind w:left="4253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литических  дисциплин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F243E"/>
        </w:rPr>
      </w:pPr>
      <w:r>
        <w:rPr>
          <w:rFonts w:cs="Times New Roman" w:ascii="Times New Roman" w:hAnsi="Times New Roman"/>
          <w:b/>
          <w:color w:val="0F243E"/>
        </w:rPr>
        <w:t>г.Волоколамск  2009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F243E"/>
        </w:rPr>
      </w:pPr>
      <w:r>
        <w:rPr>
          <w:rFonts w:cs="Times New Roman" w:ascii="Times New Roman" w:hAnsi="Times New Roman"/>
          <w:b/>
          <w:color w:val="0F243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  <w:color w:val="632423"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 показать всесторонность понятия слова «учитель»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color w:val="632423"/>
          <w:sz w:val="28"/>
          <w:szCs w:val="28"/>
        </w:rPr>
        <w:t>Задачи:</w:t>
      </w:r>
    </w:p>
    <w:p>
      <w:pPr>
        <w:pStyle w:val="Style19"/>
        <w:numPr>
          <w:ilvl w:val="0"/>
          <w:numId w:val="1"/>
        </w:numPr>
        <w:ind w:left="72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ть качественные стороны личности учителя;</w:t>
      </w:r>
    </w:p>
    <w:p>
      <w:pPr>
        <w:pStyle w:val="Style19"/>
        <w:numPr>
          <w:ilvl w:val="0"/>
          <w:numId w:val="1"/>
        </w:numPr>
        <w:ind w:left="72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сти примеры выдающихся учителей;</w:t>
      </w:r>
    </w:p>
    <w:p>
      <w:pPr>
        <w:pStyle w:val="Style19"/>
        <w:numPr>
          <w:ilvl w:val="0"/>
          <w:numId w:val="1"/>
        </w:numPr>
        <w:ind w:left="72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значить пути развития современного учителя, как личности.</w:t>
      </w:r>
    </w:p>
    <w:p>
      <w:pPr>
        <w:pStyle w:val="Style19"/>
        <w:ind w:left="114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! Слово-то какое!..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0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ъявлен президентом Российской Федерации 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Годом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чителя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  <w:r>
        <w:rPr>
          <w:rFonts w:cs="Times New Roman" w:ascii="Times New Roman" w:hAnsi="Times New Roman"/>
          <w:sz w:val="28"/>
          <w:szCs w:val="28"/>
        </w:rPr>
        <w:t xml:space="preserve"> Поэтому сегодня в лекции я буду говорить об учителях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! Что в имени твоём? Часто ли мы задумываемся о том, каково предназначение его на Земле? Какова роль его в становлении личности, в воспитании тех, кого доверили нам учить?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о же можно считать учителем?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им кластер или подберём слова – ассоциации к слову «учитель» (друг, помощник, воспитатель, наставник, творец, театральный актёр, интеллигент, дипломат философ, поэт, музыкант, художник, литератор, писатель, патриот).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 это лишь часть слов, отражающих истинное лицо учителя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быть, учитель – это не только тот, кто учит, это человек, у которого есть чему поучиться?!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глашаю вас к вдумчивому, профессиональному диалогу людей, которым выпала самая ответственная миссия – быть посредниками между прошлым и будущим, между миром взрослых и миром детства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 говорят, что именно этот миг называется – ЖИЗНЬ!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ресы человека формируются, главным образом, в его детстве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важным является то, кто находится рядом, какими личными качествами он обладает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лась в нём, живу, изучаю его,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ческий город на Ламе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 то, что училась я здесь и учу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обязана папе и маме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И конечно же, вспомнить сегодня под стать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а Семёнову Лидию: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учила она меня личностью стать,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сих пор я кручу это видео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ке её «Кем же хочешь ты стать?»-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иненье писалось мучительно,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 ответ на поверхности словно лежал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Я тогда написала: «УЧИТЕЛЕМ».                                                                                                             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лагаю, назначение учителя - так воспитать новое поколение, чтобы развивался духовный мир, жила бы в каждом тяга к творчеству, чтобы не переставали активно работать мысль и совесть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льзя забывать, что этому нас учил Праучитель: умению прощать, умению быть милосердным, чистым в помыслах, жаждать правды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– это не только профессия, это душа человека, образ жизни, когда люди, и в первую очередь юные, перенимают от тебя всё лучшее, что есть в тебе: доверие, заботу, уважение, дружбу, любовь, самоотверженность, интеллигентность, культуру, доброту, честь и совесть, юмор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лушайтесь, как новое поколение произносит слово «учитель» десятком разнообразных способов: весело и грустно, решительно, робко, иногда с неким пафосом, и услышьте главное: «Учитель!»  -  это звучит гордо!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ашей Волоколамской земле был выдающийся учитель,  мудрец. Как вы думаете, кто это?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ликим учителем можно считать Иосифа Волоцкого. Он был примером трудолюбия, щедрости, стойкости. В голодные, трудные для Руси годы не затворился он в монастырских стенах, а распахнул даром монастырские житниц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рошенных и осиротевших детей преподобный Иосиф принимал на воспитание.Так вместе с мирской пищей раздавалась духовная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т Сергия Радонежского, так и от Иосифа люди вместе с хлебом и водой уносили нечто большее: доброту, душевную щедрость, веру в Отечество и любовь к нему…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несколько веков граф Лев Николаевич Толстой распахнул ворота своей усадьбы для крестьянских ребятишек. Сгруппировав вокруг себя молодых людей, желавших служить просвещению народа, основал ряд школ в окрестных деревнях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ой же цели основал журнал «Ясная Поляна», в котором печатал свои педагогические статьи. В основе его трудов, в том числе и педагогических, - мысль о спасении мира и человека Добром и Любовью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н Амос Коменский, Ушинский, Сухомлинский, Макаренко… - это наши УЧ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ЛИ. В основе их деятельности – любовь к детям, воспитание в каждом ребёнке творческой личности высокой духовност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замечательное выражение – «каждый человек талантлив по – своему», надо только уметь увидеть и почувствовать этот талант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хотите узнать, в чём заключается талант учителя, предложите ученикам написать небольшой рассказ о таланте учителя, родителей, друга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многом это родственные понятия, так как у каждого их них мы чему – то учимся. И во многом наша жизнь зависит от  того, чему они нас научил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роль учителя важна как в становлении личности, развитии интеллекта и духовности, так и в благосостоянии каждой семьи и государства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учиться выбирать учителей по жизни!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! Как бесценно имя это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богатых россыпей сердец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! Это имя чище света,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мой отец, духовный мой отец…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им духовным отцом и наставником является Дмитрий Сергеевич Лихачёв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смысла характеризовать Дмитрия Сергеевича, как личность нравственную, духовную, ищущую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анное и написанное им самим – достаточная самохарактеристика и самоценность. Оценивая его труды и отдельные высказывания, нам следует повторить пройденное им, отысканное его духовными исканиями, и это, как увидим, окажется не только частным делом, но важной практикой для всего общества и всей страны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более чем часто и суетно употребляется термин «образование»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ойчивое впечатление: школу норовят освободить от функций воспитания, ответственности за формирование человеческой личности, наконец, от любви, от привязанности, от этого всего закрываясь как будто знанием, которое, опять же, сверху – сокращается, умаляется, отрезается, дозируется. Из школы уходит понятие «нравственность»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Лихачёв нам завещал иное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писал: «Жить в нравственном отношении надо так, как если бы ты должен умереть сегодня, а работать так, как если бы ты был бессмертен»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титесь к трудам Дмитрия Сергеевича Лихачёва, прикоснитесь к ним, и вы увидите, как злободневны его высказывания об учителе, каков он, современный учитель?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разуверился ли под гнётом повседневности, неустойчивости каждоминутной обработки, социальной отторженности, испытания высоких надвременных ценностей?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рогие коллеги! Учительство и наставничество  - родственные понятия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енные по совести, они помогают растущему человеку осознать себя и мир вокруг себя, ведут к истине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ы, путь к ложной истине тоже открыт, и сегодня сквозняки, смешанные из правды и лжи, не только детей путают, но и взрослых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как не учитель, в отсутствии здравых программ по гуманитарным дисциплинам, может и должен одарить своих учеников непреходящими ценностями?!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к тут не вспомнить фрагмент из к\ф «Доживём до понедельника»?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 заключение хочу привести слова святителя Феофана Затворника: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оспитатель должен пройти все степени христианского совершенства, чтобы впоследствии в деятельности уметь держать себя, быть способным, замечать направления воспитываемых и потом действовать на них терпением, успешно, сильно, плодотворно. Это должно быть сословие лиц чистейших, Богоизбранных и Святых. Воспитание – всех святых дел  - самое святое».</w:t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708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76" w:hanging="0"/>
      <w:jc w:val="right"/>
      <w:rPr>
        <w:rFonts w:ascii="Cambria" w:hAnsi="Cambria" w:eastAsia="Times New Roman" w:cs="Cambria"/>
        <w:sz w:val="28"/>
        <w:szCs w:val="28"/>
      </w:rPr>
    </w:pPr>
    <w:r>
      <w:rPr>
        <w:rFonts w:eastAsia="Times New Roman" w:cs="Cambria" w:ascii="Cambria" w:hAnsi="Cambria"/>
        <w:sz w:val="28"/>
        <w:szCs w:val="28"/>
      </w:rPr>
      <w:t xml:space="preserve">Лекция по философии образования, посвящённая Году Учителя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200900</wp:posOffset>
              </wp:positionH>
              <wp:positionV relativeFrom="page">
                <wp:posOffset>828675</wp:posOffset>
              </wp:positionV>
              <wp:extent cx="457200" cy="4572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pBdr>
                              <w:top w:val="single" w:sz="24" w:space="8" w:color="9BBB59"/>
                              <w:bottom w:val="single" w:sz="24" w:space="8" w:color="9BBB59"/>
                            </w:pBdr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36pt;mso-wrap-distance-left:9.05pt;mso-wrap-distance-right:9.05pt;mso-wrap-distance-top:0pt;mso-wrap-distance-bottom:0pt;margin-top:65.25pt;mso-position-vertical-relative:page;margin-left:567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pBdr>
                        <w:top w:val="single" w:sz="24" w:space="8" w:color="9BBB59"/>
                        <w:bottom w:val="single" w:sz="24" w:space="8" w:color="9BBB59"/>
                      </w:pBdr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Cambria" w:hAnsi="Cambria" w:eastAsia="Times New Roman" w:cs="Cambria"/>
        <w:sz w:val="28"/>
        <w:szCs w:val="28"/>
      </w:rPr>
    </w:pPr>
    <w:r>
      <w:rPr>
        <w:rFonts w:eastAsia="Times New Roman" w:cs="Cambria" w:ascii="Cambria" w:hAnsi="Cambria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8:21:00Z</dcterms:created>
  <dc:creator>ТРУХАНОВА</dc:creator>
  <dc:description/>
  <cp:keywords/>
  <dc:language>en-US</dc:language>
  <cp:lastModifiedBy>kab201</cp:lastModifiedBy>
  <cp:lastPrinted>2009-12-23T12:13:00Z</cp:lastPrinted>
  <dcterms:modified xsi:type="dcterms:W3CDTF">2009-12-24T08:21:00Z</dcterms:modified>
  <cp:revision>2</cp:revision>
  <dc:subject/>
  <dc:title>Лекция по философии образования, посвящённая Году Учителя  </dc:title>
</cp:coreProperties>
</file>