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1"/>
        <w:jc w:val="center"/>
        <w:rPr/>
      </w:pPr>
      <w:r>
        <w:rPr/>
        <w:t>Праздник  урожая</w:t>
      </w:r>
    </w:p>
    <w:p>
      <w:pPr>
        <w:pStyle w:val="Heading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Оборудование: морковь (11 шт.), 4 луковицы, рисунок картофеля и капусты,  2 зонта, шапочки собаки и мышки, листы бумаги, 2 стула, скамейка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  <w:t>Звучит музыка «Осень, осень, осень…»</w:t>
      </w:r>
    </w:p>
    <w:p>
      <w:pPr>
        <w:pStyle w:val="Style14"/>
        <w:rPr>
          <w:rStyle w:val="Emphasis"/>
          <w:sz w:val="28"/>
          <w:szCs w:val="28"/>
        </w:rPr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Красива наша природа в любое время года, но особенно хороша осенью. Это удивительное время года привлекало своей неповторимой красотой поэтов, писателей, музыкантов, композиторов и художников. Сколько чудесных произведений написано об осени!</w:t>
      </w:r>
      <w:r>
        <w:rPr>
          <w:rStyle w:val="Emphasis"/>
          <w:sz w:val="28"/>
          <w:szCs w:val="28"/>
        </w:rPr>
        <w:t xml:space="preserve"> </w:t>
      </w:r>
    </w:p>
    <w:p>
      <w:pPr>
        <w:pStyle w:val="Style14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 xml:space="preserve">Выходят учащиеся под музыку </w:t>
      </w:r>
      <w:r>
        <w:rPr>
          <w:b/>
          <w:i/>
        </w:rPr>
        <w:t>«Осень, осень, осень…», читают стих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летело лето, улетело…</w:t>
        <w:br/>
        <w:t>Осень сарафан цветной надела,</w:t>
        <w:br/>
        <w:t>Нарядилась в бусы из рябины,</w:t>
        <w:br/>
        <w:t>В тонкую накидку  паутинку.</w:t>
        <w:br/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Золотом покрасили березку, </w:t>
        <w:br/>
        <w:t>Ветром взбили модную прическу.</w:t>
        <w:br/>
        <w:t>А осинки, модницы в багрянце,</w:t>
        <w:br/>
        <w:t>Над рекой устраивают танцы.</w:t>
        <w:br/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Янтарная осень печальная,</w:t>
        <w:br/>
        <w:t>Срывается лист золотой.</w:t>
        <w:br/>
        <w:t>Картина немного печальная</w:t>
        <w:br/>
        <w:t>И грусть навевает порой.</w:t>
        <w:br/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емнеют далекие ели,</w:t>
        <w:br/>
        <w:t>Холодною стала река…</w:t>
        <w:br/>
        <w:t xml:space="preserve">Я помню, как птицы галдели </w:t>
        <w:br/>
        <w:t>Сейчас уж летят в облаках.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ходят со сцены под ту же музыку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Осень! Славная пора! Любит тебя детвора. </w:t>
      </w:r>
      <w:r>
        <w:rPr>
          <w:bCs/>
          <w:sz w:val="28"/>
          <w:szCs w:val="28"/>
        </w:rPr>
        <w:t>Ребята, а</w:t>
      </w:r>
      <w:r>
        <w:rPr>
          <w:sz w:val="28"/>
          <w:szCs w:val="28"/>
        </w:rPr>
        <w:t xml:space="preserve"> не забыли ли мы случайн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госпожу Осень пригласить на праздник?  Осень, осень в гости просим (дети хором вместе с ведущим)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ень </w:t>
      </w:r>
      <w:r>
        <w:rPr>
          <w:i/>
          <w:iCs/>
          <w:sz w:val="28"/>
          <w:szCs w:val="28"/>
        </w:rPr>
        <w:t xml:space="preserve">(входит в зал). </w:t>
      </w:r>
    </w:p>
    <w:p>
      <w:pPr>
        <w:pStyle w:val="Style14"/>
        <w:rPr/>
      </w:pPr>
      <w:r>
        <w:rPr>
          <w:sz w:val="28"/>
          <w:szCs w:val="28"/>
        </w:rPr>
        <w:t>Вы обо мне? А вот и я!</w:t>
        <w:br/>
        <w:t>Здравствуйте, мои друзья!</w:t>
        <w:br/>
        <w:t>Вы меня к себе сегодня пригласили</w:t>
        <w:br/>
        <w:t>И не опаздывать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чень попросили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.</w:t>
      </w:r>
      <w:r>
        <w:rPr>
          <w:sz w:val="28"/>
          <w:szCs w:val="28"/>
        </w:rPr>
        <w:t xml:space="preserve">       Собирают осенью урожай плодов,</w:t>
        <w:br/>
        <w:t>                        Много людям радости</w:t>
        <w:br/>
        <w:t>                        После всех трудов.</w:t>
        <w:br/>
        <w:t>                        И мы тебя встречаем</w:t>
        <w:br/>
        <w:t>                      С богатым урожаем.</w:t>
      </w:r>
    </w:p>
    <w:p>
      <w:pPr>
        <w:pStyle w:val="Style14"/>
        <w:rPr/>
      </w:pPr>
      <w:r>
        <w:rPr>
          <w:sz w:val="28"/>
          <w:szCs w:val="28"/>
        </w:rPr>
        <w:t xml:space="preserve">Проходи, дорогая осень. 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ень садится на сту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Занавес. Звучит  </w:t>
      </w:r>
      <w:r>
        <w:rPr>
          <w:b/>
          <w:i/>
          <w:sz w:val="28"/>
          <w:szCs w:val="28"/>
        </w:rPr>
        <w:t>негромко</w:t>
      </w:r>
      <w:r>
        <w:rPr>
          <w:sz w:val="28"/>
          <w:szCs w:val="28"/>
        </w:rPr>
        <w:t xml:space="preserve">  песня « Что нам осень принесёт». (1 куплет)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ая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 России по богатой</w:t>
        <w:br/>
        <w:t>Ходит осень золотая.</w:t>
        <w:br/>
        <w:t>Ходит, бродит допоздна</w:t>
        <w:br/>
        <w:t>Вот и к нам пришла она.</w:t>
        <w:br/>
        <w:t>Убран хлеб и тише стало</w:t>
        <w:br/>
        <w:t>Жарко дышат закрома</w:t>
        <w:br/>
        <w:t>Приближается зима.</w:t>
        <w:br/>
        <w:t>Над селом дымки плывут</w:t>
        <w:br/>
        <w:t>Пироги в домах пекут.</w:t>
        <w:br/>
        <w:t>К нам в деревню приглашают</w:t>
        <w:br/>
        <w:t>Встретить праздник “Урожая”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(Медленно открывается занавес. Дед и бабка копаются в огороде, слышны голоса домашней птицы, Бабка и дед ругаются). 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аба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ы опять рехнулся дед,</w:t>
        <w:br/>
        <w:t>Вспомни, в прошлом годе</w:t>
        <w:br/>
        <w:t>Провели мы цельный день</w:t>
        <w:br/>
        <w:t>На нашем огороде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д: </w:t>
      </w:r>
    </w:p>
    <w:p>
      <w:pPr>
        <w:pStyle w:val="Style14"/>
        <w:rPr/>
      </w:pPr>
      <w:r>
        <w:rPr>
          <w:sz w:val="28"/>
          <w:szCs w:val="28"/>
        </w:rPr>
        <w:t>Как не помнить – пот со лба!</w:t>
        <w:br/>
        <w:t>Так без остановки</w:t>
        <w:br/>
        <w:t>Репу вытащил один,</w:t>
        <w:br/>
        <w:t>Без всякой тренировки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аба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Что ты брешешь старый лгун,</w:t>
        <w:br/>
        <w:t>Мы тащили вместе,</w:t>
        <w:br/>
        <w:t xml:space="preserve">А потом три месяца </w:t>
        <w:br/>
        <w:t>Запекали в тесте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д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ет, я вытащил один,</w:t>
        <w:br/>
        <w:t>Не упрямься баба.</w:t>
        <w:br/>
        <w:t>В доме я твой господин,</w:t>
        <w:br/>
        <w:t>Хоть и вижу слабо.</w:t>
      </w:r>
    </w:p>
    <w:p>
      <w:pPr>
        <w:pStyle w:val="Style14"/>
        <w:rPr/>
      </w:pPr>
      <w:r>
        <w:rPr>
          <w:b/>
          <w:bCs/>
          <w:sz w:val="28"/>
          <w:szCs w:val="28"/>
        </w:rPr>
        <w:t>Баба: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е глаза твои слабы,</w:t>
        <w:br/>
        <w:t>А ума не стало.</w:t>
        <w:br/>
        <w:t>Впятером тащили мы –</w:t>
        <w:br/>
        <w:t>Мышка помогал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Дед плюнул, бросил лопату, бормоча ушел, бабка кряхтя поднимает лопату и тоже уходит. Бабка в дом, дед за ограду)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ая: </w:t>
      </w:r>
    </w:p>
    <w:p>
      <w:pPr>
        <w:pStyle w:val="Style14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о время чтения ведущим стихотворения, дед и баба несут рисунки с изображением картошки и капусты), внучка с Жучкой несут ведро, мышка несёт лопату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спорах много дней прошло,</w:t>
        <w:br/>
        <w:t>Выросла картошка.</w:t>
        <w:br/>
        <w:t>Но у бабы и у деда</w:t>
        <w:br/>
        <w:t>Сил совсем немножко.</w:t>
        <w:br/>
        <w:t>Там капуста подросла,</w:t>
        <w:br/>
        <w:t>Убирали не спеша.</w:t>
        <w:br/>
        <w:t xml:space="preserve">Все тащили: внучка с Жучкой, </w:t>
        <w:br/>
        <w:t>Мышка помогала.</w:t>
        <w:br/>
        <w:t>Обещали накормить,</w:t>
        <w:br/>
        <w:t>Хоть и не сажала.</w:t>
        <w:br/>
        <w:t>А урожай все рос и рос!</w:t>
        <w:br/>
        <w:t>Становился выше:</w:t>
        <w:br/>
        <w:t>И сарая, и окна,</w:t>
        <w:br/>
        <w:t>И дверей, и крыш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 какие  овощи  вырастили дед и баба , давайте отгадаем.</w:t>
      </w:r>
    </w:p>
    <w:p>
      <w:pPr>
        <w:pStyle w:val="Style14"/>
        <w:rPr/>
      </w:pPr>
      <w:r>
        <w:rPr>
          <w:b/>
          <w:sz w:val="28"/>
          <w:szCs w:val="28"/>
        </w:rPr>
        <w:t>Осень.</w:t>
      </w:r>
      <w:r>
        <w:rPr>
          <w:sz w:val="28"/>
          <w:szCs w:val="28"/>
        </w:rPr>
        <w:br/>
        <w:t>Вам, ребята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дставляю</w:t>
        <w:br/>
        <w:t xml:space="preserve">Свиту вкусных овощей. </w:t>
        <w:br/>
        <w:t>Угадать всем предлагаю,</w:t>
        <w:br/>
        <w:t>Как зовут моих друзей?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дети по музыку «Выход загадок», загадывают загадки.</w:t>
      </w:r>
    </w:p>
    <w:p>
      <w:pPr>
        <w:pStyle w:val="Style1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Когда зрителями отгадывается загадка, Осень надевает детям короны с изображением овощей.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ртофель. </w:t>
      </w:r>
      <w:r>
        <w:rPr>
          <w:sz w:val="28"/>
          <w:szCs w:val="28"/>
        </w:rPr>
        <w:t xml:space="preserve">И пекут меня, и жарят, и, конечно, же, и варя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дят, и хвалят, потому, что я вкусна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мидор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астёт на грядке зелёная ветка,</w:t>
        <w:br/>
        <w:t>А на ней красные детки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рковь. </w:t>
      </w:r>
      <w:r>
        <w:rPr>
          <w:sz w:val="28"/>
          <w:szCs w:val="28"/>
        </w:rPr>
        <w:t>Я красная девица, зелёная косица! Собой горжусь, для всего гожусь! И для сока, и для щей, для салатов и борщей, в пироги и винегрет и зайчишкам на обед!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екла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Я кругла и крепка, тёмно-красные бока,</w:t>
        <w:br/>
        <w:t>Я годна на обед и в борщи, и в винегрет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пуста. </w:t>
      </w:r>
      <w:r>
        <w:rPr>
          <w:sz w:val="28"/>
          <w:szCs w:val="28"/>
        </w:rPr>
        <w:t>На одной ножке я стою, сто одёжек на себе храню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дис. </w:t>
      </w:r>
      <w:r>
        <w:rPr>
          <w:sz w:val="28"/>
          <w:szCs w:val="28"/>
        </w:rPr>
        <w:t>Снаружи я красна, внутри бела. На голове хохолок – зелёненький лесок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ук. </w:t>
      </w:r>
      <w:r>
        <w:rPr>
          <w:sz w:val="28"/>
          <w:szCs w:val="28"/>
        </w:rPr>
        <w:t>Говорят, я горький. Говорят, я сладкий, стрелочкой зеленой расту на грядке. Кто меня раздевает, тот слёзы проливает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Кабачок. </w:t>
      </w:r>
      <w:r>
        <w:rPr>
          <w:sz w:val="28"/>
          <w:szCs w:val="28"/>
        </w:rPr>
        <w:t>Зелёный, длинный, гладкий, лежу себе на грядк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ак только придет срок, срывай меня. Я…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гурец. </w:t>
      </w:r>
      <w:r>
        <w:rPr>
          <w:sz w:val="28"/>
          <w:szCs w:val="28"/>
        </w:rPr>
        <w:t>Я продолговатый, зелёный. Вкусный свежий, вкусный и солёный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Осень.</w:t>
      </w:r>
      <w:r>
        <w:rPr>
          <w:sz w:val="28"/>
          <w:szCs w:val="28"/>
        </w:rPr>
        <w:t xml:space="preserve"> Урожай у вас хорош, уродился густо.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Уходят под «Выход загадок»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Ведущая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акипела работа дружно,</w:t>
        <w:br/>
        <w:t>Выкопали сколько нужно.</w:t>
        <w:br/>
        <w:t>Тут дедуля засиял, немножко постоял,</w:t>
        <w:br/>
        <w:t>А потом он всем сказал: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д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от и слава Богу,</w:t>
        <w:br/>
        <w:t>Есть запасы, есть еда,</w:t>
        <w:br/>
        <w:t>Остальное ерунда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Дед и баба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рудились на славу все лето с тобой,</w:t>
        <w:br/>
        <w:t>Теперь нам не страшен мороз или зной,</w:t>
        <w:br/>
        <w:t>Вовремя все мы успели убрать,</w:t>
        <w:br/>
        <w:t>Можно теперь нам с тобой отдыхать.</w:t>
        <w:br/>
        <w:t>Всю зиму с тобой с витаминами мы,</w:t>
        <w:br/>
        <w:t>И злые болезни нам не страшны.</w:t>
      </w:r>
    </w:p>
    <w:p>
      <w:pPr>
        <w:pStyle w:val="Style14"/>
        <w:rPr/>
      </w:pPr>
      <w:r>
        <w:rPr>
          <w:b/>
          <w:bCs/>
          <w:sz w:val="28"/>
          <w:szCs w:val="28"/>
        </w:rPr>
        <w:t>Баб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а теперь всем нам нужно</w:t>
        <w:br/>
        <w:t>Повеселиться друж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с на празднике кто не скучает,</w:t>
        <w:br/>
        <w:t>Хорошее настроение тот получает.</w:t>
        <w:br/>
        <w:t>Есть ли смелый здесь народ?</w:t>
        <w:br/>
        <w:t>Кто здесь спляшет и спо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Дед и баба предлагают нам  поиграть. Выходит на сцену…. классы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По 3 человека</w:t>
      </w:r>
      <w:r>
        <w:rPr>
          <w:rFonts w:eastAsia="Calibri"/>
          <w:sz w:val="28"/>
          <w:szCs w:val="28"/>
          <w:lang w:eastAsia="en-US"/>
        </w:rPr>
        <w:br/>
        <w:t xml:space="preserve">1. Звучит любая </w:t>
      </w:r>
      <w:r>
        <w:rPr>
          <w:rFonts w:eastAsia="Calibri"/>
          <w:b/>
          <w:sz w:val="28"/>
          <w:szCs w:val="28"/>
          <w:lang w:eastAsia="en-US"/>
        </w:rPr>
        <w:t>« Плясовая мелодия»,</w:t>
      </w:r>
      <w:r>
        <w:rPr>
          <w:rFonts w:eastAsia="Calibri"/>
          <w:sz w:val="28"/>
          <w:szCs w:val="28"/>
          <w:lang w:eastAsia="en-US"/>
        </w:rPr>
        <w:t xml:space="preserve"> под которую дети бегают вокруг моркови.. На полу лежит морковь (моркови  на одну меньше числа участников). Когда музыка смолкает — все берут с пола по картофелине. Тот,  кто остался без картошки, выходит из игры. Игра продолжается до тех пор, пока не останется последний участник.</w:t>
      </w:r>
    </w:p>
    <w:p>
      <w:pPr>
        <w:pStyle w:val="Normal"/>
        <w:spacing w:lineRule="auto" w:line="276" w:before="0" w:after="200"/>
        <w:rPr>
          <w:rFonts w:eastAsia="Calibri"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i/>
          <w:sz w:val="28"/>
          <w:szCs w:val="28"/>
          <w:u w:val="single"/>
          <w:lang w:eastAsia="en-US"/>
        </w:rPr>
        <w:t>Баба с дедом раскладывают морковь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rFonts w:eastAsia="Calibri"/>
          <w:b/>
          <w:sz w:val="28"/>
          <w:szCs w:val="28"/>
          <w:lang w:eastAsia="en-US"/>
        </w:rPr>
        <w:t>Ведущий</w:t>
      </w:r>
      <w:r>
        <w:rPr>
          <w:rFonts w:eastAsia="Calibri"/>
          <w:sz w:val="28"/>
          <w:szCs w:val="28"/>
          <w:lang w:eastAsia="en-US"/>
        </w:rPr>
        <w:t>. Посмотри, дорогая Осень, какие ребята сегодня красивые. Давай пригласим их на сцену и они покружатся в хороводе.</w:t>
      </w:r>
    </w:p>
    <w:p>
      <w:pPr>
        <w:pStyle w:val="Normal"/>
        <w:spacing w:lineRule="auto" w:line="276" w:before="0" w:after="20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Звучит музыка «Разноцветная осень»</w:t>
      </w:r>
    </w:p>
    <w:p>
      <w:pPr>
        <w:pStyle w:val="Style14"/>
        <w:rPr/>
      </w:pPr>
      <w:r>
        <w:rPr>
          <w:sz w:val="28"/>
          <w:szCs w:val="28"/>
        </w:rPr>
        <w:t>3. (</w:t>
      </w:r>
      <w:r>
        <w:rPr>
          <w:b/>
          <w:sz w:val="28"/>
          <w:szCs w:val="28"/>
        </w:rPr>
        <w:t>Игра с залом</w:t>
      </w:r>
      <w:r>
        <w:rPr>
          <w:sz w:val="28"/>
          <w:szCs w:val="28"/>
        </w:rPr>
        <w:t xml:space="preserve">) А теперь посмотрим, какой  класс самый дружный, самый ловкий. Чей класс быстрее выкопает лук? Луковицу передают змейкой и обратно. 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 «Игра с залом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 (Проводится игра “Убери урожай под дождем”.) Выходят … классы</w:t>
      </w:r>
    </w:p>
    <w:p>
      <w:pPr>
        <w:pStyle w:val="Style14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зложить овощи,  листы, дать зонты.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Игра:</w:t>
      </w:r>
      <w:r>
        <w:rPr>
          <w:sz w:val="28"/>
          <w:szCs w:val="28"/>
        </w:rPr>
        <w:t xml:space="preserve"> Дети делятся на 2 команды (по 5 человек), «надевают» калоши (листы бумаги) и с зонтиком в руках собирают овощи.  Взять один овощ и донести до ведра. Вернуться обратно.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 «Частушки»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5. </w:t>
      </w:r>
      <w:r>
        <w:rPr>
          <w:sz w:val="28"/>
          <w:szCs w:val="28"/>
        </w:rPr>
        <w:t>Наша следующая игра называется «Сад».  Вы должны, по очереди назвать нам фрукты или ягоды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ень. </w:t>
      </w:r>
      <w:r>
        <w:rPr>
          <w:sz w:val="28"/>
          <w:szCs w:val="28"/>
        </w:rPr>
        <w:t>Молодцы, я вижу, потрудились вы на славу!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вощи особенно хороши, если выращены своими руками. Я надеюсь, что каждый из вас был летом хорошим помощником старших: поливал овощи, полол грядки, собирал урожай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Ничего нет интересней </w:t>
        <w:br/>
        <w:t>Чем в такой вот день чудесный,</w:t>
        <w:br/>
        <w:t>Осенней праздничной порой,</w:t>
        <w:br/>
        <w:t>Повстречаться с детворой.</w:t>
        <w:br/>
        <w:t>Всех вас с праздником поздравить,</w:t>
        <w:br/>
        <w:t>Вместе с вами его справить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Ведущая.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ы верим, на празднике нашем</w:t>
        <w:br/>
        <w:t>Вам некогда было скучать.</w:t>
        <w:br/>
        <w:t xml:space="preserve">Праздник осенний </w:t>
        <w:br/>
        <w:t>Пора завершать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а урожай наш красивый</w:t>
        <w:br/>
        <w:t>Скажем всем труженикам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Дети.</w:t>
      </w:r>
      <w:r>
        <w:rPr>
          <w:sz w:val="28"/>
          <w:szCs w:val="28"/>
        </w:rPr>
        <w:t xml:space="preserve"> Спасиб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1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1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before="90" w:after="9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12:00Z</dcterms:created>
  <dc:creator>XTreme</dc:creator>
  <dc:description/>
  <cp:keywords/>
  <dc:language>en-US</dc:language>
  <cp:lastModifiedBy>Максим</cp:lastModifiedBy>
  <cp:lastPrinted>2013-09-21T23:41:00Z</cp:lastPrinted>
  <dcterms:modified xsi:type="dcterms:W3CDTF">2013-10-07T11:27:00Z</dcterms:modified>
  <cp:revision>3</cp:revision>
  <dc:subject/>
  <dc:title>Праздник в Петропавловском детском доме на тему "День урожая"</dc:title>
</cp:coreProperties>
</file>