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священный семье и ее ценност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 «Б»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Неразлучные друзья – взрослые и де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дготовил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начальных классов МБОУ «СОШ №4» п. Чернянка Белгородской области Масалова Елена Владими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желание жить в гармоничной, дружной  семь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чувства любви и гордости за свою семью, уважения к родителя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условия для осознания значимости семьи как для самого ребенка, так и для обще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сплочению коллектива учащихся и родител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размышлению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, создав людей такими, каковы они ест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овала им великое утешение от многих зо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лив их семьей и родино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Фоск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первом нашем классном часе  мне хотелось бы поговорить с вами о том, что всегда в вашем сердце, мысль о чем согревает в трудные минуты, где вас всегда поддержат и любят. О чем я говорю? </w:t>
      </w:r>
      <w:r>
        <w:rPr>
          <w:rFonts w:cs="Times New Roman" w:ascii="Times New Roman" w:hAnsi="Times New Roman"/>
          <w:i/>
          <w:sz w:val="28"/>
          <w:szCs w:val="28"/>
        </w:rPr>
        <w:t>(Семь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ше время – время противоречий и отчаяния. Люди чувствуют большую отчужденность друг от друга. У нас с вами есть семья, родительский дом, где нас ждут, помнят, простят. Именно в семье мы учимся любви, ответственности, заботе и ува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начнем классный час с песни «Как здорово, что все мы здесь сегодня собр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редставляю каждую семь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амять. Без нее человек не может жить. Человек обладает генеалогической памятью. Память – то, что связывает нас со своими корня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ние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енеалогическое д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и  показывают свои домашние заготовки, рассказывают о своих семейных кор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емейном кругу мы с вами раст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 основ – родительский 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все корни тво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жизнь ты входишь из семь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мы жизнь созда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 основ – родительский д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ние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мейные трад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рассказать каждой желающей семье о семейных традициях.(Выступления могут сопровождаться показом слайдов, видеосюжетов о семейных традициях, творческими выступл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Цветик - семицветик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репите подходящие лепестки к серединке цветка. </w:t>
      </w:r>
      <w:r>
        <w:rPr>
          <w:rFonts w:cs="Times New Roman" w:ascii="Times New Roman" w:hAnsi="Times New Roman"/>
          <w:i/>
          <w:sz w:val="28"/>
          <w:szCs w:val="28"/>
        </w:rPr>
        <w:t>(На цветных лепестках написаны положительные качества, а на черных – отрицательны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олжно быть в настоящей счастливой семье, прочитайте. </w:t>
      </w:r>
      <w:r>
        <w:rPr>
          <w:rFonts w:cs="Times New Roman" w:ascii="Times New Roman" w:hAnsi="Times New Roman"/>
          <w:i/>
          <w:sz w:val="28"/>
          <w:szCs w:val="28"/>
        </w:rPr>
        <w:t>(Доброта, верность, отзывчивость, взаимопомощь, любовь, уважение, терп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вы не выбрали лепестки чёрного цвет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висть, агрессия, грубость, эгоизм, ненави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цветик – семицветик принесет вашим семьям лишь только хорош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«Знаю ли я своего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и дети отвечают на вопросы к тесту одноврем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тес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любимый цвет вашего ребен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любимый празд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вашему ребен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знаку зодиака он относи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енег вы даете на карманные расхо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тиль одежды предпочитает ваш ребен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друзей вашего ребен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любимая музыкальная группа или солис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любимый учебный предм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увлекается ваш ребен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ниги прочел за последний месяц ваш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Лучик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едлагаю сыграть в игру «Лучики». К доске выходят 2 человека: взрослый и ребенок.  Каждый рисует круг – солнышко, но без лучей. По очереди вы говорите ласковые слова и рисуете лучик за каждое слово. Выигрывает тот, у кого будет больше лучиков. </w:t>
      </w:r>
      <w:r>
        <w:rPr>
          <w:rFonts w:cs="Times New Roman" w:ascii="Times New Roman" w:hAnsi="Times New Roman"/>
          <w:i/>
          <w:sz w:val="28"/>
          <w:szCs w:val="28"/>
        </w:rPr>
        <w:t xml:space="preserve"> (Игра, подведение итог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победила любовь близких лю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лассный час помог ближе узнать друг друга. Хочется сказать большое спасибо родителям и детям за теплоту и взаимопонимание. Давайте постараемся быть внимательными друг к другу. Пусть долгие годы сохраняется тепло вашего домашнего оча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ся благодарственные письма семья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9:00Z</dcterms:created>
  <dc:creator>Admin</dc:creator>
  <dc:description/>
  <cp:keywords/>
  <dc:language>en-US</dc:language>
  <cp:lastModifiedBy>Admin</cp:lastModifiedBy>
  <cp:lastPrinted>2012-08-31T16:27:00Z</cp:lastPrinted>
  <dcterms:modified xsi:type="dcterms:W3CDTF">2012-08-31T12:50:00Z</dcterms:modified>
  <cp:revision>8</cp:revision>
  <dc:subject/>
  <dc:title/>
</cp:coreProperties>
</file>