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ИОТИЧЕСКОЕ   ВОСПИТАНИЕ МЛАДШЕГО ШКОЛЬНИКА КАК          ГАРМОНИЧЕСКОЕ РАЗВИТИЕ И ФОРМИРОВАНИЕ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Н.Дремина (г.Зарайс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лектронный адре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патриотической личности- одна из важных задач педагогики. Проблема патриотического воспитания наиболее актуальна в наш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нам всегда были свойственны любовь к родной земле, гордость своей принадлежностью России. Величайшей национальной ценностью всегда был патриотизм: любовь к своему народу, тяга ко всему русскому, неотрывная привязанность к месту своего рождения, уважение к предкам, традициям, куль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десятилетия в России произошли экономические и политические изменения, которые привели к потере общих для всех граждан страны духовных ценностей. Утрата нашим обществом  традиционного российского патриотического сознания стала более заметной. Дефицит нравственных ценностей и пренебрежение моральными нормами становятся повсеместным явлением. Поэтому все острее встает вопрос о повышении уровня патриотического воспитания. Об этом говорится в специализированной программе «Патриотическое воспитание граждан Российской Федерации на 2006-2010г.» утвержденной Правительством Р.Ф. Вот что в ней сказано: «Патриотическое воспитание граждан Российской Федерации направлено на формирование и развитие личности, обладающей качествами гражданина, патриота и способной успешно выполнять гражданские обязанности в мирное и военн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атриотического воспитания предусматривает формирование и развитие социально-значимых ценностей, гражданственности и патриотизма в процессе воспитания и обучения в образовательных учреждениях всех типов и вид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хотим жить в процветающей, богатой стране, хотим, чтобы нам было хорошо, чтобы мы ни в чем не нуждались. Для этого нужно воспитывать подрастающее поколение патриотами своей страны, Родины. Надо, чтобы они любили свою семью, тот уголок, где они родились и выросли, то государство, которое заботится о нынешнем будущем своих граждан. Дети должны любить свою Родину, уважать ее традиции, знать историю своей страны. Если будут такие люди, они сделают все для процветания нашей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о патриотизма многогранно по содержанию. Это и любовь к родным местам, и гордость за свой народ, желание сохранить и приумножить богатство сво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м возрастном этапе проявления патриотизма и патриотическое воспитание имеет свои особенности. В дошкольном возрасте ребенок овладевает языком своего народа, знакомится с народными песнями, играми, получает впечатления о природе родного края, о труде, быте, обычаях людей, среди которых он живет. На этом этапе очень важно формировать потребность совершать добрые дела и поступки; развитие таких качеств как сострадание, сочувствие, находчивость, любозн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много времени уделяется патриотическому воспитанию. С первых дней учебы в школе в «Азбуке» под редакцией В.Г.Горецкого есть вопросы и задания по изучению родного края, города, своей страны. В учебниках по литературному чтению, окружающему миру, русскому языку, математике есть много материала, на основе которого можно воспитывать патриотов нашей страны. Главное, чтобы было желание учителя и родителей. Ведь они- один из главных «винтиков» в этом процессе. И на уроках, и во внеурочное время знакомим детей с государственной символикой, что они (символы) обозначают, откуда появились; рассматривая красивые камешки , найденные в песке или на дороге, с гордостью рассказываем детям о полезных ископаемых, которыми богата наша страна, и которые играют большую роль в экономике страны, а значит  в развитии и процветании. Разве это не патриотизм? Заучивая стихи о природе, любуясь красотой природы в разные времена года – это тоже почва, чтобы взрастить семена патриотизма. Каждый год, в каждом классе к 9 мая проходит огромная работа по патриотическому воспитанию детей: дети готовят подарки, открытки, встречаются с ветеранами, с людьми , мимо которых не прошла война, возлагают цветы к памятникам, на могилы погибших солдат- это тоже воспитание чувства сопричастности к судьбе страны, гражданственности и патрио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найти верный путь воспитания многогранного чувства любви к Родине, сначала надо представить , на базе каких чувств эта любовь может сформироваться, и без какой эмоциональной познавательной основы она не сможет появ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сли патриотизм рассматривать как привязанность, преданность к Родине, то  ребенка с дошкольного возраста надо учить быть привязанным к чему-то, кому-то, т.е. любовь к ближнему: маме, папе, бабушке, дедушке. Надо  учить уважать окружающих людей, товарищей, одноклассников, не предавать друзей, воспитывать « чувство локтя». Этому способствуют утренники, проводимые и в детском саду, и в школе. Эти мероприятия сплачивают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режде чем сопереживать бедам и проблемам Родины, ребенок должен приобрести опыт сопереживания как человеческого чу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Чтобы восхищаться просторами страны, ее красотами и богатствами, надо научить ребенка видеть красоту вокруг себ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Чтобы человек смог трудиться на благо Родины, он должен уметь добросовестно и ответственно выполнять любое дело, за которое бер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й для патриотического воспитания является нравственное, эстетическое, трудовое, умственное воспитание. Именно они дадут ростки гражданско-патриотического чувства. На своих занятиях в 1 классе (ГПД) я тоже планирую и провожу работу по патриотическому воспитанию, Сначала я выясняю, что знают дети о своей стране, как она называется, кто мы в своей стране. С первого занятия мне хочется донести до детей, создать в их воображении образ нашей России, показать ее размеры, вызвать чувство восхищения. Вот фрагмент одного из первых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, мы с вами живем в самой большой и прекрасной стране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знаете, как называется наша стра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 нашей страны удивительно красивое, звучное имя-Россия! Давайте повторим его все вместе. В нашей стране очень красивая природа, красивые города, быстрые реки, удивительные люди. Ни одна  страна в мире не имеет такой огромной территории, как Россия. Посмотрите на  глобус, на карту (показываю). Вот как много места занимает территория России. Она расположена в двух частях света: в Европе и в Азии, ее омывают 3 океана: Северный  Ледовитый, Тихий и Атлантический (показываю). А сколько морей есть в нашей стране! (называю и показыва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из вас был на море? На каком? Расскажите, какое это мо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ша страна так огромна, что когда на одном конце нашей страны люди ложатся спать, на другом - начинается утро. На одном конце нашей страны может идти снег, а на другом - припекать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а Россия соседствует (граничит) с другими государствами. Ни одна другая страна не имеет столько соседей. Их у нас- 16 государств. И со всеми наша страна живет в мире и согласии. Границы России проходят и по суше, и по воде. И везде границу охраняют погранич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сколько в нашей стране городов! Их больше тыся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города вы знаете? В каких городах были вы или ваши родит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шу страну называют еще голубой  державой, не только из-за того, что много морей омывает нашу Россию, но еще и потому, что в ней много рек больших и малых. Посмотрите на карту, вот эти синие извилистые полоски и есть реки нашей страны: Волга, Ока, Енисей, Лена, Обь, Ам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е реки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оссия! Как красиво звучит это слово! Посмотрите как пишется название нашей страны. ( печатаю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любви к России слагали стихи и пели песни, сочиняли пословицы и поговор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лю тебя, моя Россия!                         …Если кликнет рать свят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ясный свет твоих очей!                            Кинь ты Русь, живи в р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ум, за подвиги святые                              Я скажу: «Не надо р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голос звонкий, как ручей,                       Дайте родину мо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лю, глубоко понимаю                                        С.Есе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й задумчивую гру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лю все то, что назыв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широким словом Ру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 Васил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есь можно говорить о том, как сильно поэты любят свою Родину, о том, какие слова находят, говоря о своих чувствах к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:  «Родина-мать, умей за нее постоя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Родная сторона-мать, чужая-мачех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русском человеке: «Русский человек хлеб-соль вод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усский ни с мечом, ни с калачом не шутит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усский человек без родины не живет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объясняют смысл послов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т как еще говорят о своей Родине: « Родина-это та земля, где ты родился. Родину называют самыми дорогими словами - матерью, отечеством. Родная земля тебя кормит и поит, Родину любят, берегут, защищают - так всегда было во все времена».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Как прекрасна и красива ты, моя стра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чным именем Россия названа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ростор лугов обширных, красоту по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люблю тебя, Россия, всей душой своей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заучивают эти стро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Россия - наша Родина. Мы все – Россияне, все говорим на одном языке, все горячо любим свою родину Россию.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я стараюсь расширить представления детей о нашей Родине, о ее народе. Детям очень интересно «путешествовать» в прошлое нашей страны, когда они узнают о том, что наши предки-люди, жившие много веков назад, и назывались они тогда славяне - славные, значит хорошие.  Рассматривая иллюстрации, дети подмечают, что  они все голубоглазые, светловолосые, высокого роста, сильные, мужественные люди. Дети на этих занятиях узнают о том, чем занимались славяне, что слово «деревня» пошло от слова «дерево» -дома из дерева, а враги славян называли Русью. Читаем в сказках: «Фу-фу, русским духом пахнет…»- значит человечьим дух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вство гордости за свой народ вызывают занятия о богатырях земли русской. Богатыри- мужественные и сильные люди, о которых народ слагал легенды и передавал их друг другу из уст в уста. Так богатыри стали героями русских былин, которые и дошли до наших врем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России, обязательно касаюсь темы о многонациональном составе населения , воспитываю уважительное и дружелюбное чувство к людям разных национальностей. Все они говорят на своем языке, имеют свою историю, культуру, традиции (это то, что передается из поколения в поколение: народные праздники, свадебные традиции и т.д.). У русского народа -Масленица, Рождество, Пасха и др., у татарского- Сабантуй-праздник окончания посевных работ. У каждого народа свои песни, сказки, национальные костюмы. Но у всех у нас одна Родина- Ро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ывая детям о символах нашего государства, им всегда интересно узнать о цветовом решении нашего флага, им нравятся его цвета: яркие и сочные. Говорю  детям, что эти цвета всегда считались на Руси самыми красивыми, использовались для украшения праздничной одежды. Белый цвет- обозначает мир и чистоту. Синий- небо и верность. Красный- огонь и отва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я герб нашего государства, с гордостью говорю детям о том, что орел двуглавый тоже не случайно: чтобы охранять такую огромную территорию. Нужно видеть всю  страну одновременно и справа и слева. На щите у орла - всадник. Зовут его святой Георгий  Победоносец. Издавна он почитался на Руси как покровитель воинов, защитник Отечества. В руках у него серебряное копье. Этим копьем он поражает черного змея, а верный конь топчет змея копытами. Добро побеждает зло. Так и наш герб символизирует победу добра над злом, красоту и справедливость. Такие занятия формируют уважительное отношение к государственным символ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я детям знания о стране, городах, реках, природе, нельзя забывать о людях, которые прославляли и прославляют нашу страну: это герои войн, полководцы, спортсмены, ученые, космонавты- у нас есть кем гордиться; более подробно знакомимся с нашими героями – земляками, которые отдали свои жизни за нашу родину, подарили нам мир и своб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патриотическому воспитанию должна вестись не эпизодически, а ежедневно. Педагог на своем примере должен показать, что ему не безразлично, какими станут его воспитанники. Нам не должно быть безразлично, что ожидает нашу страну в будущем. Если дети будут чувствовать и видеть, что мы на деле, а не на словах любим свою страну, то они нам будут верить, и воспитание патриотических чувств будет направлено в нужное русло. И будет результат эт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Государственная программа «Патриотическое воспитание  граждан       Российской Федерации на 2006-2010г.г.» Постановление Правительства Р.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июля 200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темов В.В. «Страницы Российской истории». М.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.Агапова И., Давыдова М. «Патриотическое воспитание в школ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, Айрис-пресс,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Ефремова Г. « Патриотическое воспитание школьн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спитание школьников»2005г.№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Как научить детей любить Родину» (Руководство для воспитателей и учителей) Авторы-составители: Ю.Е.Антон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ти Т. «Моя первая книга о России» М., 200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ирясова В.И. «Родная природа в стихах и загадках» М., 200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7:00Z</dcterms:created>
  <dc:creator>Admin</dc:creator>
  <dc:description/>
  <cp:keywords/>
  <dc:language>en-US</dc:language>
  <cp:lastModifiedBy>Admin</cp:lastModifiedBy>
  <dcterms:modified xsi:type="dcterms:W3CDTF">2012-09-04T15:57:00Z</dcterms:modified>
  <cp:revision>2</cp:revision>
  <dc:subject/>
  <dc:title>ПАТРИОТИЧЕСКОЕ   ВОСПИТАНИЕ МЛАДШЕГО ШКОЛЬНИКА КАК          ГАРМОНИЧЕСКОЕ РАЗВИТИЕ И ФОРМИРОВАНИЕ ЛИЧНОСТИ</dc:title>
</cp:coreProperties>
</file>