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ческое планирование по обществознанию для 9-х клас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Indent"/>
        <w:widowControl w:val="false"/>
        <w:spacing w:lineRule="auto" w:line="240"/>
        <w:rPr>
          <w:sz w:val="20"/>
        </w:rPr>
      </w:pPr>
      <w:r>
        <w:rPr/>
        <w:t xml:space="preserve">Тематическое планирование для 9-х классов составлена на основе Примерной программы основного общего образования по обществознанию, составленной на основе федерального компонента государственного Стандарта основного общего образования МО РФ. </w:t>
      </w:r>
      <w:r>
        <w:rPr>
          <w:szCs w:val="24"/>
        </w:rPr>
        <w:t>Содержание основного общего образования по обществознанию в 9 классе представляет собой комплекс знаний, отражающих основные объекты изучения: политико-правовая сфера общества и духовная сфера об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обществознанию в 8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0"/>
        <w:gridCol w:w="784"/>
        <w:gridCol w:w="1065"/>
        <w:gridCol w:w="3423"/>
        <w:gridCol w:w="2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, проблемное обучение,  крит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урочное планирование курса  обществознанию в 9 классе:</w:t>
      </w:r>
    </w:p>
    <w:tbl>
      <w:tblPr>
        <w:tblW w:w="2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720"/>
        <w:gridCol w:w="720"/>
        <w:gridCol w:w="720"/>
        <w:gridCol w:w="9703"/>
        <w:gridCol w:w="2426"/>
        <w:gridCol w:w="54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9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государственное устро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«Государство»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государств по  национально-территориальному устройств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. Формы правления и политические режимы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: признаки и особен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сование, выборы, референду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Поли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  Понятие нормы права. Нормативный правовой акт.  Виды нормативных правовых 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вла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1993 года в Росс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ина Р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имущественные отно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и его пра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пра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семья,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. Административное правонаруш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. Виды преступлен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основы судебной системы РФ. Правоохранительные органы. Судебная система России</w:t>
            </w:r>
            <w:r>
              <w:rPr/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-правовая защита прав человека. Декларация прав человека как гарантия свободы личности в современном обществ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Пра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р. Право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нор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ульту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right="37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раб Формы</w:t>
            </w:r>
          </w:p>
          <w:p>
            <w:pPr>
              <w:pStyle w:val="Normal"/>
              <w:ind w:left="1452" w:right="37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Духовная сфера об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02:00Z</dcterms:created>
  <dc:creator>Григорай Алексей Борисович</dc:creator>
  <dc:description/>
  <cp:keywords/>
  <dc:language>en-US</dc:language>
  <cp:lastModifiedBy>Alexey</cp:lastModifiedBy>
  <cp:lastPrinted>2010-09-12T22:45:00Z</cp:lastPrinted>
  <dcterms:modified xsi:type="dcterms:W3CDTF">2010-09-12T18:46:00Z</dcterms:modified>
  <cp:revision>4</cp:revision>
  <dc:subject/>
  <dc:title>Тематическое планирование по обществознанию для 9-х классов</dc:title>
</cp:coreProperties>
</file>