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 по обществознанию для 7-х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Indent"/>
        <w:widowControl w:val="false"/>
        <w:spacing w:lineRule="auto" w:line="240"/>
        <w:rPr>
          <w:sz w:val="20"/>
        </w:rPr>
      </w:pPr>
      <w:r>
        <w:rPr/>
        <w:t xml:space="preserve">Тематическое планирование для 7-х классов составлена на основе Примерной программы основного общего образования по обществознанию, составленной на основе федерального компонента государственного Стандарта основного общего образования МО РФ. </w:t>
      </w:r>
      <w:r>
        <w:rPr>
          <w:szCs w:val="24"/>
        </w:rPr>
        <w:t>Содержание основного общего образования по обществознанию в 7 классе представляет собой комплекс знаний, отражающих основные объекты изучения: общество и его основные сфер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бществознанию в 7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0"/>
        <w:gridCol w:w="784"/>
        <w:gridCol w:w="1065"/>
        <w:gridCol w:w="3423"/>
        <w:gridCol w:w="2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Человек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проблемное обучение,  критического мыш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одро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«Личность подростка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общества: Подросток в социальной сре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: подросток в социальной среде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правовая сфера общества: подросток и зак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Права и обязанности подростк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ая сфера общества: образ жизни подрост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«Образ жизни подростка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обоб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курса  обществознанию в 7</w:t>
      </w:r>
      <w:r>
        <w:rPr/>
        <w:t xml:space="preserve"> классе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960"/>
        <w:gridCol w:w="840"/>
        <w:gridCol w:w="6360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ведение Что изучает обществозн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. Биологическое и социальное в человеке. Мышление и реч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человека и ее основные формы (труд, игра, учение). Мотивы деятельност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ятельности. Мотивы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Человек как биосоциальное я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«Челов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ые роли в современном обществе. Особенности подросткового возра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трудности подросткового возра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. Психологический портрет личности. Темпера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, интеллект, эмоции и чув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 подрост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 и его качество. Выдающаяся л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личность подро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раб «Личность подрост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</w:t>
            </w:r>
            <w:r>
              <w:rPr>
                <w:i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циальных ролей в подростковом возраст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в груп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: мы и о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ртрет молодеж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ая мобильность</w:t>
            </w:r>
            <w:r>
              <w:rPr>
                <w:sz w:val="20"/>
                <w:szCs w:val="20"/>
              </w:rPr>
              <w:t>. Школа как стартовая площадка для дальнейшей карье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 подросток в социальной сре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зак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. Права и обязанности гражда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его права. Конвенция о правах ребен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антное повед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  и подростки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Подросток и зак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 Раб  «Права и обязанности подро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личности и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молодежные т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отды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Спор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мое жил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Образ жизни подрост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раб «Образ жизни подрост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а курс 7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9:00Z</dcterms:created>
  <dc:creator>Григорай Алексей Борисович</dc:creator>
  <dc:description/>
  <cp:keywords/>
  <dc:language>en-US</dc:language>
  <cp:lastModifiedBy>SamLab.ws</cp:lastModifiedBy>
  <cp:lastPrinted>2010-09-12T22:43:00Z</cp:lastPrinted>
  <dcterms:modified xsi:type="dcterms:W3CDTF">2010-10-06T15:10:00Z</dcterms:modified>
  <cp:revision>3</cp:revision>
  <dc:subject/>
  <dc:title>Тематическое планирование по обществознанию для 7-х классов</dc:title>
</cp:coreProperties>
</file>