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 по обществознанию для 6-х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Тематическое планирование для 6-х классов составлена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обществознанию, составленной на основе федерального компонента государственного Стандарта основного общего образования МО РФ. </w:t>
      </w:r>
      <w:r>
        <w:rPr/>
        <w:t xml:space="preserve">В 6 классе изучение обществознания носит </w:t>
      </w:r>
      <w:r>
        <w:rPr>
          <w:szCs w:val="24"/>
        </w:rPr>
        <w:t>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бществознанию в 6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784"/>
        <w:gridCol w:w="1084"/>
        <w:gridCol w:w="3416"/>
        <w:gridCol w:w="24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Человек и общество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Человека и обществ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ИКТ, игров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Экономическая сфера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литика и пра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. «Государство и право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уховная культур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 «Духовная сфера общества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 сф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 р. «Социальная сфера обществ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планирование курса  обществознанию в 6 классе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240"/>
        <w:gridCol w:w="1134"/>
        <w:gridCol w:w="6786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ведение Что изучает обществозн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. Отличие человека от животны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. Игра и учеба – основные формы деятельности ребен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еловек и его ближайшее окружение. Межличностные отнош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форма совместной жизни людей. Сферы 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общество и при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человек и общ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Человека и об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экономика. </w:t>
            </w:r>
            <w:r>
              <w:rPr>
                <w:sz w:val="20"/>
              </w:rPr>
              <w:t>Экономические потребности и возмо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. Рынок. Купля - продажа.  Деньги и их роль в экономи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Заработная плата.  Труд  ребенка в семь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Личный бюджет школь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Введение в эконом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«Экономическая сфе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государство – Российская Федерация. Государственное устройство. Государственная символика. Россия – федеративное государ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ль права в жизни общества и государства. Конститу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правопоря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службе человека. Защита пра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школь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Государство и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р. «Государство и пра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познание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его значение в жизни люд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 и право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. Идеал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р «Духовная сфера обще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Духовная сфера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для человека и общества я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тношения в семь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, в котором мы обита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 и се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оро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, особенности жизни в город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Социальная сфера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р. «Социальная сфера обще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За курс 6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7:00Z</dcterms:created>
  <dc:creator>Григорай Алексей Борисович</dc:creator>
  <dc:description/>
  <cp:keywords/>
  <dc:language>en-US</dc:language>
  <cp:lastModifiedBy>SamLab.ws</cp:lastModifiedBy>
  <cp:lastPrinted>2010-09-12T22:41:00Z</cp:lastPrinted>
  <dcterms:modified xsi:type="dcterms:W3CDTF">2010-10-06T14:27:00Z</dcterms:modified>
  <cp:revision>2</cp:revision>
  <dc:subject/>
  <dc:title>Тематическое планирование по обществознанию для 6-х классов</dc:title>
</cp:coreProperties>
</file>