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ое и поурочное планирование по истории для 10-х класс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  <w:t xml:space="preserve">Тематическое планирование для 10 классов составлено на основе </w:t>
      </w:r>
      <w:r>
        <w:rPr>
          <w:b/>
        </w:rPr>
        <w:t>Примерной</w:t>
      </w:r>
      <w:r>
        <w:rPr/>
        <w:t xml:space="preserve"> </w:t>
      </w:r>
      <w:r>
        <w:rPr>
          <w:b/>
        </w:rPr>
        <w:t>программы среднего (полного) общего образования на базовом уровне по истории, составленной на основе федерального компонента государственного Стандарта среднего (полного) общего образования МО РФ.</w:t>
      </w:r>
    </w:p>
    <w:p>
      <w:pPr>
        <w:pStyle w:val="Normal"/>
        <w:ind w:firstLine="709"/>
        <w:jc w:val="both"/>
        <w:rPr/>
      </w:pPr>
      <w:r>
        <w:rPr/>
        <w:t xml:space="preserve">Основные содержательные линии примерной программы базового уровня исторического образования на ступени среднего (полного) общего образования реализуются в рамках двух курсов – «Истории России» и «Всеобщей истории». Предполагается возможность интеграции некоторых тем из состава обоих курсов. Изучение каждого из этих курсов основывается на проблемно-хронологическом подходе.   </w:t>
      </w:r>
    </w:p>
    <w:p>
      <w:pPr>
        <w:pStyle w:val="Normal"/>
        <w:ind w:firstLine="709"/>
        <w:jc w:val="both"/>
        <w:rPr/>
      </w:pPr>
      <w:r>
        <w:rPr/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55"/>
        <w:gridCol w:w="3061"/>
        <w:gridCol w:w="3062"/>
        <w:gridCol w:w="107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чебного времени (федеральный 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имерной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учебного времени 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)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России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общая истори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древнейших времен до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) – не менее 36 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 древнейших времен до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) – не менее 24 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торая полови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) – не менее 36 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торая полови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) – не менее 24 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тическое планирование для 10  класса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89"/>
        <w:gridCol w:w="795"/>
        <w:gridCol w:w="1099"/>
        <w:gridCol w:w="3632"/>
        <w:gridCol w:w="256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как нау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, ИКТ, дифференцированное обучение, индивидуальное обучение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йшая история человеч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вилизации Древнего мира и Средневеков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 «Древний мир,  П.р. «Античная цивилизация»,  П.р. Сравнительная характеристика римских императоров, П.р. Исламские государства»,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время: эпоха модер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р. «Сравнительная хар-ка революций в Европе»,  Тест «Капитализм, пром, переворот»,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– часть всемирной истор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ы и древнейшие государства на территории Ро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: восточнославянские племена,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ь в IX – начале XII вв.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«Русская правда»,  П.р.» Сравнительная характеристика русских княжеств, тест «Киевская Русь»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земли и княжества в XII – середине XV в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Монголо-татарское нашествие»Тест «образование московского государства», 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ссийское государство во второй половине XV – XV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по теме «Иван Грозны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Смутное время» Тест «Россия в 17 ве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я в XVIII – 1 пол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«Правление Петра Великого», Тест «Правление Екатерины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р. «Война 1812 года», Тест «Правление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», тест «Правление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урочное планирование курса  истории в 10 классе: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960"/>
        <w:gridCol w:w="7680"/>
        <w:gridCol w:w="468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факту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ОБЩАЯ ИСТОРИЯ: с древнейших времен до середины 19 века – 28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системе гуманитарных нау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цепции исторического развития челове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временные концепции происхождения человека и общества. Расселение древнейших людей. Древние стоянки в Карел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олитическая революция. Особенности властных отношений и правовых норм в родоплеменном обществ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Восто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е государства Средиземноморья: Греческие поли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 Древний Во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й Рим: от республики к импе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в Средние 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Древний мир и средние 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ль и место России в мировом развитии Источники по истории России. Проблемы периодизации Российской истории. Основные этапы развития исторической мысли в Росс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прос о прародине славян. Восточные славяне и их соседи в 6- 9 век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авяне в древности: экономика, управление, быт, религ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зникновение государственности у восточных славян. Начало династии Рюрикович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ждународные и торговые связи Древней Руси. Военные походы русских князей. Походы Святосла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ление Владимира 1. Принятие христианства на Рус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ь при Ярославе Мудром и его преемник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жеские усобицы в 11-12 веках. Владимир Моном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чины распада Древнерусского государства Феодальная раздроблен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княжества в 12 веке. – 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р. Сравнительная характеристика русских княже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и в 10-13 ве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Киевская Рус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я с востока и запада. Батыево разорение, Невская битва, Ледовое побоище. Политика Золотой Орды в отношении Ру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Москвы и Твери за власть. Иван Калита и его приемн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ордынские отношения в 70-80х г. 14 века.. Дмитрий Донск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и в 14 -15 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Образование единого централизованного государства. </w:t>
            </w:r>
            <w:r>
              <w:rPr>
                <w:sz w:val="20"/>
                <w:szCs w:val="20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его 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Образование единого централизованного государства: </w:t>
            </w:r>
            <w:r>
              <w:rPr>
                <w:sz w:val="20"/>
                <w:szCs w:val="20"/>
              </w:rPr>
              <w:t xml:space="preserve"> Правление Ивана Гроз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Формирование централизованного государ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образование Российского государст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Новое время». Модернизация как процесс перехода от традиционного (аграрного) к индустриальному обществ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питализма в Европе. Великие географические открытия Технический прогресс и промышленный перевор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ция и её 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изм в Европ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жуазные революции XVII-XIX в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жуазные революции XVII-XIX вв – 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ового времени : От Ренессанса к Просвещ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е государства в 1 половине 19 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в 18- 19 ве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ый раздел мир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«Заруб история с древн. Времен до к.19 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 в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 в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и в 17 ве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и в 17 ве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Российское государство в 14-17 ве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Петра Великого: приход к власти, личность ца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 азовские поход и великое посольство, Северная вой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еформы Пе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авление Петра Вели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тренние реформы Пе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 в период дворцовых переворо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Россия при Екатерине </w:t>
            </w:r>
            <w:r>
              <w:rPr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color w:val="333333"/>
                <w:sz w:val="20"/>
                <w:szCs w:val="20"/>
              </w:rPr>
              <w:t xml:space="preserve"> Просвещённый абсолютиз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льтура России в 18 ве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начале 19 века: Павел 1 Александр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е общества в России. Восстание декабрис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Николая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движения в России в 30-40-е годы 19 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Николая 1. Крымская вой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ссии в 1 половине 19 в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Россия в 1 пол 19 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3 «Россия в 1 пол 19 в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капиталистических отношений. Модернизация. Индустриализация. Эшелоны развит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ественно-политические течения нового времен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 после Крымской войны. Подготовка рефор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мена Крепостного права в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ьные реформы 60-70-г 19 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и в пореформенный 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движения в 60-х-70-х г. 19 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60-80-е г. 19 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ссии во второй половине 19 в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Итоговое обо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18:00Z</dcterms:created>
  <dc:creator>Григорай Алексей Борисович</dc:creator>
  <dc:description/>
  <cp:keywords/>
  <dc:language>en-US</dc:language>
  <cp:lastModifiedBy>Misha</cp:lastModifiedBy>
  <cp:lastPrinted>2011-10-03T19:36:00Z</cp:lastPrinted>
  <dcterms:modified xsi:type="dcterms:W3CDTF">2011-10-03T15:36:00Z</dcterms:modified>
  <cp:revision>5</cp:revision>
  <dc:subject/>
  <dc:title>Тематическое и поурочное планирование по истории для 10-х классов</dc:title>
</cp:coreProperties>
</file>