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матическое и поурочное планирование по истории для 9-х классов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ab/>
        <w:t xml:space="preserve">Тематическое планирование для 9-х классов составлено на основе </w:t>
      </w:r>
      <w:r>
        <w:rPr>
          <w:b/>
        </w:rPr>
        <w:t>Примерной</w:t>
      </w:r>
      <w:r>
        <w:rPr/>
        <w:t xml:space="preserve"> </w:t>
      </w:r>
      <w:r>
        <w:rPr>
          <w:b/>
        </w:rPr>
        <w:t xml:space="preserve">программы основного общего образования по истории, </w:t>
      </w:r>
      <w:r>
        <w:rPr/>
        <w:t xml:space="preserve">составленной на основе федерального компонента государственного стандарта (основного) общего образования. </w:t>
      </w:r>
      <w:r>
        <w:rPr>
          <w:b/>
        </w:rPr>
        <w:t xml:space="preserve">МО РФ и </w:t>
      </w:r>
      <w:r>
        <w:rPr/>
        <w:t xml:space="preserve">программ  </w:t>
      </w:r>
      <w:r>
        <w:rPr>
          <w:b/>
        </w:rPr>
        <w:t>История России, 6-9 класс</w:t>
      </w:r>
      <w:r>
        <w:rPr/>
        <w:t xml:space="preserve"> (авторы: А.А. Данилов, Л.Г. Косулина), </w:t>
      </w:r>
      <w:r>
        <w:rPr>
          <w:b/>
        </w:rPr>
        <w:t>Новейшая история зарубежных стран. 20-начало 21 в., 9 класс.</w:t>
      </w:r>
      <w:r>
        <w:rPr/>
        <w:t xml:space="preserve"> (авторы: А.О. Сороко-Цюпа, О.Ю. Стрелова)</w:t>
      </w:r>
    </w:p>
    <w:p>
      <w:pPr>
        <w:pStyle w:val="Normal"/>
        <w:ind w:firstLine="709"/>
        <w:jc w:val="both"/>
        <w:rPr/>
      </w:pPr>
      <w:r>
        <w:rPr/>
        <w:t xml:space="preserve">Основные содержательные линии примерной программы исторического образования на ступени основного общего образования реализуются в рамках двух курсов – «Истории России 20 век» и «Всеобщая история: Новейшая и современная история». Предполагается интеграции тем из состава обоих курс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тическое планирование для  9-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курса истории в 9 клас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52"/>
        <w:gridCol w:w="800"/>
        <w:gridCol w:w="1202"/>
        <w:gridCol w:w="3633"/>
        <w:gridCol w:w="218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 начале 20 ве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ое обуче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начале 20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20 веке – клас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Социально-экономическое развитие России и мира в н.20 ве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. Русско-японская вой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. П.р. Революция 1905-1907 г. в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таблица «Политические партии в н.20 в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ировая вой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ческая таблица «Военные действия в Первую мировую войн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Россия и мир в 1-й мировой войне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я и гражданская война в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. Раб. Революция 1917 г. в России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.р. Гражданская вой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в период между мировыми войнами – опыт строительства социал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. «Образование ССС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. Раб. Советское государство в 20-е го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«Индустриализация, коллективиз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ота «СССР в 30-е годы»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 период экономического кризиса. 20-е – 30-е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тер  «Итоги первой мировой войны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табл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«Европа в межвоенный пери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 Зап. Европа и Америка в 20-30-е г.г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ировая вой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феврал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Хронологической таблицы «Военные действия Великой Отечественной вой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. «Великие битвы Великой Отечественной вой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е по 2 мировой войне ( устно, письменный тест)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Запада во 2-й половине 20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«Европа и Америка после войны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«Европейские страны во. 2 пол.20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Страны Азии и Африки во 2 пол. 20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 Зап. страны во 2-й половине 20 век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в первые послевоенные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Раб СССР в к.40-х- н. 50х г.г.,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в 1953-1964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тер Хрущевская Оттепе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.р. СССР при Хрущеве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в середине 60-х-80-х г.г.: кризис социально-экономической и политической систе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«Советское общ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р. СССР в 70-х-80-хгг., 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в 1985-91-х г. Реформирование советской системы. Новая 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-дискуссия «Перестройка : плюсы и минус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СССР в 1985-90-х г.г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титуцией России 199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в форме тест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 конце 20 ве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курс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. Обобщающие бесед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Поурочное планирование курса  истории в 9</w:t>
      </w:r>
      <w:r>
        <w:rPr/>
        <w:t xml:space="preserve"> классе:</w:t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2"/>
        <w:gridCol w:w="818"/>
        <w:gridCol w:w="22"/>
        <w:gridCol w:w="6360"/>
        <w:gridCol w:w="540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        9б</w:t>
            </w:r>
          </w:p>
        </w:tc>
        <w:tc>
          <w:tcPr>
            <w:tcW w:w="1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Мониторинг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 план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 план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Вводный урок: мир в 20 ве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ровые державы в начале 20 века: экономика, полити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и Российское общество в к 19-н 20 века Экономическое развитие России в н 20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ое развитие России в к 19- начале 20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России в начале 20 века. Русско-японская вой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Россия в начале 20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. Россия в начале 20 ве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я 1905-1907 г. : причины, повод, х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я 1905-1907 г. : Манифест 17 октября 1905 года – изменение в политическом стр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артии в России в начале 20 ве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Столыпин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 России в н 20 века. Серебряный ве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Россия в 1905-1914 год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ировая война: причины Особенности внешней политики ведущих стран мира в начале 20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ировая война: боевые действия 1914-19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ировая война: боевые действия 1916-19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ировая война: итоги. Версальско-вашингтонская система международных отнош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ение: Первая мировая вой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 мировая вой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волюционные движения в Европе и Азии после 1 мировой вой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я 1917 года: февраль-мар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волюция 1917 года: весна-лето.  Октябрьский политический переворо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етской государствен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е движение в годы гражданской во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е: политика военного коммуниз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гражданской войны: экономический кризис 20-х го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Революция и гражданская вой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. Революция и гражданская вой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тическое развитие советской России в 20-х годах. Образование ССС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советской России в 20-х год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 Советской Рос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Советское государство в 1917 - 20-е г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власть после смерти Ленина. И. Стал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тическая система сталинизма. Тоталитаризм в ССС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СССР в 30-е г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 советского общества в 30-е г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СССР в 30-е г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ровой экономический кризис и «новый курс» Рузвель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талитаризм в Европе: Германия, Италия, Япо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кратические страны Европы: альтернатива фашизму: Великобритания, Фран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е отношения в 30е н 40-х г.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мировая война: начало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Советско-финская война. Странная вой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ВОВ , военные действия 1941 года Московская би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ые операции 1942 года. Сталинградская би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битва  и коренной перелом в В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: тыл и борьба на оккупированной террит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ые операции 1944-1945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В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карте Т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е отношения после 2 мировой войны Истоки холодной войны и создание военно-политических бло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левоенное восстановление и модернизация в Западной Европ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ы Восточной Европы после 2 м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ы востока после второй мировой войны. Крушение колониальных держа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после 2 м.в. : восстановление эконом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развитие СССР после 2 м.в Идеология и культура после 2 м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СССР после 2 м.в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власть после смерти Сталина. Н.С. Хруще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олитической системе. 20 съезд КП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звитие СССР в 1953-19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епель в духовной жиз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СССР при Хрущев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политического режима. Л.И. Брежне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. СССР при Хрущев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развитого социализ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жизнь в 60-70-х год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СССР в 60-е -70-е г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йка в СССР: политические реформы Горбачева Политика гласности и диалектика нового мыш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. Россия в 80-х 90-х год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йка в СССР: Экономические реформы Горбаче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звитие России в 90-х год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развитие России в 90-год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е отношения в к. 20 н.21 века. Глобол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39:00Z</dcterms:created>
  <dc:creator>Григорай Алексей Борисович</dc:creator>
  <dc:description/>
  <cp:keywords/>
  <dc:language>en-US</dc:language>
  <cp:lastModifiedBy>SamLab.ws</cp:lastModifiedBy>
  <cp:lastPrinted>2010-03-29T22:01:00Z</cp:lastPrinted>
  <dcterms:modified xsi:type="dcterms:W3CDTF">2010-10-06T15:06:00Z</dcterms:modified>
  <cp:revision>3</cp:revision>
  <dc:subject/>
  <dc:title>Тематическое и поурочное планирование по истории для 9-х классов</dc:title>
</cp:coreProperties>
</file>