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ое и поурочное планирование по истории для 8-х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ab/>
        <w:t xml:space="preserve">Тематическое планирование для 8-х классов составлено на основе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 xml:space="preserve">программы основного общего образования по истории, </w:t>
      </w:r>
      <w:r>
        <w:rPr/>
        <w:t xml:space="preserve">составленной на основе федерального компонента государственного стандарта (основного) общего образования. </w:t>
      </w:r>
      <w:r>
        <w:rPr>
          <w:b/>
        </w:rPr>
        <w:t>МО РФ.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примерной программы исторического образования на ступени основного общего образования реализуются в рамках двух курсов – «Истории России 19 век» и «Всеобщая история: Новая История 1800-1913г.г.». Предполагается возможность интеграции некоторых тем из состава обоих курсов. 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01"/>
        <w:gridCol w:w="786"/>
        <w:gridCol w:w="1071"/>
        <w:gridCol w:w="3464"/>
        <w:gridCol w:w="252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ая История </w:t>
            </w:r>
          </w:p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1800-1913г.г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тановление индустриального общ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: Индустриализация в Европ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, ИКТ, проектная  деятельность, критического мышлени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страны в 1-й половине 19 ве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Революции в Европе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падной Европы на рубеже 19-20-х в.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Европа во 2 пол 19 века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мерики в 19 ве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ША в 19 веке»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щества в 19- начале 20 ого в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конце 19- начале 20 в.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Истории России 19 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яя и внешняя политика в первой четверт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естовая работа: Россия  в 1 четверти 19 век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яя и внешняя политика во второй четверт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 Правление Николая 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культура первой половины XIX 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реформы 60-70-х гг. XIX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Реформы Александра 2 Тест: Реформы Александра 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во 2-1 половине и в  конце XIX 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 Правление Александра 2», К.Р. Россия в к 19 век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урочное планирование курса  истории в 8 классе:</w:t>
      </w:r>
    </w:p>
    <w:p>
      <w:pPr>
        <w:pStyle w:val="Normal"/>
        <w:rPr/>
      </w:pPr>
      <w:r>
        <w:rPr/>
        <w:t>«Новая История 1800-1913г.г -  28  часов.</w:t>
      </w:r>
    </w:p>
    <w:p>
      <w:pPr>
        <w:pStyle w:val="Normal"/>
        <w:rPr/>
      </w:pPr>
      <w:r>
        <w:rPr/>
        <w:t>Истории России 19 век – 40 часов</w:t>
      </w:r>
    </w:p>
    <w:p>
      <w:pPr>
        <w:pStyle w:val="Normal"/>
        <w:rPr/>
      </w:pPr>
      <w:r>
        <w:rPr/>
        <w:t>в том числе региональный компонент – История Карелии 17-18 век – 4 час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960"/>
        <w:gridCol w:w="840"/>
        <w:gridCol w:w="840"/>
        <w:gridCol w:w="6360"/>
        <w:gridCol w:w="54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овая История 1800-1913г.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едение: Становление Индустриального об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Революция в Западной Европе: технические достижения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фабрично-заводского капитализма. Монопол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е общ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: создание научной картины ми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ие течения в Европе в 19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Индустриализация в Евро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1 четверти 19 века: Образование Наполеоновской импер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ом империи Наполеона. Венский Конгрес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1 половине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1830 года во Фра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1948 года в Европе: Фран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1948 года в Европе: Герм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1948 года в Европе: Ита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о-прусская война и Парижская комму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еволюции 1 половины 19 века в Евро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ая  работа «Революции в Европ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Германской Империи. Германия в во 2-й половине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 во второй половине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эпоху Третьей республ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 во 2-1 половине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Австро-Венгр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Европейские страны во 2-й половине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ая  работа «Европа во 2 пол 19 ве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 19 веке: Гражданская война Севера и Ю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 19 веке: империализм и вступление в мировую полит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в 19 –начале 20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ША в 19 век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 и Африки в 19- н 20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к 19 – н. 20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 по Новой истории в 19 начале 20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рии России 19 в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начале 19 века: общая характерис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Александра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Александра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Александра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ичный поход русской армии. Венский Конгресс. Итоги вой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Александра 1 после войны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течения при Александре 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декабрис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оссия  в 1 четверти 19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: Россия  в 1 четверти 19 ве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Николая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России в 20-50-е годы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общественной мысли в 30-х – 40-х г.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при Николае 1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России в 1 половине 19 века: образование и нау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России в 1 половине 19 века: Художественн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елия в 1 половине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оссия в годы правления Николая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 работа: Николай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кануне отмены крепостного прав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 в России. Реформа 1861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е реформы Александра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е Реформы Александра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Реформы Александра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в пореформенной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и транспорт пореформенной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движения в 1861-1866 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60-70-х год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турецкая война 1877-18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ые организации народников в 1878-1881 г.. Убийство Александра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Правление Александра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 « Правление Александра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нутренняя политика Александра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в к 19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сновных слоев российского общества в 80-90-х г.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движения в к 19 века. Рабочее движение. Распространение марксизма в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к.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во 2-й пол.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во 2-й пол.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Россия в к 19 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елия во 2 половине 19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елия во 2 половине 19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оссия во 2-1 половине 19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7:00Z</dcterms:created>
  <dc:creator>Григорай Алексей Борисович</dc:creator>
  <dc:description/>
  <cp:keywords/>
  <dc:language>en-US</dc:language>
  <cp:lastModifiedBy>Misha</cp:lastModifiedBy>
  <cp:lastPrinted>2011-09-14T18:07:00Z</cp:lastPrinted>
  <dcterms:modified xsi:type="dcterms:W3CDTF">2011-09-14T14:08:00Z</dcterms:modified>
  <cp:revision>7</cp:revision>
  <dc:subject/>
  <dc:title>Тематическое и поурочное планирование по истории для 8-х классов</dc:title>
</cp:coreProperties>
</file>