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и поурочное планирование по истории для 7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ab/>
        <w:t xml:space="preserve">Тематическое планирование для 7-х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истории, </w:t>
      </w:r>
      <w:r>
        <w:rPr/>
        <w:t xml:space="preserve">составленной на основе федерального компонента государственного стандарта (основного) общего образования. </w:t>
      </w:r>
      <w:r>
        <w:rPr>
          <w:b/>
        </w:rPr>
        <w:t>МО РФ.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исторического образования на ступени основного общего образования реализуются в рамках двух курсов – «Истории России конец 16 – 18   века» и «Всеобщая история: Новая История 1500-1800г.г.». Предполагается возможность интеграции некоторых тем из состава обоих курс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для 7-х классов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01"/>
        <w:gridCol w:w="786"/>
        <w:gridCol w:w="1071"/>
        <w:gridCol w:w="3464"/>
        <w:gridCol w:w="252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России конец 16 – 18 века – 40</w:t>
            </w:r>
          </w:p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на рубеж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ИКТ, проектная  деятельность, критического мышлени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: Смутное Время в Росси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о втор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Россия в 17 веке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Петра Великого (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первая четверть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оссия при Петре 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дворцовых переворотов (вторая четверть – середин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оссия в 1725-1762 г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оссия в 18 веке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культура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ая История 1500-1800г.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ие географические открытия и их последств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поха Возрожден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Эпоха Возрожд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ормация. Утверждение абсолютизм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еформация в Европе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е буржуазные револю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Европа в 17-18 веке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ы Европы и Азии в эпоху Просвещ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Европа во 2 половине 18 века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курса  истории в 7 классе:</w:t>
      </w:r>
    </w:p>
    <w:p>
      <w:pPr>
        <w:pStyle w:val="Normal"/>
        <w:rPr/>
      </w:pPr>
      <w:r>
        <w:rPr/>
        <w:t>Истории России конец 16 – 18 века – 40</w:t>
      </w:r>
    </w:p>
    <w:p>
      <w:pPr>
        <w:pStyle w:val="Normal"/>
        <w:rPr/>
      </w:pPr>
      <w:r>
        <w:rPr/>
        <w:t>в том числе региональный компонент – История Карелии 17-18 век – 4 часа.</w:t>
      </w:r>
    </w:p>
    <w:p>
      <w:pPr>
        <w:pStyle w:val="Normal"/>
        <w:rPr/>
      </w:pPr>
      <w:r>
        <w:rPr/>
        <w:t>«Новая История 1500-1800г.г -  28 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25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862"/>
                              <w:gridCol w:w="960"/>
                              <w:gridCol w:w="282"/>
                              <w:gridCol w:w="70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. Понятие Нового времени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географические открытия и их последств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лютизм в Европ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ая жизнь Европы в 16-17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структура Европейского общества Нового времен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Возрождения: философия, литерату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Возрождения: из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ждение Европейской наук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: Эпоха Воз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ормация в Европе. Мартин Лютер и Жан Кальвин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реформации в Европе. Контрреформац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я в 16 веке. Королевская власть и реформация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ия в 16 – 1 половине 17 века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Реформация в Европ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р. Реформация в Евро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дерландская революц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ая Английская революц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ь к парламентской монархии в Англ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е отношения в 16-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Европа в 17-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р. «Европа в 17-18 ве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к просвещ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эпохи Просвещ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шленный переворот в Англ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е колонии в Северной Амери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за независимость. Образование СШ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ВФБ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ие республики во Фран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ия. Установление диктатур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Востока в 16-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 Европа во 2 половине 18 век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р. «Европа во 2 половине 18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оссия на рубеж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сечение династии Рюриковичей. Внутренняя и внешняя политика Бориса Годунов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утное время в России. Лжедмитрий 1, Восстание Болотникова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ончание  Смутного Времени. Минин и Пожарский.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р.: Смутное Время 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ое развитие России в 17 век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ое Развитие России в 17 веке: Первые Романов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ловия Российского общества в 17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сть и церковь. Реформа Никона, старообрядчеств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е восстания в 17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России в 17 век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культура в 17 век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релия в 17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Россия в 17 век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. «Россия в 17 ве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посылки реформ первой четверти XVIII в. Стрелецкие восстания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гентство Софь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оцарение Петра 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Петра 1: Азовские походы, великое посольств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ая война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ая вой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ие реформы Петра 1: экономика и обществ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ие реформы Петра 1: политика, арм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е восстания в 1 четверти 18 века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е развитие России в Петровскую эпоху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релия в Петровскую Эпох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релия в Петровскую Эпох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Россия при Петре Велико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Россия при Петр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цовые перевороты в России в 1725-1762 г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цовые перевороты в России в 1725-1762 г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политика России в 1725-1762 г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России в 1725-1762 г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: Эпоха Дворцовых переворо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. Россия в 1725-176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политика Екатерины 2. Просвещенный Абсолютиз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ое развитие России во 2-й половине 18 век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ие Емельяна Пугачев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Екатерины 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Екатерины 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 при Павле 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е развитие России в 18 веке: Наука и образовани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е развитие России в 18 веке: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е развитие России в веке: Архитекту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елия в 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Россия в 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. Россия в 18 ве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ое обобщение : Россия в 17-18 век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862"/>
                        <w:gridCol w:w="960"/>
                        <w:gridCol w:w="282"/>
                        <w:gridCol w:w="7088"/>
                        <w:gridCol w:w="5400"/>
                      </w:tblGrid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. Понятие Нового времени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географические открытия и их последств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лютизм в Европ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ая жизнь Европы в 16-17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структура Европейского общества Нового времен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Возрождения: философия, литерату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Возрождения: из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ждение Европейской наук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: Эпоха Воз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ормация в Европе. Мартин Лютер и Жан Кальвин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реформации в Европе. Контрреформац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я в 16 веке. Королевская власть и реформация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 в 16 – 1 половине 17 века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Реформация в Европ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р. Реформация в Евро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дерландская революц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ая Английская революц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ь к парламентской монархии в Англ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отношения в 16-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Европа в 17-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р. «Европа в 17-18 ве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к просвещ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эпохи Просвещ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ый переворот в Англ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е колонии в Северной Амери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за независимость. Образование СШ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ВФБ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республики во Франц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ия. Установление диктатур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Востока в 16-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 Европа во 2 половине 18 веке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р. «Европа во 2 половине 18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Россия на рубеже </w:t>
                            </w:r>
                            <w:r>
                              <w:rPr>
                                <w:lang w:val="en-US"/>
                              </w:rPr>
                              <w:t>XV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в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сечение династии Рюриковичей. Внутренняя и внешняя политика Бориса Годунов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утное время в России. Лжедмитрий 1, Восстание Болотникова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ончание  Смутного Времени. Минин и Пожарский.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р.: Смутное Время 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е развитие России в 17 веке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ое Развитие России в 17 веке: Первые Романов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ловия Российского общества в 17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ть и церковь. Реформа Никона, старообрядчеств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е восстания в 17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России в 17 веке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культура в 17 веке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релия в 17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Россия в 17 веке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. «Россия в 17 ве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осылки реформ первой четверти XVIII в. Стрелецкие восстания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гентство Софь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оцарение Петра 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Петра 1: Азовские походы, великое посольств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ая война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ая войн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е реформы Петра 1: экономика и обществ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е реформы Петра 1: политика, арм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е восстания в 1 четверти 18 века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е развитие России в Петровскую эпоху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релия в Петровскую Эпох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релия в Петровскую Эпох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Россия при Петре Велико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Россия при Петр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цовые перевороты в России в 1725-1762 г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цовые перевороты в России в 1725-1762 г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политика России в 1725-1762 г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России в 1725-1762 г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: Эпоха Дворцовых переворо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. Россия в 1725-176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политика Екатерины 2. Просвещенный Абсолютиз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е развитие России во 2-й половине 18 век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ие Емельяна Пугачев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Екатерины 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Екатерины 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при Павле 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е развитие России в 18 веке: Наука и образовани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е развитие России в 18 веке: художественная культу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е развитие России в веке: Архитекту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елия в 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Россия в 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. Россия в 18 ве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ое обобщение : Россия в 17-18 век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7:00Z</dcterms:created>
  <dc:creator>Григорай Алексей Борисович</dc:creator>
  <dc:description/>
  <cp:keywords/>
  <dc:language>en-US</dc:language>
  <cp:lastModifiedBy>Misha</cp:lastModifiedBy>
  <cp:lastPrinted>2011-09-14T18:11:00Z</cp:lastPrinted>
  <dcterms:modified xsi:type="dcterms:W3CDTF">2011-09-14T14:11:00Z</dcterms:modified>
  <cp:revision>4</cp:revision>
  <dc:subject/>
  <dc:title>Тематическое и поурочное планирование по истории для 7-х классов</dc:title>
</cp:coreProperties>
</file>