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тическое и поурочное планирование по истории для 6-х классо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  <w:t xml:space="preserve">Тематическое планирование для 6-х классов составлено на основе </w:t>
      </w:r>
      <w:r>
        <w:rPr>
          <w:b/>
        </w:rPr>
        <w:t>Примерной</w:t>
      </w:r>
      <w:r>
        <w:rPr/>
        <w:t xml:space="preserve"> </w:t>
      </w:r>
      <w:r>
        <w:rPr>
          <w:b/>
        </w:rPr>
        <w:t xml:space="preserve">программы основного общего образования по истории, </w:t>
      </w:r>
      <w:r>
        <w:rPr/>
        <w:t xml:space="preserve">составленной на основе федерального компонента государственного стандарта (основного) общего образования. </w:t>
      </w:r>
      <w:r>
        <w:rPr>
          <w:b/>
        </w:rPr>
        <w:t>МО РФ и программ История Средних веков</w:t>
      </w:r>
      <w:r>
        <w:rPr/>
        <w:t xml:space="preserve"> (автор: А В. Ведюшкин), </w:t>
      </w:r>
      <w:r>
        <w:rPr>
          <w:b/>
        </w:rPr>
        <w:t>История России, 6-9 классы</w:t>
      </w:r>
      <w:r>
        <w:rPr/>
        <w:t xml:space="preserve"> (авторы:А.А. Данилов, Л.Г. Косулина)</w:t>
      </w:r>
    </w:p>
    <w:p>
      <w:pPr>
        <w:pStyle w:val="Normal"/>
        <w:ind w:firstLine="709"/>
        <w:jc w:val="both"/>
        <w:rPr/>
      </w:pPr>
      <w:r>
        <w:rPr/>
        <w:t xml:space="preserve">Основные содержательные линии примерной программы исторического образования на ступени основного общего образования реализуются в рамках двух курсов – «Истории России с древнейших времен до конца 16 века» и «Всеобщая история: история Средних веков». Предполагается возможность интеграции некоторых тем из состава обоих курсов. 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/>
        <w:t xml:space="preserve">Тематическое планирование для 6-х классов 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76"/>
        <w:gridCol w:w="754"/>
        <w:gridCol w:w="1061"/>
        <w:gridCol w:w="3769"/>
        <w:gridCol w:w="125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Средних век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, ИКТ,  игровы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адная и Центральная Европа в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III</w:t>
            </w:r>
            <w:r>
              <w:rPr>
                <w:bCs/>
                <w:sz w:val="20"/>
                <w:szCs w:val="20"/>
              </w:rPr>
              <w:t xml:space="preserve"> в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.р. «Западная Европа в раннее средневековье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евековое европейск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« Феодализм: основные понятия», Пров.р «Средневековое общество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зантия и арабский мир. Крестовые по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Византия и славянский мир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а Европы в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.Р. «Европа в период Расцвета средневековья». Тест «Европа в 14-15 веке», Пров.р. «Позднее средневековье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ное наследие Средневеков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Азии в эпоху средневеков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России с древнейших времен  до конца 16 ве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и государства на территории нашей страны в древно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точные славяне в древности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 (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февра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.р. Первые Киевские Княз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. «Киевская Русь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ие земли и княжества в начале удельного периода (начало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– первая половина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Русских княжеств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и в домонгольское врем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рьба в внешней агрессией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. р. Русские земли в 12-13 веке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кладывание предпосылок образования Российского государства (вторая половина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середина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)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ршение образования Российского государства в конц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. р. «Образование Единого Русского государства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йское государство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 .р. Иван Грозный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ультура 14-16 ве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Карелии с древности до 16 ве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1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оурочное планирование курса  истории в 6 классе:</w:t>
      </w:r>
    </w:p>
    <w:p>
      <w:pPr>
        <w:pStyle w:val="Normal"/>
        <w:rPr/>
      </w:pPr>
      <w:r>
        <w:rPr/>
        <w:t xml:space="preserve">История Средних веков - 34 часов, </w:t>
      </w:r>
    </w:p>
    <w:p>
      <w:pPr>
        <w:pStyle w:val="Normal"/>
        <w:rPr/>
      </w:pPr>
      <w:r>
        <w:rPr/>
        <w:t>«История России с древнейших времен до конца 16 века» - 34  часа.</w:t>
      </w:r>
    </w:p>
    <w:p>
      <w:pPr>
        <w:pStyle w:val="Normal"/>
        <w:rPr/>
      </w:pPr>
      <w:r>
        <w:rPr/>
        <w:t xml:space="preserve"> </w:t>
      </w:r>
      <w:r>
        <w:rPr/>
        <w:t>в том числе региональный компонент – История Карелии с древних времен до 17 века – 3 часа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22"/>
        <w:gridCol w:w="1680"/>
        <w:gridCol w:w="6360"/>
        <w:gridCol w:w="54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б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СРЕДНИХ ВЕКОВ – 34 ЧАС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ведение. Понятие «средние века». Хронологические рамки средневековь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е переселение народов и образование германских королевст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ая церковь в раннее Средневековье. Христианизация Европы. Аврелий Августин. Иоанн Златоус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спад империи Карла Велик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Европа в 9-11 ве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аннего средневековь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Европа в ранее средневековь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«Западная Европа в раннее средневековь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зантийская империя: территория, хозяйство, государственное устройство. Императоры Визант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нние славянские государ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изант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Византия и славянский ми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племена: расселение, занятия. Возникновение исла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бский халифа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ное общество в средневековой Европе. Феодализ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ое землевладение. Сеньоры и вассал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 Феодализм: основные понят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ое рыцар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ы и крестьянская община. Средневековая дерев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расцвет средневековых гор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о и торговля в Средневековой Европ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 «Средневековое обще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о-католическая церковь в средневековь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 и их влияние на жизнь европейского об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и и борьба церкви против их распростран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в 14 – 15 ве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в 14-15 ве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ященная Римская империя германской нации. Германские государства в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Европа в 11-15 ве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. «Европа в период Расцвета средневековь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ападной Европы в 11-13 ве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зис европейского сословного общества в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няя война: причины и ит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е государства в 15 ве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ападной Европы в 15-16 ве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Европа в 14-15 век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сманской империи и Падение Константиноп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 и Китай в Средние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зии и Африки в в Средние ве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Европа и Азия в позднее средневековь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 «Позднее средневековь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 с древнейших времен и до конца 16 в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оды на территории нашей страны до середин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ысячелетия до н.э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янки древних людей на территории Карелии. Петроглиф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славяне в древ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сылки образования государства. Соседи восточных славя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 и Киев – центры древнерусской государстве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Киевские княз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1, Крещение Ру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и при Ярославе Мудро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. Первые Киевские Княз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няжеские усобицы.</w:t>
            </w:r>
            <w:r>
              <w:rPr>
                <w:sz w:val="20"/>
                <w:szCs w:val="20"/>
              </w:rPr>
              <w:t xml:space="preserve"> Владимир Моном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й Ру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нравы Древней Ру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Киевская Русь в 10-11 ве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. «Киевская Рус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ая раздробленность на Рус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русские княжества в 12 ве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о-татарское нашествие. Золотая Ор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евский. Сражение на Неве и Ледовое побоищ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и Золотая Ор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и Ли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ских земель в 12-13 ве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Русские земли в 12-13 ве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объединения русских земель. Усиление Москв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хозяйства на Руси. Иван Кали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ведущей роли Москвы. Куликовская битва. Дмитрий Донск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княжество в 15-начале 16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единого Русского государства. Иван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. «Образование Единого Русского государст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государство в конце 15 – начале 16 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Ивана 4 Грозного: Реформы Избранной ра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Ивана 4 Грозного: внешняя поли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Ивана 4 Грозного: Опричн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и в 14-16 веках: Просвещение, устное народное творчество, 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Р. Иван Грозны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и 14-16 веках: Архитектура и Живопис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и в 14-16 веках: Быт и нрав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елия в 10-16 ве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елия в 10-16 ве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Россия  в 14-16 ве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ние за курс 6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05:00Z</dcterms:created>
  <dc:creator>Григорай Алексей Борисович</dc:creator>
  <dc:description/>
  <cp:keywords/>
  <dc:language>en-US</dc:language>
  <cp:lastModifiedBy>SamLab.ws</cp:lastModifiedBy>
  <cp:lastPrinted>2009-09-30T19:26:00Z</cp:lastPrinted>
  <dcterms:modified xsi:type="dcterms:W3CDTF">2010-10-06T15:05:00Z</dcterms:modified>
  <cp:revision>2</cp:revision>
  <dc:subject/>
  <dc:title>Тематическое и поурочное планирование по истории для 6-х классов</dc:title>
</cp:coreProperties>
</file>