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Тематическое и поурочное планирование по истории для 5-х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ab/>
        <w:t xml:space="preserve">Тематическое планирование для 5-х классов составлено на основе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 xml:space="preserve">программы основного общего образования по истории, </w:t>
      </w:r>
      <w:r>
        <w:rPr/>
        <w:t xml:space="preserve">составленной на основе федерального компонента государственного стандарта (основного) общего образования. </w:t>
      </w:r>
      <w:r>
        <w:rPr>
          <w:b/>
        </w:rPr>
        <w:t xml:space="preserve">МО РФ, </w:t>
      </w:r>
      <w:r>
        <w:rPr/>
        <w:t xml:space="preserve">и программы </w:t>
      </w:r>
      <w:r>
        <w:rPr>
          <w:b/>
        </w:rPr>
        <w:t>История Древнего мира</w:t>
      </w:r>
      <w:r>
        <w:rPr/>
        <w:t xml:space="preserve">, </w:t>
      </w:r>
      <w:r>
        <w:rPr>
          <w:b/>
        </w:rPr>
        <w:t>5 класс</w:t>
      </w:r>
      <w:r>
        <w:rPr/>
        <w:t xml:space="preserve"> ( авторы: А.А. Висагин, Г.И. Годер, И.С. Свенцицкая)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примерной программы исторического образования на ступени основного общего образования реализуются в рамках двух модулей – «Что изучает история?» и «Всеобщей истории: История Древнего мира». </w:t>
      </w:r>
    </w:p>
    <w:p>
      <w:pPr>
        <w:pStyle w:val="Heading3"/>
        <w:rPr>
          <w:sz w:val="20"/>
          <w:szCs w:val="20"/>
        </w:rPr>
      </w:pPr>
      <w:r>
        <w:rPr/>
        <w:t>Учебно-методический комплекс</w:t>
      </w:r>
    </w:p>
    <w:p>
      <w:pPr>
        <w:pStyle w:val="Normal"/>
        <w:numPr>
          <w:ilvl w:val="0"/>
          <w:numId w:val="3"/>
        </w:numPr>
        <w:rPr/>
      </w:pPr>
      <w:r>
        <w:rPr/>
        <w:t>Вигасин А.А., Годер Г.И., Свенцицкая И.С. История Древнего мира : Учеб. для 5 кл. общеобразоват. учреждений. – М. : Просвещение, 2006.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етрадь</w:t>
      </w:r>
    </w:p>
    <w:p>
      <w:pPr>
        <w:pStyle w:val="Normal"/>
        <w:numPr>
          <w:ilvl w:val="0"/>
          <w:numId w:val="3"/>
        </w:numPr>
        <w:rPr/>
      </w:pPr>
      <w:r>
        <w:rPr/>
        <w:t>Арасланова О.В. История Древнего мира. 5 класс: Поурочные разработки к учебникам А.А. Вигасина, Г.И. Годер, И.С. Свенцицкой. – М.: ВАКО,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ое планирование для 5-х классов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01"/>
        <w:gridCol w:w="786"/>
        <w:gridCol w:w="1071"/>
        <w:gridCol w:w="3464"/>
        <w:gridCol w:w="252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изучает история? История как наук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Виды исторически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онтрольная работа «История как наука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, ИКТ, проектная  деятельность, игровые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ое об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 «Первобытное общество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Во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янва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 работа «Древний Египет»,  Тест: Государства Передней Азии,  Пров  работа: Древние государства Ази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евняя Греция и эллинистическ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«Религия древних Греков»,  Тест: «Полис- Афины», Пров.р. Древняя Греция, Защита проекта: Культура Древней Греции, Тест «Завоевания Александра Македонского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Завоевания Римлян,  Пров. работа: Сравнительная характеристика римских императоров, Тест: Римская республика: основные понятия, Тест «Древний Рим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курса  истории в 5 классе:</w:t>
      </w:r>
    </w:p>
    <w:p>
      <w:pPr>
        <w:pStyle w:val="Normal"/>
        <w:rPr/>
      </w:pPr>
      <w:r>
        <w:rPr/>
        <w:t xml:space="preserve">Пропедевтический модуль «Что изучает история?» - 10 часов, </w:t>
      </w:r>
    </w:p>
    <w:p>
      <w:pPr>
        <w:pStyle w:val="Normal"/>
        <w:rPr/>
      </w:pPr>
      <w:r>
        <w:rPr/>
        <w:t>«История Древнего Мира» - 60  часов.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7631"/>
        <w:gridCol w:w="862"/>
        <w:gridCol w:w="4241"/>
        <w:gridCol w:w="86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редмет истор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исторического времени и способы его измерения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обытия. Причинные связи между событиям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наний о прошлом. Виды исторических источнико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информации в прошлом. Возникновение письменно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Виды исторических источ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названия – свидетели прошлого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имен и фамилий. Генеалогия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, флаги, гимны государст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История как нау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ки человека. Расселение древнейшего человечеств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Неолитическая револю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кусства и религ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Первобытное обществ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ервобытное обще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бытности к цивилизации: появление первых государст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 – правитель древнего Египта.  Военные походы фараоно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ревнего Египта: вельможи, ремесленники, земледельцы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его Егип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Древний Егип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«Древний Егип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древнего Междуречь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ое царство. Хаммурапи и  его зако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еврейские государство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Перс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Государства Передней Аз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нд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древней Индии. Кас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Кит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Древние государства Аз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население Древней Гре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государства Греции: Микены, Троя, Кри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Гомера «Илиада» и «Одиссея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«Религия древних Гре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– город-государство. Общество древнегреческого полиса: демос и зна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о-персидские войны. </w:t>
            </w:r>
            <w:r>
              <w:rPr>
                <w:i/>
                <w:sz w:val="22"/>
                <w:szCs w:val="22"/>
              </w:rPr>
              <w:t>Пелопонесские вой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«Полис- Афин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ины. Афинская демократия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Афин в 5 в. до. н.э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ы при  Перикл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Древней Греци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 Древней Греци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по культуре Древней Гре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Древняя Грец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ия и её завое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акедонский и его завоева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население древней Италии. Этруск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устройство Римской республ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Римская республика: основные по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Рима и Карфаге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Средиземноморь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Завоевания Римля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Восстание Спарта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акхи и их земельный зак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арь Великий- первый император Ри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в 1-е века нашей э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йрон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: Сравнительная характеристика римских императо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христианства в Р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–вечный гор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и варвары. Падение Римской импери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римская империя при Юстиниан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 древнего Рим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 древнего Ри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Древний Ри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История Древнего ми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4:00Z</dcterms:created>
  <dc:creator>Григорай Алексей Борисович</dc:creator>
  <dc:description/>
  <cp:keywords/>
  <dc:language>en-US</dc:language>
  <cp:lastModifiedBy>Alexey</cp:lastModifiedBy>
  <cp:lastPrinted>2010-10-06T19:16:00Z</cp:lastPrinted>
  <dcterms:modified xsi:type="dcterms:W3CDTF">2010-10-06T15:17:00Z</dcterms:modified>
  <cp:revision>12</cp:revision>
  <dc:subject/>
  <dc:title>Тематическое и поурочное планирование по истории для 5-х классов</dc:title>
</cp:coreProperties>
</file>