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-421640</wp:posOffset>
                </wp:positionV>
                <wp:extent cx="6883400" cy="999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997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9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9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9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9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28"/>
                              </w:rPr>
                              <w:t>Эссе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48"/>
                              </w:rPr>
                              <w:t>«Моя педагогическая философ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87.2pt;mso-wrap-distance-left:9.05pt;mso-wrap-distance-right:9.05pt;mso-wrap-distance-top:0pt;mso-wrap-distance-bottom:0pt;margin-top:-33.2pt;mso-position-vertical-relative:text;margin-left:-56pt;mso-position-horizontal-relative:text"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  <w:bCs/>
                          <w:sz w:val="96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sz w:val="96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sz w:val="96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sz w:val="96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28"/>
                        </w:rPr>
                        <w:t>Эссе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sz w:val="96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48"/>
                        </w:rPr>
                        <w:t>«Моя педагогическая философия»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- Здравствуйте, дети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колько раз я произносила  эту фразу, а всё так же сильно окатывает она меня какой-то ясной, солнечной силой. Я учитель начальных классов. Этим сказано многое. Учительство – моя вторая семья, наградившая меня недостатками и достоинствами. И тут уж ничего не поделаешь – семью не выбирают…или такую – профессиональную – выбирают? Что в конце концов, делает меня учителем?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Может быть, склонности? В наш технический век я до сих пор пребываю в блаженной уверенности в том, что человек выше и интересней всех научных достижений, необычней и сложней всех машин. Человек – в нём наше спасение и наше будущее, и я хочу творить это будущее сегодня. Хочу, чтобы оно было сложным, заставляющим нас напрягать все силы ума и души. А ещё будущее должно быть добрым. Доброта умеет множиться, распространяться, затапливать мелкие ямы обид и раздоров, ей только не надо мешать. И я склонна верить, что она всё же окажется важнее любых самых совершенных узлов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Или способности? То, что величают «Божий дар»? Ничуть. Дело, наверное, всё-таки не в хорошей дикции, не в умении по внешнему виду и тону голоса чувствовать состояние человека, не в блестящей памяти и не в тонкой интуиции. И, наверное, не в трудолюбии, помноженном на талант. 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>Что тогда? Вероятно то, что является живой, пульсирующей силой, заставляющей действовать, двигаться вперёд – моё педагогическое кред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я педагогическая позиция состоит даже не в слове, а в его маленькой части – приставке СО. В приставке, которая предполагает единение усилий, мыслей и чувств тех, кто все эти школьные годы, дни и минуты находятся рядом: детей и учителя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СО – трудничество. Труд рядом. Вместе с детьми везде: не только в поле, в лесу, на перемене, но и на уроке. И не важно, что то, что им предстоит узнать, мне давно известно: знания мы должны открыть вместе, тогда оно будет наши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«я объясню» - мы вместе догадаемся. Не «я покажу» - мы вместе сделаем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Не «я научу – мы вместе достигнем. А иначе нельзя – ведь не зря же в русском языке нет формы первого лица единственного числа у глагола «победить» - только множественное, «мы».  И это мудро: добиться победы нельзя в одиночку, это не настоящая победа. Это – если получится – будет временный успех. А у нас , в школе, на уроке – тем более: победить можно только вместе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СО – творчество. Без этого нельзя. Давно доказано: всегда побеждает тот, кого влечёт не мучительное «надо», а ликующее «хочу!» - счастье самовыражения. Ведь именно тогда – «и пальцы просятся к перу, перо к бумаге, минута и стихи свободно потекут» ….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>СО - дружество. Это ощущение глубокого внутреннего счастья оттого, что чувствуешь себя необходимым, тем, кто сидит перед тобой в классе. Когда вдруг понимаешь: именно они  - важнее всего во всей моей учительской жизни. Их глаза. Их слова. Их сердц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гда ощущаешь, что нельзя, невозможно быть ниже того, что они любят во мне, ведь именно сейчас я для них самая красивая, самая добрая, самая умная. И понимаешь: ради этого ощущения живу, страдаю, читаю тонны книг, пробую и фантазирую – ведь я не могу их подвести, не имею права предать наше со-единение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И я поняла: вот это и есть то, что я ищу: хрупкие ручонки, застенчивые слова, ласковые улыбки. А ещё – потрясающее умение видеть мир по-своему, тем самым особым ярким зрением, которое присуще только детям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И на меня, со всеми моими склонностями и недостатками возложена огромная ответственность: я должна выстроить самый точный, самый разумный и самый мудрый маршрут пути всех этих Вселенных к Добру, справедливости и Любви. И я постараюсь. Ведь учитель – главная фигура в реализации проблем модернизации образования, потому и случайных людей в этой сфере, я думаю, нет. Хочется надеяться на успех в этом важном деле. Катастрофы быть не должно: ведь я, учитель, я в ответе за то, чтобы наше завтра всё – таки пришло…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38:00Z</dcterms:created>
  <dc:creator>Света</dc:creator>
  <dc:description/>
  <cp:keywords/>
  <dc:language>en-US</dc:language>
  <cp:lastModifiedBy>User</cp:lastModifiedBy>
  <cp:lastPrinted>2009-01-24T12:59:00Z</cp:lastPrinted>
  <dcterms:modified xsi:type="dcterms:W3CDTF">2011-11-21T18:59:00Z</dcterms:modified>
  <cp:revision>7</cp:revision>
  <dc:subject/>
  <dc:title/>
</cp:coreProperties>
</file>