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удового воспит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интернатных групп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ои умелые рук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Долгополова Е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организатор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узыки высше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как целостный процесс требует комплексного подхода к решению задач коррекции личности ребёнка с ограниченными возможностями здоровья в условиях пребывания в коррекционной школе - интернате. Когда речь идёт о группе детей, проживающих большую часть времени без родителей, в интернатных группах, воспитание как педагогический процесс становится очень важной зада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играет большую роль в судьбе детей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и служит эффективным средством коррекции умственных; физических и личностных нарушений воспитанников; а также средством адаптации к самостоятельной жизни по окончании школы. Привитие трудолюбия, трудовых умений и навыков является важным направлением в организации воспитательного процесса интерната. Трудовая деятельность представляет собой важную сферу самореализации и самовыражения личности, обеспечивает раскрытие потенциальных возможностей и способов инди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существования  специальной (коррекционной) школы-интерната №8 г. Саяногорска неоднократно перед нами становилась проблема, как осуществлять трудовое воспитание в условиях школы, где группы интерната носят разновозрастной характер, воспитательный процесс осуществляется по типу социальной интеграции (раздельное обучение в одном учреждении, совместное проведение внеклассной деятельности), а так же интеграция носит интеральный характер (внутри системы специального образования: вместе проживают и воспитываются дети по програм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). Трудовое воспитание должно осуществляться с учётом перспектив развития каждого ребёнка и всей группы воспитанников, их индивидуальных, возрастных, типологических особенностей.  Содержание воспитательных мероприятий, средства и методы их реализации должны способствовать преодолению дефекта, сглаживанию нарушений эмоционально – волевой сферы, выработке адаптивных форм поведения, ибо одни выпускники интерната нашей школ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 вливаются в общеобразовательные школы, в которых должны успешно адаптироваться после проведённой коррекционной работы. Другие (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по окончанию школы успешно социализироваться, вливаясь в общество, должны не только зарабатывать себе на жизнь, но и выполнять различные социальные функции: создавать семью, растить детей, жить в соответствии с законами и правилами, регулирующими поведение человека в макро- и микросоциуме.</w:t>
      </w:r>
    </w:p>
    <w:p>
      <w:pPr>
        <w:pStyle w:val="Style15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ормирование трудовых знаний, умений и навыков, необходимых в самостоятельной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рудового воспитания, осуществляемая в интернате, решает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800" w:leader="none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уважение к своему труду и труду других людей.</w:t>
      </w:r>
    </w:p>
    <w:p>
      <w:pPr>
        <w:pStyle w:val="Style15"/>
        <w:tabs>
          <w:tab w:val="clear" w:pos="708"/>
          <w:tab w:val="left" w:pos="1800" w:leader="none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трудовые умения и навыки по самообслуживанию.</w:t>
      </w:r>
    </w:p>
    <w:p>
      <w:pPr>
        <w:pStyle w:val="Style15"/>
        <w:tabs>
          <w:tab w:val="clear" w:pos="708"/>
          <w:tab w:val="left" w:pos="1800" w:leader="none"/>
          <w:tab w:val="left" w:pos="3105" w:leader="none"/>
        </w:tabs>
        <w:ind w:firstLine="709"/>
        <w:jc w:val="both"/>
        <w:rPr/>
      </w:pPr>
      <w:r>
        <w:rPr>
          <w:sz w:val="28"/>
          <w:szCs w:val="28"/>
        </w:rPr>
        <w:t>3.Развивать трудовое умение, умение планировать и организовывать свою работу.</w:t>
      </w:r>
    </w:p>
    <w:p>
      <w:pPr>
        <w:pStyle w:val="Style15"/>
        <w:tabs>
          <w:tab w:val="clear" w:pos="708"/>
          <w:tab w:val="left" w:pos="1800" w:leader="none"/>
          <w:tab w:val="left" w:pos="31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Воспитывать трудолюбие, творческое отношение к труду, </w:t>
      </w:r>
      <w:r>
        <w:rPr>
          <w:sz w:val="28"/>
          <w:szCs w:val="28"/>
        </w:rPr>
        <w:t xml:space="preserve">чувство долга и ответственности, честности, </w:t>
      </w:r>
    </w:p>
    <w:p>
      <w:pPr>
        <w:pStyle w:val="Style15"/>
        <w:tabs>
          <w:tab w:val="clear" w:pos="708"/>
          <w:tab w:val="left" w:pos="1800" w:leader="none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Воспитывать умение сотрудничать в коллективной трудовой деятельности, оказывать взаимопомощь и взаимоподдержку. </w:t>
      </w:r>
    </w:p>
    <w:p>
      <w:pPr>
        <w:pStyle w:val="Style15"/>
        <w:tabs>
          <w:tab w:val="clear" w:pos="708"/>
          <w:tab w:val="left" w:pos="3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му воспитанию отводится существенная роль в решении коррекционных и воспитательных задач в интернате. Самым элементарным видом труда является самообслуживание. Воспитатели стараются привить детям привычку к самообслуживанию, чтобы это стало нормой, естественным процессом. Дежурство по группе, столовой; уборка спален и других интернатных помещений; участие в субботниках по благоустройству и уборке территории школы -  формируют основы социально-адаптивного поведения и предполагают формирование устойчивого положительного отношения к труду.  В реализации данной программы важное значение отводится встречам со специалистами по вопросам профориентации, представителями различных учебных заведений, экскурсиям на предприятия и организации города, встречи с представителями различных  профессий, трудовым делам, акциям. Данные мероприятия закладывают положительное отношение к тру</w:t>
        <w:softHyphen/>
        <w:t>ду как высшей ценности в жизни, потребности в творческом труде; готовят к сознательному выбору профессии, формируют культуру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Мы остановились на организации и планировании работы по трудовому воспитанию таким образом, чтобы вся совокупность воспитательных средств была направлена на выработку у каждого конкретного воспитанника своего собственного варианта жизни, достойного его как человека современного общества. Речь идёт о личности, способной на управление своим поведением с опорой на существующие стандарты, нормы и законы общества.</w:t>
      </w:r>
    </w:p>
    <w:p>
      <w:pPr>
        <w:pStyle w:val="Style15"/>
        <w:tabs>
          <w:tab w:val="clear" w:pos="708"/>
          <w:tab w:val="left" w:pos="3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нашей программы были взяты предложенные материалы разработанные Е.Д.Худенко, Г.Ф. Гаврилычевой, Е.Ю.Селивановой, В.В.Титовой. Данное пособие рекомендовано Минобразования РФ для работы воспитателей и педагогов всех видов специальных (коррекционных) школ- интернатов, детских домов. В основу предлагаемой программы по трудовому воспитанию были положены следующие моменты: мотивы, один из ведущих видов деятельности, учитывались возрастные и психофизические особенности детей. Учитывая вышесказанное, мы выделили приоритетные задачи в каждом звен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звено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 воспитание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учебного поведен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основными навыками самообслуживан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рудовой коллектив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звено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жизнеобеспечения и трудовое воспитание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оспитанников в различных жизненных ситуациях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а решения различных житейских проблем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рудовых навыков по уходу за собой и своим жилищем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е звено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профессионального самоопределения и трудовое воспитание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. самоопределение- развитие способности конструировать возможные варианты будущего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строена с учётом выделенных задач и  основана на одной из ведущих видах деятельности – трудовой, в данных возрастных группах. За воспитателями остаётся право варьировать темы занятий и проводимых мероприятий, учитывая контингент группы, её типологические и индивидуальные особенности, разновозрастной состав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 направлением: «</w:t>
      </w:r>
      <w:r>
        <w:rPr>
          <w:color w:val="000000"/>
          <w:sz w:val="28"/>
          <w:szCs w:val="28"/>
        </w:rPr>
        <w:t>Мои умелые руки»</w:t>
      </w:r>
      <w:r>
        <w:rPr>
          <w:sz w:val="28"/>
          <w:szCs w:val="28"/>
        </w:rPr>
        <w:t>. Данное направление состоит из определённой тематики, содержащей материал, как для бесед, индивидуально-групповых инструктивных занятий, так и для практических по формированию умений, навыков, способствующих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и умелые руки»</w:t>
      </w:r>
      <w:r>
        <w:rPr>
          <w:sz w:val="28"/>
          <w:szCs w:val="28"/>
        </w:rPr>
        <w:t xml:space="preserve"> - формирование трудовых умений и навыков, подготовка детей к самостоятельному т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трудового воспитания детей в группах интерна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льскохозяйственные работы.</w:t>
      </w:r>
      <w:r>
        <w:rPr>
          <w:sz w:val="28"/>
          <w:szCs w:val="28"/>
        </w:rPr>
        <w:t xml:space="preserve"> На территории школы имеется 4 сотки земли, на которых расположен  огород и цветники. В весенне - осенний период каждодневный труд на пришкольном участке</w:t>
      </w:r>
      <w:r>
        <w:rPr>
          <w:rFonts w:cs="Verdana" w:ascii="Verdana" w:hAnsi="Verdana"/>
          <w:sz w:val="21"/>
        </w:rPr>
        <w:t xml:space="preserve"> </w:t>
      </w:r>
      <w:r>
        <w:rPr>
          <w:sz w:val="28"/>
          <w:szCs w:val="28"/>
        </w:rPr>
        <w:t xml:space="preserve">помогает научить ребят элементарным навыкам работы на земле, дети видят результаты своего труда. Учащиеся, овладевшие большим количеством приёмов труда, могут лучше спланировать работу по сравнению с теми, которые не имеют такого запаса приёмов. Таким образом, овладение приёмами сельскохозяйственного труда является не только средством расширения трудового опыта детей с ограниченными возможностями здоровья, но и предпосылкой успешной работы по коррекции недостатков их трудовой деятельности. За каждой группой закреплен собственный объект работ: уборка школьной территории, уход за огородными культурами, разбивка цветников, изготовление декоративной изгород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олярное дело</w:t>
      </w:r>
      <w:r>
        <w:rPr>
          <w:sz w:val="28"/>
          <w:szCs w:val="28"/>
        </w:rPr>
        <w:t xml:space="preserve"> позволяет научить ребят практическим навыкам работы с современными отделочными материалами. На занятиях столярного дела, под чутким руководством педагога, воспитанники знакомятся с разметкой деталей, строганием, сверлением древесины, скреплением деталей в изделия и украшением их. Кроме того, ребята учатся работать на токарном станке по дереву, сверлильном, токарно-винторезном, фуговальном станках. Учатся применять лаки, краски, красители. Овладевают приемами и способами ремонта мебели, принимают активное участие в эстетическом оформлении школы. Воспитанники научены работать с современными отделочными материалами. Сегодня практически всё, что благоустроено и отделано в группах и на территории школы: табуреты для столовой, лавки и ширмы для внеклассных мероприятий, кормушки и скворечники для птиц, декоративные заборы и вазоны для цветников – это дело рук взрослых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роительное дело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 получают азы своей будущей профессии. При изучении данного профиля, воспитанники овладевают следующими умениями: копка и забивка фундамента, составление цементного раствора из соответствующих компонентов. Благодаря знаниям и умениям, полученным на занятиях строительного дела, ребята под руководством взрослых, принимают активное участие в работе летней строительной бриг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Швейно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дело </w:t>
      </w:r>
      <w:r>
        <w:rPr>
          <w:bCs/>
          <w:sz w:val="28"/>
          <w:szCs w:val="28"/>
        </w:rPr>
        <w:t>позволяет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оспитанницам усваивать необходимые в быту и посильной индивидуальной деятельности знания и умения по швейному делу. На занятиях девочки учатся шить одежду, постельное бельё, овладевают навыками ремонта одежды. Выполнение швейных работ формирует у них эстетические представления, способствует их социальной адаптации и обеспечивает им самостоятельность в быту. Как правило, педагоги, совместно с детьми выполняют социальный заказ школы по изготовлению необходимых изделий: пошив постельного белья, полотенец, фартуков, штор, покрывал. Вместе с тем, изучаемый материал, может служить базой для последующего овладения профессиями швейного производства в бы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нятиях </w:t>
      </w:r>
      <w:r>
        <w:rPr>
          <w:bCs/>
          <w:i/>
          <w:sz w:val="28"/>
          <w:szCs w:val="28"/>
        </w:rPr>
        <w:t>прикладного труда</w:t>
      </w:r>
      <w:r>
        <w:rPr>
          <w:sz w:val="28"/>
          <w:szCs w:val="28"/>
        </w:rPr>
        <w:t xml:space="preserve"> воспитатели раскрывают способности детей, прививают им тягу к творчеству, способность к пространственному анализу. На занятиях развивается мелкая и крупная моторика пальцев рук, умение составлять композиции из природного материала. Дети овладевают вышивкой бисером, крестиком, вязанием на спицах и крючком, изготовлением мягких игрушек, объёмных картин, составлением панно и композ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данной подпрограммы, важное значение отводится встречам со специалистами «Службы занятости», по вопросам профориентации; представителями различных учебных заведений, экскурсиям на предприятия и организации города. </w:t>
      </w:r>
      <w:r>
        <w:rPr>
          <w:b/>
          <w:bCs/>
          <w:sz w:val="28"/>
          <w:szCs w:val="28"/>
        </w:rPr>
        <w:t>Ключевым делом</w:t>
      </w:r>
      <w:r>
        <w:rPr>
          <w:sz w:val="28"/>
          <w:szCs w:val="28"/>
        </w:rPr>
        <w:t xml:space="preserve"> является развитие трудовых навыков: дежурство по уборке групповых помещений, трудовые десанты по уборке территории школы «Чистый двор», конкурсы «Чья грядка чище?», операция «Спасатель» (уборка улиц), работа на пришкольном участке-цветнике, летняя трудовая четверть, работа отряда по озеленению и ремонтной брига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2"/>
        <w:gridCol w:w="1103"/>
        <w:gridCol w:w="989"/>
        <w:gridCol w:w="1306"/>
        <w:gridCol w:w="1053"/>
        <w:gridCol w:w="1119"/>
        <w:gridCol w:w="1038"/>
        <w:gridCol w:w="1367"/>
        <w:gridCol w:w="1026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чебного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дежурный в групп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ем группу красив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«Мамины помощни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блюд к празднику. Накрываем на ст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вещ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-ными раст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школьника: уход и место в шкаф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рываем стол к обед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ть с книгой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с веником и тряпкой. (Как я могу сам себя уговаривать?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быстрее организо-вать уборку помещения после Нового го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жкина больница» (Ремонт книг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-ные средства гигиены и убор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комнатных раст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пришколь-ного участка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домашняя одежда: как сделать её красив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ервировки стола и правила пользования прибор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ишить пуговиц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Тысяча професс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треча с представителем «Службы занятости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сим группу весной (уборка и украшение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 «Ремонтная мастерская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пришколь-ного участка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деться на улиц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и мелкий ремон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в шкаф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группы к Новому год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обув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субботник. Уборка территор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дежурств, распределение обязан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тикет и его  роль в жизни современного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устроить праздник без денег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фессией «помощник воспитателя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руппы к 8 Мар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представление о геро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война? Военные точки сегодня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школь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терял деньги: мои действия. Деньги и их предназнач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и качествами ты хочешь обладать: твои планы в жиз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беда рядом. (экскурсия в пожарную часть).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спален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фессией «младший обслуживающий персонал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пассажиров. Правила поведения в общественном транспорт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еловых писем, просьб, обращ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мальная ситуация: оказание первой помощи при обмороках, ожогах, переломах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профессии повара. (Приглаше-ние повара.) Я- помощник повара. Уборка столов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ем малыш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голкой (штопка, пришива-ние пуговиц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к украсить дом к Новому год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толовой. Работа на кухн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етарианство – что это такое? Приготовление блюд вегетарианской кухн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рабликов для малыш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– глава семьи. Хозяин и хозяйка.(Проблемная ситуация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о время проведения летнего отдыха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-ная уборка помещ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окон подготовка помещения к зи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-ная убор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для праздничного сто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мальные ситуации. Обморожение. Первая помощь при обмороже-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и соседи. (проблемная ситуац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-ние графиков дежурств. Распределе-ние обязаннос-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-мость трудиться (экскурсия на молокоза-в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учреждения (образователь-ные, медицинские и т.д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любимое занят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вод-ство. Мужчина на кухне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: «Береги минуту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-ная уборка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, мебел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стоит твой обед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-шение: хочу, могу, над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професс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редства и механизмы для уборки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лияет выбор профессии на будущее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, ремонт одежд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но-ролевая игра: «Води-тель автобуса»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-ная убор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товара на рынке и в магази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, ремонт одежды,  постельного бель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 «Наша улиц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рганизо-вать уборку дом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уборки различных помещ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зимнего утепления и мытьё око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ица.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пришкольном участке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труда: мои цели и намерения в будущ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ераль-ная убор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ориента-ция в мире профес-с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-ционные мероприятия по подготовке к Новому год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 анализиро-вать житейс-кую ситуацию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 «Ферм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я хочу и могу ста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ритериев навыков сформированности трудов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у воспитанников интернатных групп, должны быть сформированы следующие умения и навы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>Владеет навыками (т.е. автоматически, аккуратно и качественно) личной гигиены, самообслуживающего труда: чистить зубы, причёсываться, умываться, пользоваться туалетом, принимать душ; ухаживать за одеждой, подбирать туалет в соответствии с погодой (красивый и комфортный); содержать своё рабочее место, спальню, шкаф в аккуратном состоянии, владеть навыками уборки группы, спальни,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элементарных трудовых навыков и умений: умеет играть с игрушкой, в настольную игру, работать с любой книгой; любит читать (или чтобы ему читали; предпочитает чтение телевизору); знает как вести себя на занятии, при самоподготовке и пр.; может выполнять элементарные работы: убирать (всё очень качественно), мыть посуду, гладить бельё, зашивать, пришивать; убирать территорию, копать, сажать, ухаживать за растениями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самообслуживающего труда и способен выполнять работы по группе (дому), участку: убирать, мыть,  стирать, гладить чис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видах профессий, труде и зарплате; осознаёт связь между благополучием человека и его трудом; умеет обращаться с деньгами и понимает их назначение; имеет представление о законах, о правах и обязанностях детей в нашей стране.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т свои положительные и отрицательные черты, умеет давать себе правильную самооценку; умеет принимать и оказывать помощь; умеет понимать других и правильно их оцен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самообслуживающего труда, умеет правильно планировать свой труд (уборка квартиры, помещений и т. д.); умеет правильно распоряжаться своими деньгами; имеет общее представление о мире профессий; сформирована потребность трудиться, умеет оформлять документы необходимые для устройства на работу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4:00Z</dcterms:created>
  <dc:creator>user</dc:creator>
  <dc:description/>
  <cp:keywords/>
  <dc:language>en-US</dc:language>
  <cp:lastModifiedBy>admin</cp:lastModifiedBy>
  <dcterms:modified xsi:type="dcterms:W3CDTF">2011-11-22T13:43:00Z</dcterms:modified>
  <cp:revision>28</cp:revision>
  <dc:subject/>
  <dc:title/>
</cp:coreProperties>
</file>