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лассный час 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тему «Наша Москва»,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проведённый в 3 классе.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 xml:space="preserve">Учитель: Пегова Татьяна Алексеевна.  </w:t>
      </w:r>
    </w:p>
    <w:p>
      <w:pPr>
        <w:pStyle w:val="TextBody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Цели и задачи</w:t>
      </w:r>
      <w:r>
        <w:rPr>
          <w:rFonts w:cs="Times New Roman"/>
          <w:sz w:val="28"/>
          <w:szCs w:val="28"/>
        </w:rPr>
        <w:t>: формировать у учащихся образ Московского Кремля и Красной площади как уникального комплекса архитектурных и исторических памятников времён Московского государства; познакомить учащихся с другими достопримечательностями Москвы, а также с личностью Ивана Грозного, его деятельностью.</w:t>
      </w:r>
    </w:p>
    <w:p>
      <w:pPr>
        <w:pStyle w:val="TextBody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Ход мероприятия: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I. Орг. момент.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II. Сообщение темы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- Ребята, сегодня у нас необычный урок. Мы отправляемся на экскурсию. А куда, вы сейчас скажете сами. И поможет вам стихотворение А.Барто. </w:t>
      </w:r>
      <w:r>
        <w:rPr>
          <w:rStyle w:val="StrongEmphasis"/>
          <w:rFonts w:cs="Times New Roman"/>
          <w:sz w:val="28"/>
          <w:szCs w:val="28"/>
        </w:rPr>
        <w:t>(Слайд №2)</w:t>
      </w:r>
    </w:p>
    <w:p>
      <w:pPr>
        <w:pStyle w:val="12"/>
        <w:rPr/>
      </w:pPr>
      <w:r>
        <w:rPr>
          <w:rFonts w:cs="Times New Roman"/>
          <w:sz w:val="28"/>
          <w:szCs w:val="28"/>
        </w:rPr>
        <w:t>Деревья в три обхвата,</w:t>
        <w:br/>
        <w:t>Дремучие леса.</w:t>
        <w:br/>
        <w:t xml:space="preserve">Среди лесов когда-то </w:t>
        <w:br/>
        <w:t>Город поднялся.</w:t>
        <w:br/>
        <w:t xml:space="preserve">Здесь шли тропинки узкие, </w:t>
        <w:br/>
        <w:t>Овраги и поля,</w:t>
        <w:br/>
        <w:t>Но все дороги русские</w:t>
        <w:br/>
        <w:t>Сходились у Кремля.</w:t>
        <w:br/>
        <w:t>Стоял велик и чуден</w:t>
        <w:br/>
        <w:t>Московский древний град.</w:t>
        <w:br/>
        <w:t>Он дорог русским людям,</w:t>
        <w:br/>
        <w:t>Он славою богат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. Мы совершим экскурсию в Москву, в Московский Кремль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- Итак, тема нашего урока – «Москва златоглавая». </w:t>
      </w:r>
      <w:r>
        <w:rPr>
          <w:rStyle w:val="StrongEmphasis"/>
          <w:rFonts w:cs="Times New Roman"/>
          <w:sz w:val="28"/>
          <w:szCs w:val="28"/>
        </w:rPr>
        <w:t>(Слайд №3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III. Постановка проблемы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Вспомните, для чего человеческому организму необходимо сердце. (Сердце – орган для перекачки крови, разносящей по организму питательные вещества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жет ли человек жить без сердца? (Нет.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 xml:space="preserve">Вывод </w:t>
      </w:r>
      <w:r>
        <w:rPr>
          <w:rFonts w:cs="Times New Roman"/>
          <w:sz w:val="28"/>
          <w:szCs w:val="28"/>
        </w:rPr>
        <w:t>(записывается на доске)</w:t>
      </w:r>
      <w:r>
        <w:rPr>
          <w:rStyle w:val="StrongEmphasis"/>
          <w:rFonts w:cs="Times New Roman"/>
          <w:sz w:val="28"/>
          <w:szCs w:val="28"/>
        </w:rPr>
        <w:t>: все необходимые человеку для жизни питательные вещества проходят через сердце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Вы слышали когда-нибудь выражение «Кремль – сердце Москвы, Москва – сердце России»? (Да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мотрите на карту России: по всем дорогам – автомобильным, железным, водным, воздушным – перевозится огромное количество необходимых людям товаров и продуктов. Разве все эти «питательные вещества» проходят через Москву (а в Москве – через Кремль), как кровь через сердце в человеческом организме? (Нет.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На доске появляется запись: </w:t>
      </w:r>
      <w:r>
        <w:rPr>
          <w:rStyle w:val="StrongEmphasis"/>
          <w:rFonts w:cs="Times New Roman"/>
          <w:sz w:val="28"/>
          <w:szCs w:val="28"/>
        </w:rPr>
        <w:t>«Кремль – сердце России», но товары и продукты России через Кремль не проходят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Какое вы заметили противоречие? Какой возникает вопрос? (Что имеют в виду люди, когда говорят, что Кремль – сердце Москвы, а Москва – сердце России?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Проблема урока: «Почему Кремль называют сердцем России?» (Слайд №4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IV. Актуализация знаний учащихся. Версии детей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Кто из вас был в Московском Кремле? Какие у вас остались впечатления от посещения Кремля? Можете ли вы предположить, почему Московский Кремль называют сердцем России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и высказывают свои мнения: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Кремль очень красивый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В Кремле много музеев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Кремль находится в столице нашего государства, а столица – самый главный город России, как сердце – самый главный орган человека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Москва начала строиться с Кремля, это самое древнее место в Москве и др.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V. Поиск решения проблемы (открытие нового знания).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Стены Московского Кремля. (Слайд №5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А сейчас попробуйте объяснить смысл поговорки «Москва не сразу строилась»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ш Кремль не раз менял свой облик. В 12 веке он был сложен из сосновых брёвен. В начале 14 века построили новые стены из крепких дубовых брёвен. А в конце 14 века деревянные стены заменили белокаменными. А стенам из красного кирпича исполнилось уже 500 лет. Они были построены в конце 15 века по велению Ивана III. Того самого, который объединил русские земли в Московское государство. Государь всея Руси захотел, чтобы его столица была самым красивым и неприступным городом. Он пригласил в Москву итальянских мастеров, которые в те времена считались лучшими. Под их руководством русские люди в течение 10 лет строили кремлёвские стены и башни. А позже Кремль украсился новыми дворцами и соборами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вы думаете, почему стены Московского Кремля несколько раз перестраивали? (Ученики могут вспомнить о набегах и пожарах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ем заново возведённые стены отличались от предыдущих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жно ли сказать, что стены современного Московского Кремля защищают город? (Нет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почему тогда все люди, приезжающие в Москву, стремятся увидеть Кремль? (Потому что он древний, красивый, нарядный.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государи Руси заботились не только об укреплении, но и об украшении городов; Московский Кремль – памятник истории и культуры России.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Купола и колокола Москвы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Чем ещё поражала Москва своих жителей и гостей? Почему Москву называют «златоглавая»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пробуйте ответить, для чего в старину были нужны соборы, колокольни?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чём же могут нам рассказать постройки, расположенные в Кремле? (О жизни великих государей.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перенесёмся на Соборную площадь Кремля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1. Колокольня «Иван великий». (Слайд №6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Перед нами колокольня «Иван Великий». Она несколько столетий оставалась самым высоким зданием Москвы. Путники, идущие в столицу, видели её за много километров от города. Колокола «Ивана Великого» звонили по самым главным праздникам, их звон был слышен даже на отдалённых окраинах Москвы. Заслышав его, горожане спешили к Кремлю, где проходила праздничная церковная служба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 xml:space="preserve">Вопрос: </w:t>
      </w:r>
      <w:r>
        <w:rPr>
          <w:rFonts w:cs="Times New Roman"/>
          <w:sz w:val="28"/>
          <w:szCs w:val="28"/>
        </w:rPr>
        <w:t>Какую роль выполняла в Москве эта колокольня?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2. Успенский собор и венчание на царство Ивана Грозного. (Слайд №7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Главным собором Москвы был Успенский собор. В далёком 16 веке храм был полон людей в роскошных длинных одеждах, под сводами звучало красивое пение. Старый священник возлагал на голову юноши золотую, украшенную мехом шапку. Это проходило венчание на царство внука Ивана III, Ивана Васильевича Грозного. С этого времени Великого государя стали называть царём. Народ считал его своим господином и защитником, «царём-батюшкой»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3. Шапка Мономаха. (Слайд №8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По легенде ещё во времена Древней Руси эта шапка принадлежала Византийскому императору Константину Мономаху и была подарена русскому князю Владимиру Мономаху в конце 12 века. На самом деле основа этой шапки была изготовлена мастерами Золотой Орды и в качестве подарка в начале 14 века попала в казну московских князей и позже была украшена русскими мастерами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Просмотр видеофрагмента «Шапка Мономаха»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Вопрос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Какую роль выполнял в Москве Успенский собор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мять о каких событиях хранят его стены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означает выражение «венчаться на царство»? 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4. Злодеяния Ивана Грозного. (Слайд №9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За что же Ивана Васильевича прозвали Грозным? Сначала он был «грозою» для соседей России. При нём русские войска присоединили к Московскому государству многие земли. Но позднее Иван стал «грозным» и для своих подданных. Царь казнил людей, только заподозренных в государственной измене, не доказывая этого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Просмотр видеофрагмента об Иване Грозном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 xml:space="preserve">Вопрос: </w:t>
      </w:r>
      <w:r>
        <w:rPr>
          <w:rFonts w:cs="Times New Roman"/>
          <w:sz w:val="28"/>
          <w:szCs w:val="28"/>
        </w:rPr>
        <w:t>Как вы думаете, почему Иван Грозный мог безнаказанно творить свои злодеяния?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5. Собор Василия Блаженного. (Слайд №10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- Память о злодействах Ивана Грозного хранит даже самый красивый храм России – собор Василия Блаженного, который стоит рядом с Кремлём на Красной площади. Его построили зодчие Барма и Постник в честь военных побед Ивана Грозного. И уже тогда люди в разных странах называли его «чудом света», невиданным творением рук человеческих. Однако народное предание гласит, что Иван Грозный жестоко отплатил мастерам за их труд. «Можете ли вы построить собор ещё краше?» - спросил он мастеров. «Можем, государь!» - ответили они. «Выколоть им глаза, чтобы никогда не создали собор краше этого», - приказал царь. 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 xml:space="preserve">Вопрос: </w:t>
      </w:r>
      <w:r>
        <w:rPr>
          <w:rFonts w:cs="Times New Roman"/>
          <w:sz w:val="28"/>
          <w:szCs w:val="28"/>
        </w:rPr>
        <w:t>А теперь попробуйте объяснить поговорку того времени: «Близ царя – близ смерти».</w:t>
      </w:r>
    </w:p>
    <w:p>
      <w:pPr>
        <w:pStyle w:val="TextBody"/>
        <w:rPr/>
      </w:pPr>
      <w:r>
        <w:rPr>
          <w:rStyle w:val="Emphasis"/>
          <w:rFonts w:cs="Times New Roman"/>
          <w:sz w:val="28"/>
          <w:szCs w:val="28"/>
        </w:rPr>
        <w:t>6. Благовещенский и Архангельский соборы. (Слайды №11-12)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- Тяжкие грехи не давали покоя государю. Часто по длинным переходам своего дворца он приходил в Благовещенский собор. Здесь, стоя на коленях, грозный царь вспоминал имена невинно убитых им людей и пытался вымолить у Бога прощение. Когда Иван Грозный умер, его похоронили в Архангельском соборе, как и всех правителей Московского государства. 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соборы и колокольни Москвы не только украшение, но и необходимый атрибут общественной и политической жизни столицы. Многие важнейшие государственные события проходили под сводами соборов.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>VI. Выражение решения проблемы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- Итак, наша экскурсия закончилась, пора подводить итоги. Давайте вернёмся к тому, с чего мы начали урок, - к рассуждению, для чего человеческому организму нужно сердце. Можете ли вы теперь доказать, что Москва – сердце России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и совещаются в группах, и представители от групп предлагают свой вариант решения проблемы. (Кремль находится в Москве – Москва – столица России – в столице находятся органы власти, которые издают законы для всего государства.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 xml:space="preserve">Вывод по проблеме: </w:t>
      </w:r>
      <w:r>
        <w:rPr>
          <w:rFonts w:cs="Times New Roman"/>
          <w:sz w:val="28"/>
          <w:szCs w:val="28"/>
        </w:rPr>
        <w:t xml:space="preserve">Кремль – сердце Москвы, так как он является древнейшей и красивейшей её частью. Москва – сердце России: её культурный, исторический, политический центр. </w:t>
      </w:r>
      <w:r>
        <w:rPr>
          <w:rStyle w:val="StrongEmphasis"/>
          <w:rFonts w:cs="Times New Roman"/>
          <w:sz w:val="28"/>
          <w:szCs w:val="28"/>
        </w:rPr>
        <w:t>(Слайд №13)</w:t>
      </w:r>
    </w:p>
    <w:p>
      <w:pPr>
        <w:pStyle w:val="TextBody"/>
        <w:rPr/>
      </w:pPr>
      <w:r>
        <w:rPr>
          <w:rStyle w:val="StrongEmphasis"/>
          <w:rFonts w:cs="Times New Roman"/>
          <w:sz w:val="28"/>
          <w:szCs w:val="28"/>
        </w:rPr>
        <w:t xml:space="preserve">VII. Итог.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Учитель просит детей оценить свою работу, спрашивает, кому что показалось трудным на уроке, непонятным, что было самым интересны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5:00Z</dcterms:created>
  <dc:creator/>
  <dc:description/>
  <cp:keywords/>
  <dc:language>en-US</dc:language>
  <cp:lastModifiedBy>Татьяна</cp:lastModifiedBy>
  <dcterms:modified xsi:type="dcterms:W3CDTF">2013-10-06T15:42:00Z</dcterms:modified>
  <cp:revision>5</cp:revision>
  <dc:subject/>
  <dc:title/>
</cp:coreProperties>
</file>