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, 5 класс</w:t>
      </w:r>
    </w:p>
    <w:tbl>
      <w:tblPr>
        <w:tblW w:w="1440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720"/>
        <w:gridCol w:w="720"/>
        <w:gridCol w:w="2520"/>
        <w:gridCol w:w="2880"/>
        <w:gridCol w:w="1080"/>
        <w:gridCol w:w="2340"/>
      </w:tblGrid>
      <w:tr>
        <w:trPr>
          <w:trHeight w:val="57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атуральные числа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Основная цель: </w:t>
            </w:r>
            <w:r>
              <w:rPr>
                <w:b/>
                <w:iCs/>
                <w:sz w:val="16"/>
                <w:szCs w:val="16"/>
              </w:rPr>
              <w:t xml:space="preserve"> - формирование представлений </w:t>
            </w:r>
            <w:r>
              <w:rPr>
                <w:iCs/>
                <w:sz w:val="16"/>
                <w:szCs w:val="16"/>
              </w:rPr>
              <w:t>о целостности и непрерывности начального курса математики; о десятичной системе исчисления, о координатном луче, об уравнениях; о прямой, отрезке, ломаной, прямоугольнике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b/>
                <w:iCs/>
                <w:sz w:val="16"/>
                <w:szCs w:val="16"/>
              </w:rPr>
              <w:t xml:space="preserve">овладение умением </w:t>
            </w:r>
            <w:r>
              <w:rPr>
                <w:iCs/>
                <w:sz w:val="16"/>
                <w:szCs w:val="16"/>
              </w:rPr>
              <w:t>сравнивать отрезки, находить длины отрезков, составлять формулы по условию задачи; упрощать буквенные выражения; выполнять вычисления с многозначными числами; решать уравнения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-развитие </w:t>
            </w:r>
            <w:r>
              <w:rPr>
                <w:iCs/>
                <w:sz w:val="16"/>
                <w:szCs w:val="16"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-</w:t>
            </w:r>
            <w:r>
              <w:rPr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водно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, вычитание, умножение и деление натуральных чисел, порядок выполнения д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складывать, вычитать, умножать и делить натуральные числа в пределах 1000000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порядок действий в примере из 5-6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, ПР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4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стр.3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, №30, задача на движение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туральные числа и шкалы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означение натур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туральные числа, чтение и запись натур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иметь представление о натуральном числе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знать формулировки свойств натурального ряда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записывать и читать многозначные числа;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7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стр.10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, №22, 23, 24, 25, 26,29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5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резок. Длина отрезка.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резок, длина отрезка, единицы измерения отрезков, треугольник, элементы треугольника, много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иметь представление об отрезке, уметь чертить отрезок и называть его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измерять длину отрезка с помощью линейки и выражать её в различных единицах длины (см,мм)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чертить треугольник , обозначать его стороны и вершины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тличать многоугольник от других геометрически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стр.7, ИРК, Т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, №64, 65, 67, 68, 69, 73, 74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7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оскость, прямая, лу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 УПЗУ 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оскость, прямая, отрезок, луч, дополнительные лучи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меть представление о плоскости и прямой; 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чертить и обозначать прямую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уметь отличать прямую от отрезка;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меть представление о луче;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чертить и обозначать лучи;</w:t>
            </w:r>
          </w:p>
          <w:p>
            <w:pPr>
              <w:pStyle w:val="Style15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нать понятие дополнительных лучей.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 xml:space="preserve">,стр.17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-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, №99, 100, 101, 102, 103, 104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9</w:t>
            </w:r>
            <w:r>
              <w:rPr>
                <w:iCs/>
                <w:sz w:val="16"/>
                <w:szCs w:val="16"/>
              </w:rPr>
              <w:t>-1</w:t>
            </w:r>
            <w:r>
              <w:rPr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Шкалы и координат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шкалы, координаты, координатный луч, единичный отрезок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меть представление о шкалах;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</w:rPr>
              <w:t>-уметь задавать координатный луч, отмечать на нем единичный отрезок;</w:t>
            </w:r>
          </w:p>
          <w:p>
            <w:pPr>
              <w:pStyle w:val="Style15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sz w:val="16"/>
                <w:szCs w:val="16"/>
              </w:rPr>
              <w:t>уметь определять координаты   точек координатном луче,  отмечать на координатном луче точки по заданным координатам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[1],стр.22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, №109, 118, 119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[5],стр.5 №23-26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4, №137, 138, 139, 140, 142,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2</w:t>
            </w:r>
            <w:r>
              <w:rPr>
                <w:iCs/>
                <w:sz w:val="16"/>
                <w:szCs w:val="16"/>
              </w:rPr>
              <w:t>-1</w:t>
            </w:r>
            <w:r>
              <w:rPr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ньше или больш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 К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авнение натураль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равнивать натуральные числа, сравнивать координаты точек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читать и записывать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ИРК, ФО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[1],стр.28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[3],стр.28 Д-8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5, №168, 169, 171, 172, 173, 174, 179, 180</w:t>
            </w:r>
          </w:p>
        </w:tc>
      </w:tr>
      <w:tr>
        <w:trPr>
          <w:trHeight w:val="57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 задач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емонстрировать теоретические и практические знания о числовых выражениях, о геометрических фигурах и координатном луче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уметь приводить примеры, сформулиров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</w:rPr>
              <w:t>-уметь записывать цифрами числа, заданные словесно;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строить отрезок, измерят длину отрезка;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ть определять координаты точек на координатном луче и отмечать точки с заданными координатами;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меть сравнивать натуральные числа с помощью знаков &lt; или &gt;.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меть чертить отрезок, луч, прямую по заданному взаимному расположению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[4], стр. 70, КР-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§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 и вычитание натура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7</w:t>
            </w:r>
            <w:r>
              <w:rPr>
                <w:iCs/>
                <w:sz w:val="16"/>
                <w:szCs w:val="16"/>
              </w:rPr>
              <w:t>-2</w:t>
            </w:r>
            <w:r>
              <w:rPr>
                <w:iCs/>
                <w:sz w:val="16"/>
                <w:szCs w:val="16"/>
                <w:lang w:val="en-US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 натуральных чисел и его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 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 натуральных чисел, свойства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компоненты сложе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полнять сложение натуральных чисел устно (в пределах 100) и столбиком (в пределах 1000000)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знать свойства сложения, уметь применять их для упрощения вычислений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находить периметр многоугольник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[1]стр.35,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[5],стр.6, №34-37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6, №229, 231, 235, 230, 232, 234, 236, 238, 239, 240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2</w:t>
            </w: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-2</w:t>
            </w:r>
            <w:r>
              <w:rPr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ч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читание, свойства вычитания, решение задач с использованием действия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компоненты вычита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полнять вычитание устно (в пределах 100) и столбиком (в пределах 1000000)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иметь представление о свойствах вычитания и уметь использовать для упрощения выражени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, используя действие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[1],стр.43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[5],стр.7,№47-50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7, №281, 286, 2888, 290, 291, 292, 293, 294,295, 296, 297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2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сложение и вычитание чисел в пределах 1000000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решать задачи, используя действия сложения и вычита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-уметь вычислять периметр треугольника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4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стр.71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Р-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2</w:t>
            </w:r>
            <w:r>
              <w:rPr>
                <w:iCs/>
                <w:sz w:val="16"/>
                <w:szCs w:val="16"/>
                <w:lang w:val="en-US"/>
              </w:rPr>
              <w:t>6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исловые и буквенн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исловые и буквенные выражения,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читать и записывать числовые выражения, находить значения выражени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читать и записывать буквенные выражения, выполнять числовую подстановку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стр.49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8, №316, 328, 329, 330, 331, 333, 335, 336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9</w:t>
            </w:r>
            <w:r>
              <w:rPr>
                <w:iCs/>
                <w:sz w:val="16"/>
                <w:szCs w:val="16"/>
              </w:rPr>
              <w:t>-3</w:t>
            </w:r>
            <w:r>
              <w:rPr>
                <w:iCs/>
                <w:sz w:val="16"/>
                <w:szCs w:val="16"/>
                <w:lang w:val="en-US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уквенная запись свойств сложения и выч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ойства сложения и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записывать свойства сложения и вычитания с помощь букв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свойства сложения и вычитания для упрощения буквенны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стр.54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9, №356, 366, 371,364, 365, 368, 369, 370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-3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авнени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стейшие линейные уравнения, задачи на составле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отвечать на вопрос, что называется уравнением, корнем уравнения, что значит решить уравнение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знать правила нахождения неизвестного в уравнени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простейшие линейные уравне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составлять уравнение к текстовой задаче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с помощью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[1],стр.60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[5],стр.9, №77-90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0, №395, 396, 397, 398, 400, 403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Решение 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простейшие линейные уравне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значение буквенного выражения при заданном значении буквы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числять значение числового выражения, выбирая удобный порядок действи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с помощью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4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стр.72, КР-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I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ножение и деление натура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2</w:t>
            </w:r>
            <w:r>
              <w:rPr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  <w:lang w:val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8</w:t>
            </w:r>
            <w:r>
              <w:rPr>
                <w:iCs/>
                <w:sz w:val="16"/>
                <w:szCs w:val="16"/>
              </w:rPr>
              <w:t>-4</w:t>
            </w:r>
            <w:r>
              <w:rPr>
                <w:iCs/>
                <w:sz w:val="16"/>
                <w:szCs w:val="16"/>
                <w:lang w:val="en-US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ножение натуральных чисел и его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ножение натуральных чисел, свойства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компоненты умноже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таблицу умноже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умножать натуральные числа в столбик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решать задачи, используя действие умножение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аскладывать числа на множители для упрощения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[1],стр. 67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[3],стр. 24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-19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, ИРК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[5],стр.10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94-96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1, №450, 451, 452, 453-462</w:t>
            </w:r>
          </w:p>
        </w:tc>
      </w:tr>
      <w:tr>
        <w:trPr>
          <w:trHeight w:val="57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4</w:t>
            </w: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-4</w:t>
            </w:r>
            <w:r>
              <w:rPr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Деление 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</w:rPr>
              <w:t>КУ УОНМУПЗ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ение натуральных чисел, свойства деления, простейшие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зывать компоненты деле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полнять деление натуральных чисел, зная свойства деле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неизвестный множитель, делимое или делитель при решении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[1],стр.74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, Д-23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[3],стр. 28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, ИРК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[5],стр.10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02-105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2, №514-528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4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ение с остатк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ение с остатком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полнять деление с остатком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, используя действие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стр.81 ?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3, №550-556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полнять умножение и деление натуральных чисел, содержащих до 5 знаков в записи числа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решать простейшие уравнения на нахождение неизвестного множителя, делимого, делителя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полнять умножение, выбирая удобный порядок действи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, используя действия умножения и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4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стр. 73, КР-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49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рощение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СЗУПЗ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пределительное свойство умножения, упрощение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полнять упрощение выражений, зная распределительное свойство умноже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упрощать выражения с помощью вынесения общего множителя за скобки, приведения подобных членов выражения, используя сочетательное свойство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линейные уравнения, которые сначала надо упростить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«части»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[1],стр.86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, ИРК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[5],стр.11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 xml:space="preserve">124-127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4, №609-626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  <w:lang w:val="en-US"/>
              </w:rPr>
              <w:t>2</w:t>
            </w:r>
            <w:r>
              <w:rPr>
                <w:iCs/>
                <w:sz w:val="16"/>
                <w:szCs w:val="16"/>
              </w:rPr>
              <w:t>-5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рядок выполнения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, вычитание, умножение и деление натур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полнять арифметические действия с натуральными числам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значение числового выражения, зная порядок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[1],стр.94 ?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ПР [5]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 xml:space="preserve">124-127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5, №644, 647, 648, 649, 650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56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епень числа. Квадрат и куб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драт и куб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таблицу квадратов и кубов первых десяти натура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, Д-31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[3],стр.37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6, №667, 668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находить значение числового выражения, применяя распределительное свойство умноже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уравнения, которые сначала надо упростить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упрощать буквенные выражения, зная свойства умноже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составлен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4]</w:t>
            </w:r>
            <w:r>
              <w:rPr>
                <w:iCs/>
                <w:sz w:val="16"/>
                <w:szCs w:val="16"/>
              </w:rPr>
              <w:t>,стр.74, КР-5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ощади и объемы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6</w:t>
            </w:r>
            <w:r>
              <w:rPr>
                <w:iCs/>
                <w:sz w:val="16"/>
                <w:szCs w:val="16"/>
                <w:lang w:val="en-US"/>
              </w:rPr>
              <w:t>0</w:t>
            </w:r>
            <w:r>
              <w:rPr>
                <w:iCs/>
                <w:sz w:val="16"/>
                <w:szCs w:val="16"/>
              </w:rPr>
              <w:t>-6</w:t>
            </w:r>
            <w:r>
              <w:rPr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рмулы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рмулы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читать и записывать формулы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формулу пут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оизводить вычисления по формуле пути, получать производные от неё формулы скорости и времен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еть решать задачи на известные завис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[1],стр.103 ?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СР [5], стр.13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 xml:space="preserve">149-151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7, №700-708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6</w:t>
            </w:r>
            <w:r>
              <w:rPr>
                <w:iCs/>
                <w:sz w:val="16"/>
                <w:szCs w:val="16"/>
                <w:lang w:val="en-US"/>
              </w:rPr>
              <w:t>3</w:t>
            </w:r>
            <w:r>
              <w:rPr>
                <w:iCs/>
                <w:sz w:val="16"/>
                <w:szCs w:val="16"/>
              </w:rPr>
              <w:t>-6</w:t>
            </w:r>
            <w:r>
              <w:rPr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ощадь. Формула площади прямо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ощадь прямоугольника, единицы измерения площади, свойства равных фигур, квадрат, площадь квадрата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знать формулу площади прямоугольника и квадрата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числять площадь прямоугольника и квадрата по формуле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, используя свойства равны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МД </w:t>
            </w:r>
            <w:r>
              <w:rPr>
                <w:iCs/>
                <w:sz w:val="16"/>
                <w:szCs w:val="16"/>
                <w:lang w:val="en-US"/>
              </w:rPr>
              <w:t>[3]</w:t>
            </w:r>
            <w:r>
              <w:rPr>
                <w:iCs/>
                <w:sz w:val="16"/>
                <w:szCs w:val="16"/>
              </w:rPr>
              <w:t>, стр.39, Д-33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8, №737, 738, 740, 742, 743, 745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6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иницы измерения площаде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иницы измерения площадей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существлять перевод от одних единиц измерения площадей в другие и использовать эти знания при решени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ФО </w:t>
            </w: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 xml:space="preserve"> стр.114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Р </w:t>
            </w: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 xml:space="preserve"> стр.1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9, №779, 780, 781, 784, 785, 786, 788,789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68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ямоугольный 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рань, ребро, вершины, измерения прямоугольного параллелепипеда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строить прямоугольный параллелепипед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называть грани, ребра, вершины прямоугольного параллелепипед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числять площадь поверхности прямоугольного параллелепипеда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</w:t>
            </w:r>
            <w:r>
              <w:rPr>
                <w:iCs/>
                <w:sz w:val="16"/>
                <w:szCs w:val="16"/>
                <w:lang w:val="en-US"/>
              </w:rPr>
              <w:t>[1]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0, №811, 813, 814, 818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7</w:t>
            </w:r>
            <w:r>
              <w:rPr>
                <w:iCs/>
                <w:sz w:val="16"/>
                <w:szCs w:val="16"/>
                <w:lang w:val="en-US"/>
              </w:rPr>
              <w:t>0-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емы. Объем прямоугольног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ямоугольный параллелепипед, формула объема прямоугольного параллелепипеда, куб, формула объема куба, единицы измерения объёмов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числять объем прямоугольного параллелепипеда и куба по формулам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соотношения между единицами объём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-уметь переходить от одних единиц измерения объёма к другим в соответствии с условием задачи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</w:t>
            </w:r>
            <w:r>
              <w:rPr>
                <w:iCs/>
                <w:sz w:val="16"/>
                <w:szCs w:val="16"/>
                <w:lang w:val="en-US"/>
              </w:rPr>
              <w:t xml:space="preserve"> [1], стр.126</w:t>
            </w:r>
            <w:r>
              <w:rPr>
                <w:iCs/>
                <w:sz w:val="16"/>
                <w:szCs w:val="16"/>
              </w:rPr>
              <w:t xml:space="preserve">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, Т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1, №841, 843, 844, 846, 847, 848</w:t>
            </w:r>
          </w:p>
        </w:tc>
      </w:tr>
      <w:tr>
        <w:trPr>
          <w:trHeight w:val="57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7</w:t>
            </w:r>
            <w:r>
              <w:rPr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7</w:t>
            </w:r>
            <w:r>
              <w:rPr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6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числять площадь прямоугольника и квадрата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числять объем прямоугольного параллелепипеда и куба по формулам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числять площадь поверхности прямоугольного параллелепипед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использовать формулы при решени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4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стр.75 КР-6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ыкновенные дроби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Cs/>
                <w:sz w:val="16"/>
                <w:szCs w:val="16"/>
              </w:rPr>
              <w:t>Основная цель: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Cs/>
                <w:sz w:val="16"/>
                <w:szCs w:val="16"/>
              </w:rPr>
              <w:t xml:space="preserve">- формирование представлений </w:t>
            </w:r>
            <w:r>
              <w:rPr>
                <w:iCs/>
                <w:sz w:val="16"/>
                <w:szCs w:val="16"/>
              </w:rPr>
              <w:t>об обыкновенных дробях, правильных дробях, неправильных дробях, смешанных числах; о круге и окружности, их радиусах и диаметрах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 овладение умением</w:t>
            </w:r>
            <w:r>
              <w:rPr>
                <w:iCs/>
                <w:sz w:val="16"/>
                <w:szCs w:val="16"/>
              </w:rPr>
              <w:t xml:space="preserve"> отыскания части от целого и целого по его части, сложения и вычитания обыкновенных дробей и смешанных чисел, умножения и деления обыкновенных дробей на натуральное число; навыками деления с остатком, применения основного свойства дроби 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ыкновенны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2</w:t>
            </w:r>
            <w:r>
              <w:rPr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  <w:lang w:val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7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ружность и круг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ружность, круг, радиус и диаметр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окружность, круг, радиус и диаметр окружности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знать определение радиуса и диаметра окружност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геометрически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  <w:r>
              <w:rPr>
                <w:iCs/>
                <w:sz w:val="16"/>
                <w:szCs w:val="16"/>
                <w:lang w:val="en-US"/>
              </w:rPr>
              <w:t>[1]</w:t>
            </w:r>
            <w:r>
              <w:rPr>
                <w:iCs/>
                <w:sz w:val="16"/>
                <w:szCs w:val="16"/>
              </w:rPr>
              <w:t>, ИРД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2, №874, 875, 877, 878, 881, 882, 883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77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и. Обыкновен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 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и, обыкновенная дробь, числитель, знаменатель, дробная черта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иметь представление о долях, обыкновенных дробях, числителе, знаменателе дроби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читать и записывать обыкновенные дроб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нахождение долей, уметь находить половину, треть и четверть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изображать обыкновенные дроби на координатном луче;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Р </w:t>
            </w: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 xml:space="preserve"> стр.15 №185-187, ИРК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3, №927-934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80</w:t>
            </w:r>
            <w:r>
              <w:rPr>
                <w:iCs/>
                <w:sz w:val="16"/>
                <w:szCs w:val="16"/>
              </w:rPr>
              <w:t>-8</w:t>
            </w:r>
            <w:r>
              <w:rPr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авн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и, обыкновенная дробь, сравнение дробей с одинаковыми знамена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правило сравнения дробей с одинаковыми знаменателям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</w:t>
            </w: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стр.147 ?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4, №965-97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83</w:t>
            </w:r>
            <w:r>
              <w:rPr>
                <w:iCs/>
                <w:sz w:val="16"/>
                <w:szCs w:val="16"/>
              </w:rPr>
              <w:t>-8</w:t>
            </w:r>
            <w:r>
              <w:rPr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авильные и неправиль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авильные и неправильные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определение правильной и неправильной дроби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отличать правильные и неправильные дроби, сравнивать их с единице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нахождение части от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</w:t>
            </w:r>
            <w:r>
              <w:rPr>
                <w:iCs/>
                <w:sz w:val="16"/>
                <w:szCs w:val="16"/>
                <w:lang w:val="en-US"/>
              </w:rPr>
              <w:t xml:space="preserve"> [3]</w:t>
            </w:r>
            <w:r>
              <w:rPr>
                <w:iCs/>
                <w:sz w:val="16"/>
                <w:szCs w:val="16"/>
              </w:rPr>
              <w:t>, стр.51, Д-45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5, №999-1004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8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7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тмечать точки с заданной координатой на координатном луче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равнивать обыкновенные дроби с одинаковыми знаменателями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находить часть от числа и число по его части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4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стр.76 КР-7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86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 и вычитание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 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ыкновенные дроби, сложение и вычитание дробей с одинаковыми знамена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кладывать и вычитать дроби с одинаковыми знаменателям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применение сложения и вычитания дробей с одинаков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56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 [5], стр.17 №208-21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6, №1039-1046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88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ение и дроб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ыкновенные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понимать значение черты в записи обыкновенной дроб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записывать частное в виде дроби и натуральные числа в виде дроб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полнять деление суммы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</w:t>
            </w:r>
            <w:r>
              <w:rPr>
                <w:iCs/>
                <w:sz w:val="16"/>
                <w:szCs w:val="16"/>
                <w:lang w:val="en-US"/>
              </w:rPr>
              <w:t xml:space="preserve"> 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стр.54, Д-48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7, №1076-1083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90</w:t>
            </w:r>
            <w:r>
              <w:rPr>
                <w:iCs/>
                <w:sz w:val="16"/>
                <w:szCs w:val="16"/>
              </w:rPr>
              <w:t>-9</w:t>
            </w:r>
            <w:r>
              <w:rPr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мешан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ыкновенные дроби, смешанные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читать и записывать смешанные числа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делять целую часть из неправильной дроби и представлять смешанное число в виде неправильной дроб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положение смешанных чисел на координатном луче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8, №1109-1113, 1103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9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 и вычитание смешан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 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мешанные числа, сложение и вычитание смешан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полнять сложение смешанных чисел, если в дробной части получается неправильная дробь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читать дробь из натурального числ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читать смешанные числа, если дробная часть уменьшаемого меньше дробной части вычитаемого;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75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 [5], стр.18 №223-226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9, №1136, 1137,1139, 1140, 1142, 1143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0</w:t>
            </w:r>
            <w:r>
              <w:rPr>
                <w:iCs/>
                <w:sz w:val="16"/>
                <w:szCs w:val="16"/>
                <w:lang w:val="en-US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8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полнять сложение и вычитание смешанных чисел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уравнения на нахождение слагаемого, уменьшаемого и вычитаемого со смешанн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4]</w:t>
            </w:r>
            <w:r>
              <w:rPr>
                <w:iCs/>
                <w:sz w:val="16"/>
                <w:szCs w:val="16"/>
              </w:rPr>
              <w:t>, стр.78 КР-8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Десятичные дроби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Основная цель:</w:t>
            </w:r>
            <w:r>
              <w:rPr>
                <w:b/>
                <w:iCs/>
                <w:sz w:val="16"/>
                <w:szCs w:val="16"/>
              </w:rPr>
              <w:t xml:space="preserve"> - формирование представлений </w:t>
            </w:r>
            <w:r>
              <w:rPr>
                <w:iCs/>
                <w:sz w:val="16"/>
                <w:szCs w:val="16"/>
              </w:rPr>
              <w:t>о десятичной дроби, степени числа, проценте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Cs/>
                <w:sz w:val="16"/>
                <w:szCs w:val="16"/>
              </w:rPr>
              <w:t>- формирование умений</w:t>
            </w:r>
            <w:r>
              <w:rPr>
                <w:iCs/>
                <w:sz w:val="16"/>
                <w:szCs w:val="16"/>
              </w:rPr>
              <w:t xml:space="preserve"> чтения и записи десятичных дробей, перевода величин в другие единицы измерения, пользования микрокалькулятором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Cs/>
                <w:sz w:val="16"/>
                <w:szCs w:val="16"/>
              </w:rPr>
              <w:t>- овладение умением</w:t>
            </w:r>
            <w:r>
              <w:rPr>
                <w:iCs/>
                <w:sz w:val="16"/>
                <w:szCs w:val="16"/>
              </w:rPr>
              <w:t xml:space="preserve">  нахождения среднего арифметического чисел, сравнения десятичных дробе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- овладение навыками </w:t>
            </w:r>
            <w:r>
              <w:rPr>
                <w:iCs/>
                <w:sz w:val="16"/>
                <w:szCs w:val="16"/>
              </w:rPr>
              <w:t xml:space="preserve"> умножения, деления, сложения и вычитания десятичных дробей, навыками решения примеров на все арифметические действия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V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сятичные дроби. Сложение и вычита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  <w:lang w:val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1-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сятичная запись дроб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сятичная дробь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читать и записывать десятичные дроб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ереводить обыкновенную дробь со знаменателем 10, 100, 1000 и тд. в десятичную дробь и наоборот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МД[3], стр.58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 [5], стр.18 №227-229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0, №1166-1171</w:t>
            </w:r>
          </w:p>
        </w:tc>
      </w:tr>
      <w:tr>
        <w:trPr>
          <w:trHeight w:val="57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-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авне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 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сятичная дробь, сравнение десятич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понимать, что при приписывании 0 в конце десятичной дроби и при отбрасывании 0 в конце десятичной дроби, дробь не изменитс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равнивать десятичные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86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 [5], стр.18 №231-23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1, №1200-1208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-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 и вычита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сятичная дробь, сложение и вычитание десятичных дробей, движение по течению, движение против те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складывать и вычитать десятичные дроби, зная алгоритм сложения и вычитания десятичных дроб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записывать разложение десятичного числа по разрядам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изображать десятичную дробь на координатном луче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движение по течению и против т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92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 [5], стр.19 №243-245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2, №1255-1257, 1259, 1267, 1264, 1258, 1263, 1265, 1268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11-11</w:t>
            </w:r>
            <w:r>
              <w:rPr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ближенные значения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сятичная дробь, округл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правило округления чисел до заданного разряд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записывать приближенное знач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99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 [3], стр.65, Д-59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3, №1297, 1298, 1293, 1294, 130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1</w:t>
            </w:r>
            <w:r>
              <w:rPr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9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равнивать десятичные дроби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складывать и вычитать десятичные дроб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круглять десятичные дроби до заданного разряд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4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стр.79 КР-9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V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ножение и деле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1</w:t>
            </w:r>
            <w:r>
              <w:rPr>
                <w:iCs/>
                <w:sz w:val="16"/>
                <w:szCs w:val="16"/>
                <w:lang w:val="en-US"/>
              </w:rPr>
              <w:t>4</w:t>
            </w:r>
            <w:r>
              <w:rPr>
                <w:iCs/>
                <w:sz w:val="16"/>
                <w:szCs w:val="16"/>
              </w:rPr>
              <w:t>-11</w:t>
            </w:r>
            <w:r>
              <w:rPr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ножение десятичных дробей на натуральное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Style15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сятичные дроби, умножение десятичных дробей на натуральное число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знать правило умножения десятичных дробей на натуральное число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умножать десятичную дробь на натуральное число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умножать десятичную дробь на 10, 100, 1000 и тд.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205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 [5], стр.21, №276-278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4, №1330, 1332, 1333, 1334, 1335, 1337, 1339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18</w:t>
            </w:r>
            <w:r>
              <w:rPr>
                <w:iCs/>
                <w:sz w:val="16"/>
                <w:szCs w:val="16"/>
              </w:rPr>
              <w:t>-12</w:t>
            </w:r>
            <w:r>
              <w:rPr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ение десятичных дробей на натуральное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сятичные дроби, деление десятичных дробей на натуральное число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правило деления десятичных дробей на натуральное число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полнять деление десятичных дробей на натуральное число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-уметь решать задачи применяя деление десятичных дробей на натуральное число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209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Д [3], стр.69, Д-63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5, №1375, 1376, 1378, 1381, 1383-1389</w:t>
            </w:r>
          </w:p>
        </w:tc>
      </w:tr>
      <w:tr>
        <w:trPr>
          <w:trHeight w:val="57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2</w:t>
            </w:r>
            <w:r>
              <w:rPr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1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полнять умножение и деление десятичных дробей на натуральное число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уравнения, применяя умножение и деление десятичных дробей на натуральное число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, применяя умножение и деление десятичных дробей на натураль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4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стр.80 КР-10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2</w:t>
            </w:r>
            <w:r>
              <w:rPr>
                <w:iCs/>
                <w:sz w:val="16"/>
                <w:szCs w:val="16"/>
                <w:lang w:val="en-US"/>
              </w:rPr>
              <w:t>4</w:t>
            </w:r>
            <w:r>
              <w:rPr>
                <w:iCs/>
                <w:sz w:val="16"/>
                <w:szCs w:val="16"/>
              </w:rPr>
              <w:t>-1</w:t>
            </w:r>
            <w:r>
              <w:rPr>
                <w:iCs/>
                <w:sz w:val="16"/>
                <w:szCs w:val="16"/>
                <w:lang w:val="en-US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ноже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Style15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  <w:p>
            <w:pPr>
              <w:pStyle w:val="Style15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сятичные дроби, умнож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знать алгоритм умножения десятичных дробе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полнять умножение десятичных дробей на 0,1, 0,10, 0,001 и тд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215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Р[5],стр.23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309-31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6, №1431-1442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29</w:t>
            </w:r>
            <w:r>
              <w:rPr>
                <w:iCs/>
                <w:sz w:val="16"/>
                <w:szCs w:val="16"/>
              </w:rPr>
              <w:t>-13</w:t>
            </w:r>
            <w:r>
              <w:rPr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е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Style15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сятичные дроби, деление на десятичную дробь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знать алгоритм деления на десятичную дробь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полнять деление на десятичную дробь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полнять деление десятичных дробей на 0,1, 0,10, 0,001 и тд.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деление на десятичную дробь в решении задач и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221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СР[5],стр.24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324-326, ИРК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7, №1483-1492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3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  <w:r>
              <w:rPr>
                <w:iCs/>
                <w:sz w:val="16"/>
                <w:szCs w:val="16"/>
              </w:rPr>
              <w:t>-13</w:t>
            </w:r>
            <w:r>
              <w:rPr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еднее арифм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еднее арифметическое чисел, средняя скорость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находить среднее арифметическое нескольких чисел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среднюю скорость движения, зная правило нахождения средней скорости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227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8, №1524, 1532, 1534, 1526, 1527, 1535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1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выполнять умножение и деление десятичных дроб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 уметь находить среднее арифметическое нескольких чисел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среднюю скорость движе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значение выражения (4 действия), содержащего действия с десятичными дробями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4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стр.81 КР-1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струменты для вычислений и изм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икрокалькулято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икрокалькулятор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полнять вычисления с помощью микрокалькулятора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9, №1156, 1558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4</w:t>
            </w:r>
            <w:r>
              <w:rPr>
                <w:iCs/>
                <w:sz w:val="16"/>
                <w:szCs w:val="16"/>
                <w:lang w:val="en-US"/>
              </w:rPr>
              <w:t>0</w:t>
            </w:r>
            <w:r>
              <w:rPr>
                <w:iCs/>
                <w:sz w:val="16"/>
                <w:szCs w:val="16"/>
              </w:rPr>
              <w:t>-14</w:t>
            </w:r>
            <w:r>
              <w:rPr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центы, основные задачи на проценты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читать, записывать и находить проценты чисел и величин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ереводить десятичную дробь в проценты и обратно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основные задачи на процент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/>
            </w:pPr>
            <w:r>
              <w:rPr>
                <w:iCs/>
                <w:sz w:val="16"/>
                <w:szCs w:val="16"/>
              </w:rPr>
              <w:t>Нахождение числа по его проценту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хождение процента от числ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хождение числа процентов, которое составляет одно число от другого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237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Р[5],стр.26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 xml:space="preserve">356-358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 [3], стр.76, Д-69, 71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40, №1598-1612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4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1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проценты чисел и величин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ереводить десятичную дробь в проценты и обратно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основные задачи на проценты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4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стр.82 КР-12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Cs/>
                <w:sz w:val="16"/>
                <w:szCs w:val="16"/>
              </w:rPr>
              <w:t>Основная цель: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 - формирование представлений </w:t>
            </w:r>
            <w:r>
              <w:rPr>
                <w:iCs/>
                <w:sz w:val="16"/>
                <w:szCs w:val="16"/>
              </w:rPr>
              <w:t>о развернутом угле, биссектрисе угла, геометрической фигуре- треугольнике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Cs/>
                <w:sz w:val="16"/>
                <w:szCs w:val="16"/>
              </w:rPr>
              <w:t>- формирование умений</w:t>
            </w:r>
            <w:r>
              <w:rPr>
                <w:iCs/>
                <w:sz w:val="16"/>
                <w:szCs w:val="16"/>
              </w:rPr>
              <w:t xml:space="preserve"> найти расстояние между двумя точками, применяя масштаб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 овладение умением</w:t>
            </w:r>
            <w:r>
              <w:rPr>
                <w:iCs/>
                <w:sz w:val="16"/>
                <w:szCs w:val="16"/>
              </w:rPr>
              <w:t xml:space="preserve"> сравнения и измерения углов, построения биссектрисы угла и различных видов треугольников;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4</w:t>
            </w:r>
            <w:r>
              <w:rPr>
                <w:iCs/>
                <w:sz w:val="16"/>
                <w:szCs w:val="16"/>
                <w:lang w:val="en-US"/>
              </w:rPr>
              <w:t>6</w:t>
            </w:r>
            <w:r>
              <w:rPr>
                <w:iCs/>
                <w:sz w:val="16"/>
                <w:szCs w:val="16"/>
              </w:rPr>
              <w:t>-14</w:t>
            </w:r>
            <w:r>
              <w:rPr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гол. Прямой и развёрнутый угол. Чертежный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гол, прямой и развёрнутый угол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какая геометрическая фигура называется углом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углы, обозначать их, находить равные углы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бозначать и строить прямой и развернутый углы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245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 41, №1638-1646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48</w:t>
            </w:r>
            <w:r>
              <w:rPr>
                <w:iCs/>
                <w:sz w:val="16"/>
                <w:szCs w:val="16"/>
              </w:rPr>
              <w:t>-15</w:t>
            </w:r>
            <w:r>
              <w:rPr>
                <w:iCs/>
                <w:sz w:val="16"/>
                <w:szCs w:val="16"/>
                <w:lang w:val="en-US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змерение углов. Транспортир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змерение углов, построение угла заданной величины, сравнение углов, классификация углов по градусной мере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использовать транспортир для измерения углов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строить угол заданной величины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, какой угол называют прямым, острым, тупым и уметь различать их по виду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определение биссектрисы угла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250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СР[5],стр.27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 xml:space="preserve">373-376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42, №1684, 1687, 1690, 1701, 1703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5</w:t>
            </w: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-15</w:t>
            </w:r>
            <w:r>
              <w:rPr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руговые диа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руговые диа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иметь представление о круговых диаграммах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читать и строить круговые диа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257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43,  №1706-1709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5</w:t>
            </w:r>
            <w:r>
              <w:rPr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1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строить угол заданной величины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уметь с помощью транспортира измерять градусную меру угл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нахождение градусной меры угла.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4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стр.83 КР-13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вое повторение курса математики  5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Cs/>
                <w:sz w:val="16"/>
                <w:szCs w:val="16"/>
              </w:rPr>
              <w:t xml:space="preserve">Основная цель: - обобщение и систематизация </w:t>
            </w:r>
            <w:r>
              <w:rPr>
                <w:iCs/>
                <w:sz w:val="16"/>
                <w:szCs w:val="16"/>
              </w:rPr>
              <w:t xml:space="preserve"> знаний тем курса математики за 5 класс с решением заданий повышенной сложност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 </w:t>
            </w:r>
            <w:r>
              <w:rPr>
                <w:b/>
                <w:iCs/>
                <w:sz w:val="16"/>
                <w:szCs w:val="16"/>
              </w:rPr>
              <w:t xml:space="preserve">формирование понимания </w:t>
            </w:r>
            <w:r>
              <w:rPr>
                <w:iCs/>
                <w:sz w:val="16"/>
                <w:szCs w:val="16"/>
              </w:rPr>
              <w:t xml:space="preserve"> возможности использования приобретенных знаний и умений в практической деятельности и повседневной жизни.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5</w:t>
            </w:r>
            <w:r>
              <w:rPr>
                <w:iCs/>
                <w:sz w:val="16"/>
                <w:szCs w:val="16"/>
                <w:lang w:val="en-US"/>
              </w:rPr>
              <w:t>4-1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 и вычитание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 и вычитание дробей с одинаковыми знамена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кладывать и вычитать дроби с одинаков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, ИРД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815, 1820, 1824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5</w:t>
            </w:r>
            <w:r>
              <w:rPr>
                <w:iCs/>
                <w:sz w:val="16"/>
                <w:szCs w:val="16"/>
                <w:lang w:val="en-US"/>
              </w:rPr>
              <w:t>6</w:t>
            </w:r>
            <w:r>
              <w:rPr>
                <w:iCs/>
                <w:sz w:val="16"/>
                <w:szCs w:val="16"/>
              </w:rPr>
              <w:t>-15</w:t>
            </w:r>
            <w:r>
              <w:rPr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 и вычитание смешан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 и вычитание смешан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кладывать и вычитать смешан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, ИРД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825, 1826,1828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5</w:t>
            </w:r>
            <w:r>
              <w:rPr>
                <w:iCs/>
                <w:sz w:val="16"/>
                <w:szCs w:val="16"/>
                <w:lang w:val="en-US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кладывать и вычитать десятичные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, ИРД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829, 1830, 1835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59</w:t>
            </w:r>
            <w:r>
              <w:rPr>
                <w:iCs/>
                <w:sz w:val="16"/>
                <w:szCs w:val="16"/>
              </w:rPr>
              <w:t>-16</w:t>
            </w:r>
            <w:r>
              <w:rPr>
                <w:iCs/>
                <w:sz w:val="16"/>
                <w:szCs w:val="16"/>
                <w:lang w:val="en-US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ножение и дел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ножение и деление десятич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полнять умножение и деление десятич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, ИРД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стр.27 №381-384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834, 1836, 1837, 1743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6</w:t>
            </w:r>
            <w:r>
              <w:rPr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простейшие уравне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уравнения, требующие предварительного упро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, ИРД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752, 1839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6</w:t>
            </w:r>
            <w:r>
              <w:rPr>
                <w:iCs/>
                <w:sz w:val="16"/>
                <w:szCs w:val="16"/>
                <w:lang w:val="en-US"/>
              </w:rPr>
              <w:t>2-1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текстов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кстовые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с условиями: «на, в» больше, «на, в» меньше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834,1837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 с помощью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дачи,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простейшие задачи на составлен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838, 1756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 на движени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дачи на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применение формулы пути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, ИРД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 xml:space="preserve">1830, 1833, 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6-1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 на 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центы, основные задачи на проценты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ереводить десятичную дробь в проценты и наоборот, решать основные задачи на проценты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, ИРД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762, 1763, 1745, 184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глы. Измерение и построение угл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глы, измерение и построение углов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аботать с транспортиром, измерять и строить углы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вид угла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, ИРД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842, 1843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общающе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исловые выражения, уравнения,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числовые выражения, владея навыком выполнения действий с натуральными числами, обыкновенными и десятичными дробями;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уравнения и все виды задач, изученных в 5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готовка к контрольной работе.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вая административн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все полученные знания за курс 5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39" w:right="902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ей программе: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уроков: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ОНМ — </w:t>
      </w:r>
      <w:r>
        <w:rPr>
          <w:bCs/>
          <w:sz w:val="28"/>
          <w:szCs w:val="28"/>
        </w:rPr>
        <w:t xml:space="preserve">урок ознакомления с новым материалом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ЗИМ — </w:t>
      </w:r>
      <w:r>
        <w:rPr>
          <w:bCs/>
          <w:sz w:val="28"/>
          <w:szCs w:val="28"/>
        </w:rPr>
        <w:t xml:space="preserve">урок закрепления изученного материала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У — </w:t>
      </w:r>
      <w:r>
        <w:rPr>
          <w:bCs/>
          <w:sz w:val="28"/>
          <w:szCs w:val="28"/>
        </w:rPr>
        <w:t>урок применения знаний и умений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урок обобщения и систематизации знаний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ЗУ — </w:t>
      </w:r>
      <w:r>
        <w:rPr>
          <w:sz w:val="28"/>
          <w:szCs w:val="28"/>
        </w:rPr>
        <w:t xml:space="preserve">урок </w:t>
      </w:r>
      <w:r>
        <w:rPr>
          <w:bCs/>
          <w:sz w:val="28"/>
          <w:szCs w:val="28"/>
        </w:rPr>
        <w:t xml:space="preserve">проверки и коррекции знаний и </w:t>
      </w:r>
      <w:r>
        <w:rPr>
          <w:sz w:val="28"/>
          <w:szCs w:val="28"/>
        </w:rPr>
        <w:t>умений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К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комбинированный урок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иды </w:t>
      </w:r>
      <w:r>
        <w:rPr>
          <w:bCs/>
          <w:sz w:val="28"/>
          <w:szCs w:val="28"/>
        </w:rPr>
        <w:t>контроля: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ФО — </w:t>
      </w:r>
      <w:r>
        <w:rPr>
          <w:sz w:val="28"/>
          <w:szCs w:val="28"/>
        </w:rPr>
        <w:t xml:space="preserve">фронтальный </w:t>
      </w:r>
      <w:r>
        <w:rPr>
          <w:bCs/>
          <w:sz w:val="28"/>
          <w:szCs w:val="28"/>
        </w:rPr>
        <w:t>опрос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Р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—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 xml:space="preserve">работа у доск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К —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>работа по карточкам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С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самостоятельная работа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П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верочная работа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МД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математический диктант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– тестовая работа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Виленкин Н. Я., Жохов В. И., Чесноков А. С., Шварцбурд С. И. Математика 5. – М.: Мнемозина, 2008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рофеев Г. В., Кузнецова Л. В. Математика. Натуральные числа. Дроби. – М.: Просвещение, 1996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Жохов В. И. Преподавание математики в 5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-</w:t>
      </w:r>
      <w:r>
        <w:rPr>
          <w:iCs/>
          <w:sz w:val="28"/>
          <w:szCs w:val="28"/>
        </w:rPr>
        <w:t>6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классах. – М.: Мнемозина, 20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Жохов В. И., Митяева И. М. Математические диктанты для 5-9 классов. – М.: Просвещение, 199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Чесноков А. С., Нешков К. И.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идактические материалы по математике, 5 класс. – М.: Просвещение, 2001. </w:t>
      </w:r>
    </w:p>
    <w:sectPr>
      <w:footerReference w:type="default" r:id="rId3"/>
      <w:type w:val="nextPage"/>
      <w:pgSz w:w="11906" w:h="16838"/>
      <w:pgMar w:left="1260" w:right="720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84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84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441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39:00Z</dcterms:created>
  <dc:creator>учитель</dc:creator>
  <dc:description/>
  <cp:keywords/>
  <dc:language>en-US</dc:language>
  <cp:lastModifiedBy>Света</cp:lastModifiedBy>
  <cp:lastPrinted>2011-08-10T10:00:00Z</cp:lastPrinted>
  <dcterms:modified xsi:type="dcterms:W3CDTF">2010-10-19T20:01:00Z</dcterms:modified>
  <cp:revision>5</cp:revision>
  <dc:subject/>
  <dc:title>Пояснительная записка</dc:title>
</cp:coreProperties>
</file>