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рождественская СОШ</w: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5pt;width:436.45pt;height:69.4pt;mso-wrap-style:none;v-text-anchor:middle;mso-position-vertical:top" type="_x0000_t136">
            <v:path textpathok="t"/>
            <v:textpath on="t" fitshape="t" string="&quot;Лепка из солёного теста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47260" cy="376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яла:</w:t>
      </w:r>
    </w:p>
    <w:p>
      <w:pPr>
        <w:pStyle w:val="Style15"/>
        <w:spacing w:lineRule="auto" w:line="36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Наталия, 4 класс</w:t>
      </w:r>
    </w:p>
    <w:p>
      <w:pPr>
        <w:pStyle w:val="Style15"/>
        <w:spacing w:lineRule="auto" w:line="36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Style15"/>
        <w:spacing w:lineRule="auto" w:line="36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И.Е., учитель.</w: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</w:t>
      </w:r>
    </w:p>
    <w:p>
      <w:pPr>
        <w:pStyle w:val="Style15"/>
        <w:spacing w:lineRule="auto" w:line="36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лёного теста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ом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ы тест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 и покраска изделия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из солёного тест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ведение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дела и скучала-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 мне себя занять?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ама подсказала-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-ка ты ваять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а книжку мне-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интересно…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попробую ваять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де же глины взять?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 в жару растает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к пальцам прилипать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ьму- ка я муку, тесто быстро заведу,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чем  себя занять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нье показать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йоне и в селе все узнают обо мне!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втор: Наталия Гончарова, ученица 4 класса.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зготовление теста из муки, соли и воды является старинным обычаем и применялось для выполнения фигурок из народных сказаний и в религиозных целях. Еще древние египтяне, греки и римляне использовали фигурки из соленого теста для преклонения перед своими божествами.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главным символом рождества стала елка, бедные люди изготавливали из хлебного теста рождественские украшения. Для сохранения украшений от поедания мышами и насекомыми в тесто добавляли большое количество соли. Так возникло соленое тесто.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ервой и Второй мировых войн искусство изготовления соленого теста было утеряно, поскольку не хватало материала. В наше время эта древняя традиция начала возрождаться. В последние двадцать лет оно вызывает все больший интерес, с каждым годом расширяя круг своих поклонников.</w:t>
      </w:r>
    </w:p>
    <w:p>
      <w:pPr>
        <w:pStyle w:val="Style15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 Руси фигурки из этого материала дарили на Новый год в знак благополучия, плодородия, сытости. Еще в те времена, когда на Руси Новый год праздновали 1 сентября, а заодно и свадьбы играли, было принято дарить фигурки из соленого теста. А украшали их росписью, характерной для той местности, где жили наши предки. Считалось, что любая поделка из соленого теста, находящаяся в доме, - символ богатства и благополучия в семье. И хлеб с солью будут всегда на столе. Вот почему эти фигурки нередко называли очень просто -"хлебосол". Возрождение этой старой народной традиции расширило применение соленого теста. Оно оказалось прекрасным материалом для детского творчества.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поделки из теста - древняя традиция, им находится место и в современном мире, потому что сейчас ценится все экологически чистое и сделанное своими руками.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е тесто в последние годы стало очень популярным материалом для лепки. Работа с ним доставляет удовольствие и радость.</w: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Рецептура для теста для лепки:</w:t>
      </w:r>
    </w:p>
    <w:p>
      <w:pPr>
        <w:pStyle w:val="Style15"/>
        <w:spacing w:lineRule="auto" w:line="36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множество вариантов рецептов солёного теста. Например, для пластичности рекомендуется добавлять растительное масло. Но в этом случае поделки могут оставить жирные пятна. Также могут появиться пятна при окрашивании. Так же для прочности рекомендуется добавлять клей. Такое тесто может оказаться ядовитым. Поэтому работала я с самым простым рецептом для теста:</w: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и муки</w: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и соли</w: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 воды.</w: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должна быть мелкой. Лучше всего «Экстра». Муку и соль необходимо просеять. Тогда и тесто получится чистым, гладким. В воду при необходимости добавляют краситель.</w:t>
      </w:r>
    </w:p>
    <w:p>
      <w:pPr>
        <w:pStyle w:val="Style15"/>
        <w:spacing w:lineRule="auto" w:line="36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гда фигурки из теста готовы, их необходимо высушить. Рекомендуется сушить их в газовой или электрической духовке. Зажигать мне духовку самостоятельно не разрешается, поэтому я их сушила просто на батарее отопления. Сушатся изделия достаточно долго, но всё зависит от толщины изделия. И ещё, при сушке изделия, особенно больших размеров могут покоробиться и потерять форму. Так случилось, например, с рамкой для большой фотографии. В итоге она сломалась.</w:t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2445" cy="379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9285" cy="3761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7720" cy="3779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4365" cy="403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Хоменко « Солёное тесто. Шаг за шагом», «Книжный клуб», Харьков ,2007г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айт в Интернете  /</w:t>
      </w:r>
      <w:r>
        <w:rPr>
          <w:rFonts w:cs="Times New Roman" w:ascii="Times New Roman" w:hAnsi="Times New Roman"/>
          <w:sz w:val="24"/>
          <w:szCs w:val="24"/>
          <w:lang w:val="en-US"/>
        </w:rPr>
        <w:t>ourhobb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uto" w:line="360"/>
    </w:pPr>
    <w:rPr>
      <w:rFonts w:eastAsia="Calibri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9:00Z</dcterms:created>
  <dc:creator>Ирина</dc:creator>
  <dc:description/>
  <cp:keywords/>
  <dc:language>en-US</dc:language>
  <cp:lastModifiedBy>Ирина</cp:lastModifiedBy>
  <dcterms:modified xsi:type="dcterms:W3CDTF">2011-11-23T15:51:00Z</dcterms:modified>
  <cp:revision>4</cp:revision>
  <dc:subject/>
  <dc:title/>
</cp:coreProperties>
</file>