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-198120</wp:posOffset>
            </wp:positionV>
            <wp:extent cx="5918835" cy="603250"/>
            <wp:effectExtent l="0" t="0" r="0" b="0"/>
            <wp:wrapTight wrapText="bothSides">
              <wp:wrapPolygon edited="0">
                <wp:start x="20280" y="978"/>
                <wp:lineTo x="98" y="978"/>
                <wp:lineTo x="0" y="6856"/>
                <wp:lineTo x="929" y="10776"/>
                <wp:lineTo x="929" y="13714"/>
                <wp:lineTo x="1320" y="14694"/>
                <wp:lineTo x="1955" y="14694"/>
                <wp:lineTo x="19644" y="14694"/>
                <wp:lineTo x="20329" y="14694"/>
                <wp:lineTo x="20573" y="13714"/>
                <wp:lineTo x="20475" y="10776"/>
                <wp:lineTo x="21452" y="7836"/>
                <wp:lineTo x="21452" y="2938"/>
                <wp:lineTo x="20426" y="978"/>
                <wp:lineTo x="20280" y="9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Arial Black" w:hAnsi="Arial Black" w:cs="Arial Black"/>
          <w:color w:val="00B050"/>
          <w:sz w:val="44"/>
          <w:szCs w:val="44"/>
        </w:rPr>
      </w:pPr>
      <w:r>
        <w:rPr>
          <w:rFonts w:eastAsia="Arial Black" w:cs="Arial Black" w:ascii="Arial Black" w:hAnsi="Arial Black"/>
          <w:color w:val="00B050"/>
          <w:sz w:val="44"/>
          <w:szCs w:val="44"/>
        </w:rPr>
        <w:t xml:space="preserve"> </w:t>
      </w:r>
      <w:r>
        <w:rPr>
          <w:rFonts w:cs="Arial Black" w:ascii="Arial Black" w:hAnsi="Arial Black"/>
          <w:color w:val="00B050"/>
          <w:sz w:val="44"/>
          <w:szCs w:val="44"/>
        </w:rPr>
        <w:t>ПРОГРАММА</w:t>
      </w:r>
    </w:p>
    <w:p>
      <w:pPr>
        <w:pStyle w:val="Heading3"/>
        <w:jc w:val="center"/>
        <w:rPr>
          <w:rFonts w:ascii="Arial Black" w:hAnsi="Arial Black" w:cs="Arial Black"/>
          <w:color w:val="00B050"/>
          <w:sz w:val="44"/>
          <w:szCs w:val="44"/>
        </w:rPr>
      </w:pPr>
      <w:r>
        <w:rPr>
          <w:rFonts w:cs="Arial Black" w:ascii="Arial Black" w:hAnsi="Arial Black"/>
          <w:color w:val="00B050"/>
          <w:sz w:val="44"/>
          <w:szCs w:val="44"/>
        </w:rPr>
        <w:t xml:space="preserve">ВОЕННО - ПАТРИОТИЧЕСКОГО КЛУБА </w:t>
      </w:r>
    </w:p>
    <w:p>
      <w:pPr>
        <w:pStyle w:val="Normal"/>
        <w:rPr>
          <w:rFonts w:ascii="Arial Black" w:hAnsi="Arial Black" w:cs="Arial Black"/>
          <w:color w:val="00B050"/>
          <w:sz w:val="44"/>
          <w:szCs w:val="44"/>
          <w:lang w:val="en-US" w:eastAsia="en-US"/>
        </w:rPr>
      </w:pPr>
      <w:r>
        <w:rPr>
          <w:rFonts w:cs="Arial Black" w:ascii="Arial Black" w:hAnsi="Arial Black"/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4910</wp:posOffset>
            </wp:positionH>
            <wp:positionV relativeFrom="paragraph">
              <wp:posOffset>73660</wp:posOffset>
            </wp:positionV>
            <wp:extent cx="3780155" cy="5325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6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8295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1.6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614" w:leader="none"/>
        </w:tabs>
        <w:jc w:val="center"/>
        <w:rPr>
          <w:rFonts w:ascii="Monotype Corsiva" w:hAnsi="Monotype Corsiva" w:cs="Monotype Corsiva"/>
          <w:i/>
          <w:i/>
          <w:color w:val="00B050"/>
          <w:sz w:val="44"/>
          <w:szCs w:val="44"/>
        </w:rPr>
      </w:pPr>
      <w:r>
        <w:rPr>
          <w:rFonts w:cs="Monotype Corsiva" w:ascii="Monotype Corsiva" w:hAnsi="Monotype Corsiva"/>
          <w:i/>
          <w:color w:val="00B050"/>
          <w:sz w:val="44"/>
          <w:szCs w:val="44"/>
        </w:rPr>
        <w:t>Родина и честь - превыше всего!</w:t>
      </w:r>
    </w:p>
    <w:p>
      <w:pPr>
        <w:pStyle w:val="Normal"/>
        <w:tabs>
          <w:tab w:val="clear" w:pos="708"/>
          <w:tab w:val="left" w:pos="6614" w:leader="none"/>
        </w:tabs>
        <w:rPr>
          <w:rFonts w:ascii="Monotype Corsiva" w:hAnsi="Monotype Corsiva" w:cs="Monotype Corsiva"/>
          <w:i/>
          <w:i/>
          <w:color w:val="00B050"/>
          <w:sz w:val="44"/>
          <w:szCs w:val="44"/>
        </w:rPr>
      </w:pPr>
      <w:r>
        <w:rPr>
          <w:rFonts w:cs="Monotype Corsiva" w:ascii="Monotype Corsiva" w:hAnsi="Monotype Corsiva"/>
          <w:i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6614" w:leader="none"/>
        </w:tabs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135255</wp:posOffset>
            </wp:positionV>
            <wp:extent cx="5943600" cy="382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/>
      </w:pPr>
      <w:r>
        <w:rPr/>
        <w:t>Огла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 Введение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Актуальность социального проекта</w:t>
      </w:r>
      <w:r>
        <w:rPr>
          <w:sz w:val="28"/>
        </w:rPr>
        <w:t xml:space="preserve">    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1.2. Содержание, цели  и задачи  патриотического образования и воспитания детей и подростков…………………………………………………………………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Военно – патриотический клуб  «РУБЕЖ». (ВПК)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>2.1.Концептуальные основы деятельности военно – патриотического клуба «РУБЕЖ». ………………………………………………………………………….11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2.2. Цель и задачи деятельности ВПК «РУБЕЖ»…………………………… …..20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Ожидаемые результаты работы  ВПК «РУБЕЖ»                 …………………..26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ложения………………………………………………………………………….2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1.Актуальность социального проекта: </w:t>
      </w:r>
      <w:r>
        <w:rPr>
          <w:sz w:val="28"/>
          <w:szCs w:val="28"/>
        </w:rPr>
        <w:t>Условия, в которых сегодня находится российское общество, целом пока  неблагоприятны для формирования у подрастающего поколения патриотического самосознания, ориентированного на высокие гражданские идеалы. Можно выделить ряд факторов, которые противоречат гражданско – патриотическому воспитанию и ограничивают его эффек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в настоящее время Россия переживает духовный кризис. Вслед за распадом коммунистических ценностей поставлена под вопрос и ее либеральная альтернати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тельно дискредитированы понятия общего блага и социальной справедлив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иски национальной идеи, которая могла бы помочь преодолеть духовный кризис и консолидировать общество, не принесли желаемых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падок общественной морали, которая не может быть остановлена без приоритетного внимания государства к воспитанию подрастающего поко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ещё в 90-е г.г. приоритетом школьной реформы стал перенос акцента с воспитательной деятельности образовательного учреждения на внедрение либеральной модели обучения (гуманистический характер образования, приоритет общечеловеческих ценностей, свободы и плюрализма в образовании). Очень скоро стало очевидно, что в этой модели воспитание не имеет того особого значения, которое оно приобрело в традиционной российской культуре и педагогике, а именно не направлено на духовно – нравственное развитие человека в процессе образования. Единую Всероссийскую пионерскую организацию заменили малочисленные детские организации, которые должны были подчеркнуть плюрализм молодежной политики и ее свободу от какой – либо идеологии. Оказавшись в новой рыночной среде, без государственной поддержки эти организации не смогли эффективно влиять на  воспитание детей и молодежи. Патриотические ценности были монополизированы радикальными группировками левого и правого толка. Но и формирование государственной системы воспитания не сулит быстрого успеха. Этому мешает общее неблагоприятное состояние социальной среды: непомерно высокий уровень социальной дифференциации населения, деструкция коллективистских начал и моделей поведения, отчуждение людей от гражданских идеалов и общественных ценностей. Нравственное воспитание личности не может рассматриваться в отрыве от социальных ожиданий человека и возможностей его самореализации. Здесь в полной мере действует формула: каково сегодняшнее общество – такова и молодежь, какова сегодняшняя молодежь – таково и завтрашнее обще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отмеченные факторы не благоприятствуют развитию гражданско – патриотического самосознания. Остановить эти негативные процессы может только возрождение российского общества, изменение в позитивную сторону морально – психологического климата в стране. Уже одно это делает принципы гражданско – патриотического воспитания актуальными, а их последовательную реализацию неотложной общественной и педагогической задачей.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ременное общественное развитие России остро поставило задачу духовного возрождения нации. Патриотическое воспитание подрастающего поколения является приоритетным направлением деятельности организаций социальной сферы. 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рганизация работы по патриотическому воспитанию подростков и молодежи осуществляется в содружестве со структурными подразделениями   администрацией Дербентского сельского поселения, с общественными организациями и объединениями военно-патриотической направленности - районным Советом ветеранов ВОВ, Российским союзом ветеранов Афганистана, с союзом ветеранов боевых действий на Северном Кавказе  районным музеем, молодежными общественными организациями района.</w:t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иаграмма 1.</w:t>
      </w:r>
      <w:r>
        <w:rPr>
          <w:b/>
          <w:bCs/>
          <w:color w:val="000000"/>
          <w:sz w:val="28"/>
          <w:szCs w:val="28"/>
        </w:rPr>
        <w:t xml:space="preserve"> Структура взаимодействия МОУСОШ № 6 для создания целостного, непрерывного педагогического процесса патриотического воспитания</w:t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46050</wp:posOffset>
                </wp:positionV>
                <wp:extent cx="6090920" cy="548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5486400"/>
                          <a:chOff x="0" y="0"/>
                          <a:chExt cx="609084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08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77200" y="1863000"/>
                            <a:ext cx="48276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0064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Совет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800" y="2742480"/>
                            <a:ext cx="68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2076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Тимашевского района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7200" y="3182760"/>
                            <a:ext cx="48384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44052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Дербентского сельского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3364920"/>
                            <a:ext cx="720" cy="6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98700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 музей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3182040"/>
                            <a:ext cx="48384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343980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 ветеранов боевых действии на Северном Кавказе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2742480"/>
                            <a:ext cx="68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212040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ёжные общественные организации района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9800" y="1863000"/>
                            <a:ext cx="48456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80064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, сельская, районная библиотеки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5600" y="1497960"/>
                            <a:ext cx="0" cy="62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5452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сийский  союз ветеранов войн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ганист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2120760"/>
                            <a:ext cx="1370880" cy="1243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1.5pt;width:479.6pt;height:432pt" coordorigin="58,230" coordsize="9592,8640">
                <v:rect id="shape_0" stroked="f" o:allowincell="f" style="position:absolute;left:58;top:230;width:9591;height:86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329,3164" to="4088,3854" ID="_s10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ccffff" stroked="t" o:allowincell="f" style="position:absolute;left:1483;top:1491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Совет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2697,4549" to="3772,4549" ID="_s10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ccffff" stroked="t" o:allowincell="f" style="position:absolute;left:534;top:3570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Тимашевского района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3329,5242" to="4090,5931" ID="_s10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ccffff" stroked="t" o:allowincell="f" style="position:absolute;left:1484;top:5648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Дербентского сельского</w:t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4854,5529" to="4854,6505" ID="_s1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ccffff" stroked="t" o:allowincell="f" style="position:absolute;left:3775;top:6509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 музей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5618,5241" to="6379,5932" ID="_s10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ccffff" stroked="t" o:allowincell="f" style="position:absolute;left:6065;top:5647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 ветеранов боевых действии на Северном Кавказе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5934,4549" to="7011,4549" ID="_s1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ccffff" stroked="t" o:allowincell="f" style="position:absolute;left:7014;top:3569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ёжные общественные организации района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5617,3164" to="6379,3855" ID="_s10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ccffff" stroked="t" o:allowincell="f" style="position:absolute;left:6064;top:1491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, сельская, районная библиотеки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4854,2589" to="4854,3567" ID="_s10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ccffff" stroked="t" o:allowincell="f" style="position:absolute;left:3774;top:631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сийский  союз ветеранов войн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ганист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oval id="shape_0" ID="_s1044" fillcolor="#ccffff" stroked="t" o:allowincell="f" style="position:absolute;left:3774;top:3570;width:2158;height:19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bidi w:val="0"/>
                          <w:ind w:right="-22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 СОШ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#330000"/>
                  <v:stroke color="blue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Содержание, цели  и задачи  патриотического образования и воспитания детей и подростк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о 21 века для России – время формирования гражданского общества и правового государства, перехода к рыночной экономике, признания человека, его прав и свобод высшей цен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менения, происходящие в обществе, определяют новые требования к отечественной системе образования. Успешная самореализация личности в период обучения и после его окончания, ее социализация в обществе, активная адаптация на рынке труда являются важнейшей задачей учебно-воспитательного процесса. Усиление воспитательной функции образования, формирование гражданственности, трудолюбия, нравственности, уважение к правам и свободам человека, любви к Родине, семье, окружающей природе рассматривается как одно из базовых направлений в области образовани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07565</wp:posOffset>
                </wp:positionV>
                <wp:extent cx="6629400" cy="26289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165.95pt;width:521.95pt;height:206.95pt;mso-wrap-style:none;v-text-anchor:middle">
                <v:fill o:detectmouseclick="t" type="solid" color2="#330000"/>
                <v:stroke color="blue" weight="5724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риотическое воспитание сегодня -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возвышенного чувства верности своему Отечеству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Цель патриотического воспитания</w:t>
      </w:r>
      <w:r>
        <w:rPr>
          <w:sz w:val="28"/>
          <w:szCs w:val="28"/>
        </w:rPr>
        <w:t xml:space="preserve"> - развитие у детей и подростков гражданственности, патриотизма как важнейших духовно-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 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тижения этой цели требуется выполнение следующих основных зада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9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028700" cy="5257800"/>
                <wp:effectExtent l="28575" t="28575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57800"/>
                        </a:xfrm>
                        <a:prstGeom prst="rightArrowCallout">
                          <a:avLst>
                            <a:gd name="adj1" fmla="val 127767"/>
                            <a:gd name="adj2" fmla="val 1277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ff" stroked="t" o:allowincell="f" style="position:absolute;margin-left:9pt;margin-top:2.3pt;width:80.95pt;height:413.95pt;mso-wrap-style:none;v-text-anchor:middle" type="_x0000_t78">
                <v:fill o:detectmouseclick="t" type="solid" color2="#330000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ведение научно-обоснованной управленческой и организаторской деятельности по созданию условий для эффективного патриотического воспитани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9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в сознании и чувствах детей и подростков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 военной служб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979" w:hanging="0"/>
        <w:jc w:val="both"/>
        <w:rPr/>
      </w:pPr>
      <w:r>
        <w:rPr>
          <w:sz w:val="28"/>
          <w:szCs w:val="28"/>
        </w:rPr>
        <w:t>создание новой эффективной системы патриотического воспитания, обеспечивающей оптимальные условия развития у детей и подростков верности отечеству, готовности к достойному служению обществу и государству, честному выполнению дол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80"/>
        <w:ind w:left="1979" w:hanging="0"/>
        <w:jc w:val="both"/>
        <w:rPr/>
      </w:pPr>
      <w:r>
        <w:rPr>
          <w:sz w:val="28"/>
          <w:szCs w:val="28"/>
        </w:rPr>
        <w:t xml:space="preserve">создание механизма, обеспечивающего эффективное функционирование целостной системы патриотического воспитания детей, подростков и  молодежи, в том числе проходящей службу в рядах Вооруженных Сил РФ, других войск, воинских формирований и органов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держании патриотического воспитания важна социально-педагогическая направленность, основанная на таких элементах, как позитивные мировоззренческие взгляды и позиции по основным социальным, историческим, нравственным, политическим, военным и другим проблемам, важнейшим духовно-нравственным, деятельностным качествам (любовь к Родине, уважение к законности, ответственность за выполнение конституционных обязанностей по защите Отечества и обеспечению безопасности его граждан и другие). Социально-педагогический компонент содержания является доминирующим и составляет ядро патриотического воспитания. Только сформировав личность гражданина и патриота России с присущими ему ценностями, взглядами, ориентациями, интересами, установками, мотивами деятельности и поведения можно рассчитывать на успешное решение более конкретных задач по подготовке к реализации функции защиты Отечества, к военной и другим, связанным с ней, видам государственной службы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триотическое воспитание призвано обеспечить: глубокое понимание каждым молодым человеком своей роли и места в служении Отчеству, основанном на высокой личной ответственности за выполнение требований военной и государственной службы; убежденность в необходимости выполнения функции защиты Отечества в современных условиях; формирование основных качеств, свойств, навыков, привычек, необходимых для успешного выполнения обязанностей в рядах Вооруженных Сил РФ, других войск, воинских формирований и органов. </w:t>
      </w:r>
    </w:p>
    <w:p>
      <w:pPr>
        <w:pStyle w:val="Style12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15670</wp:posOffset>
                </wp:positionV>
                <wp:extent cx="571500" cy="4000500"/>
                <wp:effectExtent l="9525" t="10795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006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396720 h 2268000"/>
                            <a:gd name="textAreaBottom" fmla="*/ 164448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72.1pt;width:44.95pt;height:314.95pt;mso-wrap-style:none;v-text-anchor:middle">
                <v:fill o:detectmouseclick="t" type="solid" color2="#330000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ременных условиях в содержании гражданско-патриотического воспитания детей и подростков</w:t>
      </w:r>
      <w:r>
        <w:rPr>
          <w:b/>
          <w:sz w:val="28"/>
          <w:szCs w:val="28"/>
        </w:rPr>
        <w:t xml:space="preserve"> в качестве приоритетных выделяются следующие духовно-нравственные цен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ациональность в государственном масштаб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общественно-государственных интересов над личны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яльность к основам государственного и общественного строя, к существующей политической систе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, преданность своему Отечеств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/>
      </w:pPr>
      <w:r>
        <w:rPr>
          <w:sz w:val="28"/>
          <w:szCs w:val="28"/>
        </w:rPr>
        <w:t xml:space="preserve">преемственность, сохранение и развитие лучших традиций Вооруженных Сил РФ, других войск, воинских формир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620" w:hanging="540"/>
        <w:jc w:val="both"/>
        <w:rPr/>
      </w:pPr>
      <w:r>
        <w:rPr>
          <w:sz w:val="28"/>
          <w:szCs w:val="28"/>
        </w:rPr>
        <w:t xml:space="preserve">самоотверженность и способность к преодолению труд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м и нравственность, чувство собственного достои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360" w:before="0" w:after="28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ктивность, ответственность, нетерпимость к нарушениям норм морали и права. 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осуществляется по основны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-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 и поведении. Оно включает развитие высокой культуры и образованности, осознание идеи, во имя которой проявляется готовность к достойному служению Отечеству, формирование высоконравственных профессионально-этических норм поведения, качеств воинской чести, ответственности и коллектив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ое - познание наших корней, осознание неповторимости Отечества, места и роли России в мировом историческом процессе, военной организации в развитии и укреплении общества, его защите от внешних угроз, понимание особенностей менталитета, нравов, обычаев, верований и традиций наших народов, героического прошлого различных поколений, боровшихся за независимость и самостоятельность стра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о-правовое - формирование глубокого понимания конституционного и воинского долга, политических и правовых событий и процессов в обществе и государстве, военной политики, основных положений концепции безопасности страны и военной доктрины, места и роли Вооруженных Сил РФ, других войск, воинских формирований и органов в политической системе общества и государства.  Включает ознакомление с законами государства, особенно с правами и обязанностями гражданина России, с функциями и правовыми основами деятельности военной организации общества, осознание положений Военной присяги, воинских уставов, требований командиров, начальников, старших должностных лиц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- воспитание важнейших духовно-нравственных и культурно-исторических ценностей, национального самосознания, образа жизни, миропонимания и судьбы россиян. Оно включает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деятельностное - формирование добросовестного и ответственного отношения к труду, связанному со служением Отечеству, стремления к активному проявлению профессионально-трудовых качеств в интересах успешного выполнения служебных обязанностей и поставленных задач. Оно включает: мотивы, цели и задачи, ценностные ориентации профессионально-деятельностной самореализации личности, профессиональные притязания и нацеленность на достижение высоких результатов деятельности, способность результативно и с высокой эффективностью выполнять служебные обязанности и достигать конкретных целей, умение прогнозировать и реализовывать планы своего профессионального ро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>
          <w:sz w:val="28"/>
          <w:szCs w:val="28"/>
        </w:rPr>
        <w:t xml:space="preserve">психологическое - формирование у детей, подростков и молодежи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ли других видов государственной службы, важнейших психологических качеств, необходимых для успешной жизни и деятельности в коллекти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шеизложенные позиции вошли в сложившуюся систему патриотического воспитания детей и подростков. Основой этого воспитания является, безусловно, учебно-воспитательный процесс, изучение программного материала в ходе преподавания учебных дисциплин и, в первую очередь, гуманитарного цикла. Но немаловажным звеном в патриотическом воспитании школьников является его непрерывность, целостность, чёткость взаимодействия всех заинтересованных структур. Обеспечить эту целостность может только военно – патриотический кл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spacing w:lineRule="auto" w:line="360"/>
        <w:ind w:left="14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II. Военно – патриотический клуб  «РУБЕЖ».</w:t>
      </w:r>
    </w:p>
    <w:p>
      <w:pPr>
        <w:pStyle w:val="Style12"/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Концептуальные основы деятельности военно – патриотического клуба «РУБЕЖ». </w:t>
      </w:r>
    </w:p>
    <w:p>
      <w:pPr>
        <w:pStyle w:val="Style12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ождение Отечества, успешное решение задачи создания в России демократического государства, в первую очередь, зависит от формирования и развития у подрастающего поколения гражданского демократического  сознания, чувства гордости за свой народ, интереса к истории родного кра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енно-патриотическое воспитание приобретает в последнее время особое значение. Этот вопрос наиболее остро звучит в современных условиях всеобщего социально-экономического кризиса, охватившего все стороны жизни российского общества. Рост преступности и наркомании, индивидуализм, меркантильность, неуважение к обществу, семье, коллективу, забвение традиций российского народа, незнание истории Великой нации - все эти негативные качества современной молодежи, возникли не сами по себе, а в результате бездумного разрушения системы гражданского, правового и профессионального воспитания некогда существовавшей в нашей стране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сё начинается с детства…», - это не просто крылатая фраза, а формулировка одного из основополагающих законов общественной жизни. В детских годах – истоки личности, определение жизненной судьбы человека. Взятое же в применение к обществу, как феномен, детство – фундамент, на котором со временем формируется народ, нация, воздвигается «здание» общества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ительством принята государственная программа "Патриотическое воспитание граждан Российской Федерации год", в разработке которой приняли участие практически все министерства и ведомства, ведущие общественные организации, администрации субъектов Федерации, Государственная Дума. </w:t>
      </w:r>
    </w:p>
    <w:p>
      <w:pPr>
        <w:pStyle w:val="Style1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ые социально - экономические процессы, связанные с реформированием российского общества повлияли так, что в условиях неблагоприятного воздействия макросреды резко возросли интересы сугубо личностного, прагматического плана. Значительной части молодёжи не присущи такие традиционные для нашего общества нравственно-психологические черты как романтизм, самоотверженность, готовность к подвигу, честность, добросовестность, вера в добро и справедливость, стремление к правде и поиску идеала, к позитивной реализации не только личных, но и социально значимых интересов и целей. </w:t>
      </w:r>
    </w:p>
    <w:p>
      <w:pPr>
        <w:pStyle w:val="Style1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 о росте негативного отношения к понятиям гражданского долга, ответственности перед обществом, размывании патриотических, гражданских ценностей и идеалов.</w:t>
      </w:r>
    </w:p>
    <w:p>
      <w:pPr>
        <w:pStyle w:val="Style1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чин создавшегося положения является практическое свертывание военно-патриотического воспитания детей, подростков и молодежи, хотя оно является одним из ведущих направлений воспитания, и должно выступать неотъемлемой составной частью всей деятельности по формированию у подрастающего поколения готовности к выполнению важнейших социальных функций в различных сферах жизни.</w:t>
      </w:r>
    </w:p>
    <w:p>
      <w:pPr>
        <w:pStyle w:val="Style1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сновополагающих характеристик личности - чувство патриотизма, любви к Родине закладывается и развивается вместе с развитием, становлением самой личности с раннего возраста.</w:t>
      </w:r>
    </w:p>
    <w:p>
      <w:pPr>
        <w:pStyle w:val="Style1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амого раннего возраста необходимо воспитывать в личности высокие морально-нравственные устои, понимание преобладания ценностей общественных, государственных над корпоративными и личными, прививать уважение к культурному наследию своего народа; готовность к самопожертвованию на благо Отечества, приверженность национально - конфессиональным традициям, например - православию, которое было в течение почти тысячелетия общенациональной государственной идеологией Росс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радиционно большая часть воспитательной работы в России отводилась системе кружковой и клубной работы.</w:t>
      </w:r>
      <w:r>
        <w:rPr>
          <w:sz w:val="28"/>
          <w:szCs w:val="28"/>
        </w:rPr>
        <w:t xml:space="preserve"> К несомненным достоинствам такой работы следует отнести ее систематичность, профессиональную работу с кадрами, идеологическую согласованность с линией школы и общества, опору на педагогическую методологию и практическую направленность, выстроенную в соответствии с предлагаемой системой ценностей. Эти особенности делали систему детских кружков и клубов по интересам полноценным институтом социализации, отличным от семьи и школы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равнению с учреждениями дополнительного внешкольного образования детские клубы несут дополнительную психологическую нагрузку. В отличие от кружков, факультативов и секций, акцент в воспитательной работе клуба стоит не на освоении деятельностью как таковой, а на способах организации этой деятельности. </w:t>
      </w:r>
      <w:r>
        <w:rPr>
          <w:bCs/>
          <w:sz w:val="28"/>
          <w:szCs w:val="28"/>
        </w:rPr>
        <w:t xml:space="preserve">Главные навыки, вырабатываемые в условиях детского клуба – это навыки самостоятельности, командной работы, жизни в коллективе, взаимодействия со взрослыми и детьми разных возрастов в обстановке менее формальной, чем в школе, но более структурированной, чем на улиц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временном обществе до трудовой стадии социализации в ее школьный период соответствуют  такие институты как семья, школа и учреждения дополнительного внешкольного образования, представленные не единой государственной системой, а, скорее, набором различных секций, кружков, курсов, выбранных родителями, чтобы куда-то «пристроить» ребенка с пользой для его развития. Детские клубы, разновозрастные отряды по месту жительства, к сожалению, представляют собой не более чем каникулярный вариант кружка или секции, куда ребенка пристраивают на каникулы, чтобы он не «болтался» дома или на улиц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 самом деле, социализирующий потенциал временного детского коллектива, которым является клуб, огромен. В условиях детского клуба ребенок учится выстаивать свое взаимодействие со взрослыми и другими детьми на совершенно иных основаниях, нежели в семье и школе. Сам характер взаимоотношений в коллективе детского клуба коренным образом отличается от семейных отношений и отношений в рамках школы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емейных отношений в современных семьях все чаще становится совместное проживание на определенной территории, необходимость решать бытовые вопросы с учетом интересов всех членов семьи. Крайне редко встречаются семьи, объединенные какой-либо общей деятельностью, общим интересом, общей целью. Современные семьи нечасто собираются вместе даже на ужин перед телевизором. В ситуации, когда более трети современных детей растут в неполных семьях, семья зачастую не является даже пространством освоения гендерных и возрастных ролей и элементарных бытовых навык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школьном коллективе так или иначе сгруппированы вокруг учебной деятельности. Основанием для системы личных симпатий и антипатий, а также статусно-ролевых отношений  служат те качества личности, которые связаны с учебной деятельностью. Личностный потенциал, не вписывающийся по тем или иным причинам в структуру учебной деятельности, оказывается невостребованным или даже становится источников проблем. Отношения со взрослыми дистанцированы и формализованы, а в подростковом возрасте часто конфликтны – большей частью из-за неумения раскрыть и поддержать интерес учащихся, учесть их возрастные психологические особенно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ние оснований и возможностей принципиально новых взаимоотношений в условиях детского клуба само по себе может оказать психотерапевтическое и психопрофилактическое воздействие на ребенка, попавшего в неблагоприятную обстановку в семье или не сумевшего адаптироваться к требованиям школы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т институт способен взять на себя крайне важную функцию значимой для ребенка группы, занимающейся интересной для него, хорошо организованной, общественно-полезной и одобряемой деятельностью под руководством заинтересованного, понимающего взрослого. Такая группа способна стать транслятором личностных идеалов и ценностей, учащим жить и выстраивать свою деятельность в соответствии  с творческими, нравственными и духовными потребностями личности. В то же время эта группа становится своего рода безопасным пространством поиска и опробования  нового поведения, новых убеждений, новых качеств, т.е., полем социального самопознания и познания другого человека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Основные цели, которые ставит перед собой детский клуб, отражают два основных направления, в которых разворачивается процесс социализац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е направление – формирование социально-психологических качеств личности</w:t>
      </w:r>
      <w:r>
        <w:rPr>
          <w:bCs/>
          <w:sz w:val="28"/>
          <w:szCs w:val="28"/>
        </w:rPr>
        <w:t xml:space="preserve">, то есть, тех уникальных свойств, которыми обладает лишь человек и лишь благодаря тому, что рождается и развивается в человеческом обществе. Как уже было отмечено, к социально-психологическим качествам относятся жизненные цели и мотивы, определенные потребности, система ценностей, самосознание личности и т.д. </w:t>
      </w:r>
      <w:r>
        <w:rPr>
          <w:sz w:val="28"/>
          <w:szCs w:val="28"/>
        </w:rPr>
        <w:t>Второе направление – овладение конкретными навыками общения и взаимодействия с людьми, построения отношений, участия в общественной жизни.</w:t>
      </w:r>
      <w:r>
        <w:rPr>
          <w:bCs/>
          <w:sz w:val="28"/>
          <w:szCs w:val="28"/>
        </w:rPr>
        <w:t xml:space="preserve"> Оба направления тесным образом взаимосвязаны и их выделение является, скорее, условным, поскольку формирование личности происходит в процессе овладения социально-психологическими навыками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Первому направлению соответствует та часть работы клуба, которая направлена на приобщение ребенка к культурным, общественным, духовным ценностям, на раскрытие его творческого и общественного потенциала. В связи с этим направлением работы можно обозначить следующие задачи:  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75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    Включение детей в состав группы с гражданскими ценностями и нормами поведения, заданными в  виде правил и критериев оценки поведения, методов воспитания, используемой символики, примеров взрослых с целью усвоения участниками группы этих норм и ценностей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758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2.       Проведение культурно-просветительской работы в соответствии с военно-патриотической направленностью клуба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75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    Включение детей в активную, творческую деятельность, а также поощрение творческого подхода к любой деятельности, внимание к индивидуальным способностям и возможностям ребенка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75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     Организация совместной деятельности таким образом, чтобы смысл ее стал личностно значимым для участников, а вклад в общее дело мог служить критерием самооценки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ой, не менее важный комплекс задач, нацелен на организацию взаимодействия со взрослыми и другими детьми на основе общей коллективной деятельности. К данному комплексу относятся такие задачи: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8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    Приобщить детей к опыту построения личных отношений на основании участия в совместной деятельности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8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    Приобщить детей к опыту существования во временном детском коллективе (группа высокого уровня развития), позволяющему освоить и закрепить новый групповой статус, новую роль, выработать определенную социальную интуицию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8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    Способствовать выработке навыков более эффективного общения при решении общегрупповых задач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8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     Способствовать овладению и закреплению навыков более глубокого тематического личного общения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  <w:tab w:val="left" w:pos="18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      Способствовать развитию навыков адекватного восприятия партнера по взаимодействию (эмпатии, идентификации, рефлексии)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постановки задач стоит стремление научить детей двум важнейшим социально-психологическим навыкам: навыку свободного и глубокого общения и навыку совместной деятельности. 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есть, что многие дети лишены полноценного общения в семье (дети из неполных семей, единственный ребенок в семье) и в школе (конфликтные отношения с педагогами и одноклассниками), и что большинство детей демонстрирует те или иные проблемы в общении, становится понятно, что временный детский коллектив обладает уникальными возможностями в этой сфере. Дети любят общаться, но не умеют использовать общение для самораскрытия, сближения, организации совместной деятельности. Зачастую дети не умеют говорить о том, что их интересует, боятся говорить о том, что их волнует, раскрываться в общении и даже не подозревают, что можно получать удовольствие от познания другого человека. Поскольку в школьный период общение более чем в каком-либо другом возрасте, влияет на психическое развитие, перед лагерем стоит задача научить детей полноценно общаться, а также чувствовать и познавать других людей. Учитывая временную ограниченность лагерных смен, в полной мере осуществить поставленную задачу невозможно, однако следует стремиться к тому, чтобы дети почувствовали интерес и оценили качество предложенного им в лагере общения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выках сотрудничества можно сказать практически то же самое: современные дети теряют чувство коллективных ценностей, в массовом сознании преобладают ценности индивидуалистические, поэтому попытки организовать совместную детальность часто наталкиваются на неумение идти на компромисс, учитывать общие, а не личные интересы, жертвовать своими потребностями во имя общего дела. В результате дети чувствуют себя невостребованными, ненужными, страдает их потребность ощущать свою причастность к чему-то большому, общезначимому. В пространстве лагеря, с его организованной деятельностью и направленностью на интересы группы, становится возможным научить детей делать что-то вместе, обучить навыкам сотрудничества, привить вкус к совместной деятельности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0" w:after="0"/>
        <w:ind w:left="0" w:firstLine="708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В сущности, при составлении содержательной программы деятельности клуба и выборе мероприятий необходимо, в первую очередь, руководствоваться этими двумя основными задачами. Перед всеми организаторами и педагогами  стоит одна большая задача: организовать такую деятельность, в рамках которой дети могли бы освоить общение и сотрудничество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у концепции военно-патриотического клуба положены отмеченные выше потребности современных школьников с учетом особенностей их мировоззрения и самосознания, выявленных с помощью эмпирических социально-психологических исследован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 предлагаемой концепции, </w:t>
      </w:r>
      <w:r>
        <w:rPr>
          <w:b/>
          <w:sz w:val="28"/>
          <w:szCs w:val="28"/>
        </w:rPr>
        <w:t>к военно-патриотическому клубу предъявляются следующие треб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       Коллектив ВПК является носителем определенной системы ценностей, которая активно реализуется в конкретных мероприятиях культурно-исторической, социальной, духовно-нравственной направленности в соответствии с программой . Клуб позволяет реализовывать совместные проекты с другими детскими и молодежными  организациями, принимать участие в разнообразных социальных программах, проводить  международные меропри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      В рамках клубных мероприятий школьникам предоставляется возможность интересного, углубленного, тематического общ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       Военно-патриотическое воспитание в рамках ВПК призвано приобщить детей к культурно-историческому наследию России, привить чувство своей причастности к культурно-историческому процессу современной России и ответственности за настоящее и будущее своей страны, сформировать осознанную позицию по отношению к воинскому долгу перед своей стран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       Гражданское и социальное направление нацелены на формирование активной гражданской и общественной позиции через ознакомление и обсуждение наиболее важных социальных проблем (наркомания, терроризм, охрана окружающей среды, национализм и этнокультурное разнообразие России). Участникам клуба предлагается также  овладеть практическими навыками в области гражданской обороны и туризма, а также социально-психологическими навыками эффективного общения и командного взаимодействия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   Духовно-нравственное воспитание имеет целью ознакомление с основами культурообразующей духовной традиции России, с подвигами прославленных русских князей и полководцев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       Все тематические направления, отраженные в программе клуба, представлены в единстве познания и активного действия. Культурно-просветительское направление обеспечивает информационное насыщение, интеллектуальное и культурное развитие, осознание своей позиции по предлагаемой проблематике. Практические занятия, проекты, акции  и самостоятельные творческие задания способствуют лучшему усвоению и осмыслению материала, а также формируют навык активной реализации своих знаний, умений и убеждений в конкре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и, которые ставятся перед ВПК при </w:t>
      </w:r>
      <w:r>
        <w:rPr>
          <w:bCs/>
          <w:sz w:val="28"/>
          <w:szCs w:val="28"/>
        </w:rPr>
        <w:t>единой уставной цели - духовно-нравственного развития и гражданского становления личности, решаются в рамках следующих направлений воспитательной работ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     Военно-патриотическое и гражданское воспитани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     Духовно-нравственное воспитани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     Социально-развивающая рабо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о каждому из направлений разработаны специальные обучающие и развивающие программы, объединенные в целостную воспитательную систе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дети знакомятся с патриотической традицией России, а также получают уникальную возможность приобщиться к этой традиции, принять в ней непосредственное личное участие, почувствовать себя частью этого великого целого. Значение подобный опыт  для становления всесторонне развитой, гармоничной, сознательной личности невозможно переоценить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енно-Патриотический клуб "РУБЕЖ" проводит свои занятия с подростками от 11 лет и старше. Работа  клуба идет на базе МОУСОШ №6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и задачи деятельности ВПК «РУБЕЖ»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Основная цель создания</w:t>
      </w:r>
      <w:r>
        <w:rPr>
          <w:sz w:val="28"/>
          <w:szCs w:val="28"/>
        </w:rPr>
        <w:t xml:space="preserve"> военно - патриотического клуба - участие в реализации государственной политики, военно-патриотическое и гражданское воспитание детей и молодежи. </w:t>
      </w:r>
    </w:p>
    <w:p>
      <w:pPr>
        <w:pStyle w:val="Style12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74980</wp:posOffset>
                </wp:positionV>
                <wp:extent cx="800100" cy="4572000"/>
                <wp:effectExtent l="14605" t="15240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453600 h 2592000"/>
                            <a:gd name="textAreaBottom" fmla="*/ 187920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6pt;margin-top:37.4pt;width:62.95pt;height:359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Она достигается путём решения следующих зада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истории и культуры Отечества и родного кра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 чувства патриотизма, формирования у подрастающего поколения чувства верности Родине, готовности к служению Отечеству и его вооруженной защи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и развития лучших традиций российского воин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проявлениям политического и религиозного экстремизма в молодеж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го развития молодежи и детей, повышения привлекательности здорового образа жиз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подготовке граждан к военной службе, популяризации работы в органах внутренних де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дение занятий по следующим дисциплинам: патриотическое воспитание, основы правовых знаний, огневая, техническая, строевая и физическая подготовка, основы военной топографии, гражданская оборона и т.п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</w:t>
      </w:r>
      <w:r>
        <w:rPr>
          <w:b/>
          <w:bCs/>
          <w:i/>
          <w:iCs/>
          <w:sz w:val="28"/>
          <w:szCs w:val="28"/>
        </w:rPr>
        <w:t>патриотизма</w:t>
      </w:r>
      <w:r>
        <w:rPr>
          <w:sz w:val="28"/>
          <w:szCs w:val="28"/>
        </w:rPr>
        <w:t xml:space="preserve"> - любви к Родине - это одна из важнейших задач нашего общества. Любящий Родину должен любить ее не абстрактно, а прикладывая все возможные силы на ее благо. Любящий Родину должен уметь и быть готовым защитить свою землю своих предков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а подготовка юношей к службе в ВС России, ознакомление с основами обороны Российского государства, воспитание юношей в духе гордости за свою Родину - Великую Россию, готовности защитить ее с оружием в руках от посягательств врагов Отечества. </w:t>
      </w:r>
    </w:p>
    <w:p>
      <w:pPr>
        <w:pStyle w:val="2"/>
        <w:spacing w:lineRule="auto" w:line="360"/>
        <w:ind w:right="-850" w:hanging="0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ель работы клуба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содействие формированию гражданской  личности:                                           </w:t>
      </w:r>
    </w:p>
    <w:p>
      <w:pPr>
        <w:pStyle w:val="2"/>
        <w:spacing w:lineRule="auto" w:line="360" w:before="0" w:after="120"/>
        <w:ind w:left="720" w:right="-850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осознающей  принадлежность к судьбе  Отечества и ответственность перед обществом, государством, семьей</w:t>
      </w:r>
    </w:p>
    <w:p>
      <w:pPr>
        <w:pStyle w:val="2"/>
        <w:spacing w:lineRule="auto" w:line="360" w:before="0" w:after="120"/>
        <w:ind w:left="720" w:right="-850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 xml:space="preserve">стремящейся к здоровому  образу  жизни, совершенствованию и  самореализации,  </w:t>
      </w:r>
    </w:p>
    <w:p>
      <w:pPr>
        <w:pStyle w:val="2"/>
        <w:spacing w:lineRule="auto" w:line="360" w:before="0" w:after="120"/>
        <w:ind w:left="720" w:right="-850" w:hanging="360"/>
        <w:rPr>
          <w:b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обладающей  высокими нравственными  качествами</w:t>
      </w:r>
    </w:p>
    <w:p>
      <w:pPr>
        <w:pStyle w:val="TextBody"/>
        <w:ind w:left="720" w:right="332" w:hanging="0"/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CC0000"/>
          <w:sz w:val="28"/>
          <w:szCs w:val="28"/>
          <w:u w:val="single"/>
        </w:rPr>
        <w:t>Направления  деятельности:</w:t>
      </w:r>
    </w:p>
    <w:p>
      <w:pPr>
        <w:pStyle w:val="TextBody"/>
        <w:ind w:left="720" w:right="332" w:hanging="0"/>
        <w:rPr>
          <w:sz w:val="28"/>
          <w:szCs w:val="28"/>
        </w:rPr>
      </w:pPr>
      <w:r>
        <w:rPr>
          <w:bCs/>
          <w:i/>
          <w:iCs/>
          <w:color w:val="800080"/>
          <w:sz w:val="28"/>
          <w:szCs w:val="28"/>
          <w:u w:val="single"/>
        </w:rPr>
        <w:t>Спортивная деятельность: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ефизическая  подготовка.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портивные  секции:  теннис,  волейбол,  баскетбол,  футбол.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ервенство  школы  по  разным  видам  спорта.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айонная  спартакиада</w:t>
      </w:r>
    </w:p>
    <w:p>
      <w:pPr>
        <w:pStyle w:val="TextBody"/>
        <w:spacing w:lineRule="auto" w:line="360"/>
        <w:ind w:left="720" w:right="332" w:hanging="0"/>
        <w:rPr>
          <w:sz w:val="28"/>
          <w:szCs w:val="28"/>
        </w:rPr>
      </w:pPr>
      <w:r>
        <w:rPr>
          <w:bCs/>
          <w:i/>
          <w:iCs/>
          <w:color w:val="800080"/>
          <w:sz w:val="28"/>
          <w:szCs w:val="28"/>
          <w:u w:val="single"/>
        </w:rPr>
        <w:t xml:space="preserve">Военная 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укопашный  бой.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троевая  подготовка 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трельбы.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Специальная  медицинская  подготовка 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рганизация летних  военно-полевых  лагерей</w:t>
      </w:r>
    </w:p>
    <w:p>
      <w:pPr>
        <w:pStyle w:val="TextBody"/>
        <w:spacing w:lineRule="auto" w:line="360"/>
        <w:ind w:left="720" w:right="332" w:hanging="0"/>
        <w:rPr>
          <w:sz w:val="28"/>
          <w:szCs w:val="28"/>
        </w:rPr>
      </w:pPr>
      <w:r>
        <w:rPr>
          <w:bCs/>
          <w:i/>
          <w:iCs/>
          <w:color w:val="800080"/>
          <w:sz w:val="28"/>
          <w:szCs w:val="28"/>
          <w:u w:val="single"/>
        </w:rPr>
        <w:t>Патриотическая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глубленное  изучение  истории  России,  ее  духовных,  культурных и  нравственных  ценностей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зучение  духовных  традиций  и  истории  русской  армии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смотр  видеоматериалов  патриотического  содержания, беседы,  лекции,  мероприятия, пропагандирующие   здоровый  образ  жизни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стречи  с  интересными  людьми.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раеведческая  работа</w:t>
      </w:r>
    </w:p>
    <w:p>
      <w:pPr>
        <w:pStyle w:val="TextBody"/>
        <w:spacing w:lineRule="auto" w:line="360"/>
        <w:ind w:left="720"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Эколого-эстетические  мероприятия  на  территории  хутора.</w:t>
      </w:r>
    </w:p>
    <w:p>
      <w:pPr>
        <w:pStyle w:val="Normal"/>
        <w:spacing w:lineRule="auto" w:line="360"/>
        <w:ind w:right="33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Формы  деятельности могут быть разнообразные: соревновательная  деятельность,  конкурсы,  интеллектуальные  игры,  военно-спортивные  слеты  и  игры,  смотры,  праздники,  митинги,  экскурсии,  походы,  туристические  и  краеведческие  экспедиции  и  т.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ind w:left="720" w:right="332" w:hanging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СТАВ  ВОЕННО-ПАТРИОТИЧЕСКОГО КЛУБА  «РУБЕЖ»:</w:t>
      </w:r>
    </w:p>
    <w:p>
      <w:pPr>
        <w:pStyle w:val="Style12"/>
        <w:tabs>
          <w:tab w:val="clear" w:pos="708"/>
          <w:tab w:val="left" w:pos="-540" w:leader="none"/>
        </w:tabs>
        <w:ind w:left="-720" w:hanging="0"/>
        <w:jc w:val="center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1. Общие положения </w:t>
      </w:r>
    </w:p>
    <w:p>
      <w:pPr>
        <w:pStyle w:val="Style12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1.1. "Военно-Патриотический Клуб "РУБЕЖ"", (далее – ВПК «РУБЕЖ») является основанным на членстве добровольным, неполитическим, региональным молодежным общественным объединением, созданным по инициативе граждан, объединившихся на основе общности интересов для реализации общих целей, определенных настоящим Уставом.</w:t>
      </w:r>
    </w:p>
    <w:p>
      <w:pPr>
        <w:pStyle w:val="Style12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1.2. Организация Действует в пределах территории  Тимашевского района Краснодарского  края в соответствии с Конституцией Российской Федерации , на основании Федерального закона "Об общественных объединениях", иных законодательных актов Российской Федерации, а также в соответствии с настоящим Уставом. </w:t>
      </w:r>
    </w:p>
    <w:p>
      <w:pPr>
        <w:pStyle w:val="Style12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1.3. Полное наименование Организации – Муниципальное общеобразовательное учреждение средняя общеобразовательная школа № 6 "Военно-Патриотический Клуб "РУБЕЖ"". Сокращенное наименование – МОУСОШ №6 "ВПК "РУБЕЖ"". </w:t>
      </w:r>
    </w:p>
    <w:p>
      <w:pPr>
        <w:pStyle w:val="Style12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1.4. Место нахождения постоянно действующего руководящего органа Организации (Координационный Совет) – Тимашевский район хутор Танцура Крамаренко МОУ СОШ № 6</w:t>
      </w:r>
    </w:p>
    <w:p>
      <w:pPr>
        <w:pStyle w:val="2"/>
        <w:spacing w:lineRule="auto" w:line="360" w:before="0" w:after="0"/>
        <w:ind w:right="33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5. Членом  клуба  может  быть  любой  учащийся школы,  поддерживающий приоритетные  направления  деятельности  клуба.</w:t>
      </w:r>
    </w:p>
    <w:p>
      <w:pPr>
        <w:pStyle w:val="2"/>
        <w:spacing w:lineRule="auto" w:line="360" w:before="0" w:after="0"/>
        <w:ind w:left="720" w:right="335" w:hanging="0"/>
        <w:jc w:val="center"/>
        <w:rPr>
          <w:b/>
          <w:b/>
          <w:bCs/>
          <w:color w:val="CC0000"/>
          <w:sz w:val="28"/>
          <w:szCs w:val="28"/>
          <w:u w:val="single"/>
          <w:lang w:val="en-US" w:eastAsia="en-US"/>
        </w:rPr>
      </w:pPr>
      <w:r>
        <w:rPr>
          <w:b/>
          <w:bCs/>
          <w:color w:val="CC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6057900" cy="3582670"/>
                <wp:effectExtent l="14605" t="14605" r="6096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8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5f2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e5f2" stroked="t" o:allowincell="f" style="position:absolute;margin-left:-9pt;margin-top:15.15pt;width:476.95pt;height:282.05pt;mso-wrap-style:none;v-text-anchor:middle" type="_x0000_t65">
                <v:fill o:detectmouseclick="t" type="solid" color2="#001a0d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360" w:before="0" w:after="0"/>
        <w:ind w:left="720" w:right="335" w:hanging="0"/>
        <w:jc w:val="center"/>
        <w:rPr>
          <w:b/>
          <w:b/>
          <w:bCs/>
          <w:color w:val="CC0000"/>
          <w:sz w:val="28"/>
          <w:szCs w:val="28"/>
          <w:u w:val="single"/>
        </w:rPr>
      </w:pPr>
      <w:r>
        <w:rPr>
          <w:b/>
          <w:bCs/>
          <w:color w:val="CC0000"/>
          <w:sz w:val="28"/>
          <w:szCs w:val="28"/>
          <w:u w:val="single"/>
        </w:rPr>
        <w:t>1. 6. Члены  клуба  имеют  право:</w:t>
      </w:r>
    </w:p>
    <w:p>
      <w:pPr>
        <w:pStyle w:val="2"/>
        <w:spacing w:lineRule="auto" w:line="360" w:before="0" w:after="0"/>
        <w:ind w:left="720" w:right="335" w:hanging="0"/>
        <w:jc w:val="center"/>
        <w:rPr>
          <w:b/>
          <w:b/>
          <w:bCs/>
          <w:color w:val="CC0000"/>
          <w:sz w:val="28"/>
          <w:szCs w:val="28"/>
          <w:u w:val="single"/>
        </w:rPr>
      </w:pPr>
      <w:r>
        <w:rPr>
          <w:b/>
          <w:bCs/>
          <w:color w:val="CC0000"/>
          <w:sz w:val="28"/>
          <w:szCs w:val="28"/>
          <w:u w:val="single"/>
        </w:rPr>
      </w:r>
    </w:p>
    <w:p>
      <w:pPr>
        <w:pStyle w:val="2"/>
        <w:spacing w:lineRule="auto" w:line="360" w:before="0" w:after="120"/>
        <w:ind w:left="720" w:right="335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Избирать  и  быть  избранными  в  состав  Совета  клуба;</w:t>
      </w:r>
    </w:p>
    <w:p>
      <w:pPr>
        <w:pStyle w:val="2"/>
        <w:spacing w:lineRule="auto" w:line="360" w:before="0" w:after="120"/>
        <w:ind w:left="720" w:right="335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Участвовать  во  всех  собраниях  и  мероприятиях  клуба;</w:t>
      </w:r>
    </w:p>
    <w:p>
      <w:pPr>
        <w:pStyle w:val="Normal"/>
        <w:spacing w:lineRule="auto" w:line="360" w:before="80" w:after="0"/>
        <w:ind w:left="720" w:right="335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iCs/>
          <w:color w:val="000000"/>
          <w:sz w:val="28"/>
          <w:szCs w:val="28"/>
        </w:rPr>
        <w:t>Вносить предложения, касающиеся деятельности и занятий ВПК;</w:t>
      </w:r>
    </w:p>
    <w:p>
      <w:pPr>
        <w:pStyle w:val="Normal"/>
        <w:spacing w:lineRule="auto" w:line="360" w:before="80" w:after="0"/>
        <w:ind w:left="720" w:right="335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олучать информацию о деятельности ВПК;</w:t>
      </w:r>
    </w:p>
    <w:p>
      <w:pPr>
        <w:pStyle w:val="2"/>
        <w:spacing w:lineRule="auto" w:line="360" w:before="0" w:after="120"/>
        <w:ind w:left="720" w:right="335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Свободно выходить из членов ВПК на основании  собственного заявления;</w:t>
      </w:r>
    </w:p>
    <w:p>
      <w:pPr>
        <w:pStyle w:val="2"/>
        <w:spacing w:lineRule="auto" w:line="360" w:before="0" w:after="120"/>
        <w:ind w:left="720" w:right="332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Пользоваться  имеющейся  материально-технической  базой;</w:t>
      </w:r>
    </w:p>
    <w:p>
      <w:pPr>
        <w:pStyle w:val="2"/>
        <w:spacing w:lineRule="auto" w:line="360" w:before="0" w:after="0"/>
        <w:ind w:left="720" w:right="332" w:hanging="0"/>
        <w:jc w:val="center"/>
        <w:rPr>
          <w:b/>
          <w:b/>
          <w:bCs/>
          <w:color w:val="CC0000"/>
          <w:sz w:val="28"/>
          <w:szCs w:val="28"/>
          <w:u w:val="single"/>
        </w:rPr>
      </w:pPr>
      <w:r>
        <w:rPr>
          <w:b/>
          <w:bCs/>
          <w:color w:val="CC0000"/>
          <w:sz w:val="28"/>
          <w:szCs w:val="28"/>
          <w:u w:val="single"/>
        </w:rPr>
      </w:r>
    </w:p>
    <w:p>
      <w:pPr>
        <w:pStyle w:val="2"/>
        <w:spacing w:lineRule="auto" w:line="360" w:before="0" w:after="0"/>
        <w:ind w:left="720" w:right="332" w:hanging="0"/>
        <w:jc w:val="center"/>
        <w:rPr>
          <w:b/>
          <w:b/>
          <w:bCs/>
          <w:color w:val="CC0000"/>
          <w:sz w:val="28"/>
          <w:szCs w:val="28"/>
          <w:u w:val="single"/>
        </w:rPr>
      </w:pPr>
      <w:r>
        <w:rPr>
          <w:b/>
          <w:bCs/>
          <w:color w:val="CC0000"/>
          <w:sz w:val="28"/>
          <w:szCs w:val="28"/>
          <w:u w:val="single"/>
        </w:rPr>
      </w:r>
    </w:p>
    <w:p>
      <w:pPr>
        <w:pStyle w:val="2"/>
        <w:spacing w:lineRule="auto" w:line="360" w:before="0" w:after="0"/>
        <w:ind w:left="720" w:right="33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3429000"/>
                <wp:effectExtent l="14605" t="14605" r="6413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5f2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f2" stroked="t" o:allowincell="f" style="position:absolute;margin-left:-9pt;margin-top:-9pt;width:485.95pt;height:269.95pt;mso-wrap-style:none;v-text-anchor:middle" type="_x0000_t65">
                <v:fill o:detectmouseclick="t" type="solid" color2="#001a0d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CC0000"/>
          <w:sz w:val="28"/>
          <w:szCs w:val="28"/>
          <w:u w:val="single"/>
        </w:rPr>
        <w:t>1. 7. Члены  клуба  обязаны:</w:t>
      </w:r>
    </w:p>
    <w:p>
      <w:pPr>
        <w:pStyle w:val="2"/>
        <w:spacing w:lineRule="auto" w:line="360" w:before="0" w:after="0"/>
        <w:ind w:left="720"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120"/>
        <w:ind w:left="360" w:right="332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Быть  социально-активными,  являться  примером  в  труде,  учебе,  быту;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120"/>
        <w:ind w:left="360" w:right="332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Вести  здоровый  образ  жизни;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120"/>
        <w:ind w:right="332" w:hanging="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Подчиняться  решениям  Сов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80" w:after="0"/>
        <w:ind w:left="360" w:right="76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iCs/>
          <w:color w:val="000000"/>
          <w:sz w:val="28"/>
          <w:szCs w:val="28"/>
        </w:rPr>
        <w:t>В своей повседневной жизни руководствоваться "Кодексом Чести ВПК"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80" w:after="0"/>
        <w:ind w:left="360" w:right="76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iCs/>
          <w:color w:val="000000"/>
          <w:sz w:val="28"/>
          <w:szCs w:val="28"/>
        </w:rPr>
        <w:t>Бережно относиться к имуществу ВПК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80" w:after="0"/>
        <w:ind w:left="360" w:right="332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iCs/>
          <w:color w:val="000000"/>
          <w:sz w:val="28"/>
          <w:szCs w:val="28"/>
        </w:rPr>
        <w:t>Свято хранить и умножать традиции ВПК;</w:t>
      </w:r>
    </w:p>
    <w:p>
      <w:pPr>
        <w:pStyle w:val="Normal"/>
        <w:spacing w:lineRule="auto" w:line="360"/>
        <w:ind w:right="3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8. Члены  ВПК могут быть исключены из его  рядов в следующем случа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80" w:after="0"/>
        <w:ind w:right="332" w:hanging="0"/>
        <w:jc w:val="center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bCs/>
          <w:iCs/>
          <w:color w:val="000000"/>
          <w:sz w:val="28"/>
          <w:szCs w:val="28"/>
        </w:rPr>
        <w:t>За  нарушение  Устава  ВПК</w:t>
      </w:r>
    </w:p>
    <w:p>
      <w:pPr>
        <w:pStyle w:val="2"/>
        <w:spacing w:lineRule="auto" w:line="360" w:before="0" w:after="0"/>
        <w:ind w:left="720" w:right="33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"/>
        <w:spacing w:lineRule="auto" w:line="360" w:before="0" w:after="0"/>
        <w:ind w:left="720" w:right="33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"/>
        <w:spacing w:lineRule="auto" w:line="360" w:before="0" w:after="0"/>
        <w:ind w:left="720" w:right="332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400800" cy="7315200"/>
                <wp:effectExtent l="14605" t="14605" r="36830" b="527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1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5f2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f2" stroked="t" o:allowincell="f" style="position:absolute;margin-left:-9pt;margin-top:-18pt;width:503.95pt;height:575.95pt;mso-wrap-style:none;v-text-anchor:middle" type="_x0000_t65">
                <v:fill o:detectmouseclick="t" type="solid" color2="#001a0d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КОДЕКС  ЧЕСТИ  УЧАСТНИКОВ  ВПК  «РУБЕЖ»</w:t>
      </w:r>
    </w:p>
    <w:p>
      <w:pPr>
        <w:pStyle w:val="2"/>
        <w:spacing w:lineRule="auto" w:line="360" w:before="0" w:after="120"/>
        <w:ind w:left="720" w:right="332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spacing w:lineRule="auto" w:line="360" w:before="0" w:after="120"/>
        <w:ind w:left="720" w:right="76" w:hanging="360"/>
        <w:rPr>
          <w:color w:val="000000"/>
          <w:sz w:val="28"/>
          <w:szCs w:val="28"/>
        </w:rPr>
      </w:pPr>
      <w:r>
        <w:rPr>
          <w:bCs/>
          <w:color w:val="80008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 xml:space="preserve">Идейная  и  духовная  основа  деятельности  ВПК  заключена  в  лозунге:  </w:t>
      </w:r>
    </w:p>
    <w:p>
      <w:pPr>
        <w:pStyle w:val="2"/>
        <w:spacing w:lineRule="auto" w:line="360" w:before="0" w:after="120"/>
        <w:ind w:left="720" w:right="332" w:hanging="0"/>
        <w:rPr>
          <w:b/>
          <w:b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«РОДИНА  И ЧЕСТЬ ПРЕВЫШЕ ВСЕГО!»</w:t>
      </w:r>
    </w:p>
    <w:p>
      <w:pPr>
        <w:pStyle w:val="2"/>
        <w:tabs>
          <w:tab w:val="clear" w:pos="708"/>
          <w:tab w:val="left" w:pos="9720" w:leader="none"/>
        </w:tabs>
        <w:spacing w:lineRule="auto" w:line="360" w:before="0" w:after="120"/>
        <w:ind w:left="720" w:right="76" w:hanging="360"/>
        <w:jc w:val="both"/>
        <w:rPr>
          <w:color w:val="000000"/>
          <w:sz w:val="28"/>
          <w:szCs w:val="28"/>
        </w:rPr>
      </w:pPr>
      <w:r>
        <w:rPr>
          <w:bCs/>
          <w:color w:val="800080"/>
          <w:sz w:val="28"/>
          <w:szCs w:val="28"/>
        </w:rPr>
        <w:t>2.</w:t>
      </w:r>
      <w:r>
        <w:rPr>
          <w:color w:val="80008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Будь верным  России:  помни ее историческое  и духовное  наследие,  береги  русскую  культуру,  обычаи  и  традиции.</w:t>
      </w:r>
    </w:p>
    <w:p>
      <w:pPr>
        <w:pStyle w:val="2"/>
        <w:spacing w:lineRule="auto" w:line="360" w:before="0" w:after="120"/>
        <w:ind w:left="720" w:right="332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Помни  о  долге  перед  народом  и  Отечеством.</w:t>
      </w:r>
    </w:p>
    <w:p>
      <w:pPr>
        <w:pStyle w:val="2"/>
        <w:spacing w:lineRule="auto" w:line="360" w:before="0" w:after="120"/>
        <w:ind w:left="720" w:right="332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Будь  готов  стойко  переносить  тяготы  на  службе  Отечеству.</w:t>
      </w:r>
    </w:p>
    <w:p>
      <w:pPr>
        <w:pStyle w:val="2"/>
        <w:spacing w:lineRule="auto" w:line="360" w:before="0" w:after="120"/>
        <w:ind w:left="720" w:right="332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Будь  честным,  благородным,  справедливым.</w:t>
      </w:r>
    </w:p>
    <w:p>
      <w:pPr>
        <w:pStyle w:val="2"/>
        <w:spacing w:lineRule="auto" w:line="360" w:before="0" w:after="120"/>
        <w:ind w:left="720" w:right="332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Будь  сильным  для  того,  чтобы  быть  добрым.</w:t>
      </w:r>
    </w:p>
    <w:p>
      <w:pPr>
        <w:pStyle w:val="2"/>
        <w:spacing w:lineRule="auto" w:line="360" w:before="0" w:after="120"/>
        <w:ind w:left="720" w:right="332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Закаляй  свою  волю  и  развивай  мышление</w:t>
      </w:r>
    </w:p>
    <w:p>
      <w:pPr>
        <w:pStyle w:val="2"/>
        <w:spacing w:lineRule="auto" w:line="360" w:before="0" w:after="120"/>
        <w:ind w:left="720" w:right="332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Научись  видеть  и  исправлять  свои  недостатки.</w:t>
      </w:r>
    </w:p>
    <w:p>
      <w:pPr>
        <w:pStyle w:val="2"/>
        <w:spacing w:lineRule="auto" w:line="360" w:before="0" w:after="120"/>
        <w:ind w:left="720" w:right="332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Чти  родителей  и  старших  по  возрасту.</w:t>
      </w:r>
    </w:p>
    <w:p>
      <w:pPr>
        <w:pStyle w:val="2"/>
        <w:spacing w:lineRule="auto" w:line="360" w:before="0" w:after="120"/>
        <w:ind w:left="720" w:right="332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важай  мнение  других,  будь  толерантен.</w:t>
      </w:r>
    </w:p>
    <w:p>
      <w:pPr>
        <w:pStyle w:val="2"/>
        <w:spacing w:lineRule="auto" w:line="360" w:before="0" w:after="120"/>
        <w:ind w:left="720" w:right="332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е  запятнай  честь  гражданина  недостойными  поступками и  поведением: сквернословием, хамством, хулиганством, нарушением  моральных  и  общественных  норм.</w:t>
      </w:r>
    </w:p>
    <w:p>
      <w:pPr>
        <w:pStyle w:val="2"/>
        <w:spacing w:lineRule="auto" w:line="360" w:before="0" w:after="120"/>
        <w:ind w:left="720" w:right="332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мей  просить  прощения  и  прощать.</w:t>
      </w:r>
    </w:p>
    <w:p>
      <w:pPr>
        <w:pStyle w:val="2"/>
        <w:spacing w:lineRule="auto" w:line="360" w:before="0" w:after="120"/>
        <w:ind w:left="720" w:right="332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  делай  другим  того,  чего  не  желаешь  себ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 Ожидаемые результаты работы  МОУ СОШ № 6  ВПК «РУБЕЖ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й целью проект ставит подготовку подростков к службе в Вооруженных силах России, воспитание в ребятах здорового образа жизни, уважения законности и правопорядка. К работе с будущими призывниками будут привлечены юноши, прошедшие службу в рядах РА и  уволенные в запас. Реализация данного проекта позволит качественно подготовить к службе в армии не менее двадцати подростков в возрасте 11-18 лет, организовав их в сплоченный коллектив. Обязательные тренировки для подростков планируется проводить не менее трех раз в неделю.  При развитии проекта планируется привлечь к военно-спортивным тренировкам детей в возрасте старше восьми лет, а также молодежь после 18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jc w:val="center"/>
        <w:rPr>
          <w:rStyle w:val="Rvt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jc w:val="center"/>
        <w:rPr>
          <w:rStyle w:val="Rvts1"/>
          <w:b/>
          <w:b/>
          <w:sz w:val="28"/>
          <w:szCs w:val="28"/>
        </w:rPr>
      </w:pPr>
      <w:r>
        <w:rPr/>
      </w:r>
    </w:p>
    <w:p>
      <w:pPr>
        <w:pStyle w:val="Rvps2"/>
        <w:jc w:val="center"/>
        <w:rPr>
          <w:rStyle w:val="Rvts1"/>
          <w:b/>
          <w:b/>
          <w:sz w:val="28"/>
          <w:szCs w:val="28"/>
        </w:rPr>
      </w:pPr>
      <w:r>
        <w:rPr/>
      </w:r>
    </w:p>
    <w:p>
      <w:pPr>
        <w:pStyle w:val="Rvps2"/>
        <w:jc w:val="center"/>
        <w:rPr>
          <w:rStyle w:val="Rvts1"/>
          <w:b/>
          <w:b/>
          <w:sz w:val="28"/>
          <w:szCs w:val="28"/>
        </w:rPr>
      </w:pPr>
      <w:r>
        <w:rPr/>
      </w:r>
    </w:p>
    <w:p>
      <w:pPr>
        <w:pStyle w:val="Rvps2"/>
        <w:jc w:val="center"/>
        <w:rPr>
          <w:rStyle w:val="Rvts1"/>
          <w:b/>
          <w:b/>
          <w:sz w:val="28"/>
          <w:szCs w:val="28"/>
        </w:rPr>
      </w:pPr>
      <w:r>
        <w:rPr/>
      </w:r>
    </w:p>
    <w:p>
      <w:pPr>
        <w:pStyle w:val="Rvps2"/>
        <w:jc w:val="center"/>
        <w:rPr/>
      </w:pPr>
      <w:r>
        <w:rPr>
          <w:rStyle w:val="Rvts1"/>
          <w:b/>
          <w:sz w:val="28"/>
          <w:szCs w:val="28"/>
        </w:rPr>
        <w:t>Приложение 1.</w:t>
      </w:r>
    </w:p>
    <w:p>
      <w:pPr>
        <w:pStyle w:val="Rvps2"/>
        <w:spacing w:lineRule="auto" w:line="360"/>
        <w:jc w:val="center"/>
        <w:rPr>
          <w:rFonts w:ascii="Charlemagne Std" w:hAnsi="Charlemagne Std" w:cs="Charlemagne Std"/>
          <w:b/>
          <w:b/>
          <w:color w:val="00B0F0"/>
          <w:sz w:val="28"/>
          <w:szCs w:val="28"/>
        </w:rPr>
      </w:pPr>
      <w:r>
        <w:rPr>
          <w:rStyle w:val="Rvts1"/>
          <w:b/>
          <w:color w:val="00B0F0"/>
          <w:sz w:val="28"/>
          <w:szCs w:val="28"/>
        </w:rPr>
        <w:t>ПРИМЕРНОЕ</w:t>
      </w:r>
      <w:r>
        <w:rPr>
          <w:rStyle w:val="Rvts1"/>
          <w:rFonts w:cs="Charlemagne Std" w:ascii="Charlemagne Std" w:hAnsi="Charlemagne Std"/>
          <w:b/>
          <w:color w:val="00B0F0"/>
          <w:sz w:val="28"/>
          <w:szCs w:val="28"/>
        </w:rPr>
        <w:t xml:space="preserve">   </w:t>
      </w:r>
      <w:r>
        <w:rPr>
          <w:rStyle w:val="Rvts1"/>
          <w:b/>
          <w:color w:val="00B0F0"/>
          <w:sz w:val="28"/>
          <w:szCs w:val="28"/>
        </w:rPr>
        <w:t>ПОЛОЖЕНИЕ</w:t>
      </w:r>
      <w:r>
        <w:rPr>
          <w:rFonts w:cs="Charlemagne Std" w:ascii="Charlemagne Std" w:hAnsi="Charlemagne Std"/>
          <w:b/>
          <w:color w:val="00B0F0"/>
          <w:sz w:val="28"/>
          <w:szCs w:val="28"/>
        </w:rPr>
        <w:t xml:space="preserve"> </w:t>
        <w:br/>
      </w:r>
      <w:r>
        <w:rPr>
          <w:rStyle w:val="Rvts1"/>
          <w:b/>
          <w:color w:val="00B0F0"/>
          <w:sz w:val="28"/>
          <w:szCs w:val="28"/>
        </w:rPr>
        <w:t>О</w:t>
      </w:r>
      <w:r>
        <w:rPr>
          <w:rStyle w:val="Rvts1"/>
          <w:rFonts w:cs="Charlemagne Std" w:ascii="Charlemagne Std" w:hAnsi="Charlemagne Std"/>
          <w:b/>
          <w:color w:val="00B0F0"/>
          <w:sz w:val="28"/>
          <w:szCs w:val="28"/>
        </w:rPr>
        <w:t xml:space="preserve"> </w:t>
      </w:r>
      <w:r>
        <w:rPr>
          <w:rStyle w:val="Rvts1"/>
          <w:b/>
          <w:color w:val="00B0F0"/>
          <w:sz w:val="28"/>
          <w:szCs w:val="28"/>
        </w:rPr>
        <w:t>ВОЕННО</w:t>
      </w:r>
      <w:r>
        <w:rPr>
          <w:rStyle w:val="Rvts1"/>
          <w:rFonts w:cs="Charlemagne Std" w:ascii="Charlemagne Std" w:hAnsi="Charlemagne Std"/>
          <w:b/>
          <w:color w:val="00B0F0"/>
          <w:sz w:val="28"/>
          <w:szCs w:val="28"/>
        </w:rPr>
        <w:t xml:space="preserve"> – </w:t>
      </w:r>
      <w:r>
        <w:rPr>
          <w:rStyle w:val="Rvts1"/>
          <w:b/>
          <w:color w:val="00B0F0"/>
          <w:sz w:val="28"/>
          <w:szCs w:val="28"/>
        </w:rPr>
        <w:t>ПАТРИОТИЧЕСКОМ</w:t>
      </w:r>
      <w:r>
        <w:rPr>
          <w:rStyle w:val="Rvts1"/>
          <w:rFonts w:cs="Charlemagne Std" w:ascii="Charlemagne Std" w:hAnsi="Charlemagne Std"/>
          <w:b/>
          <w:color w:val="00B0F0"/>
          <w:sz w:val="28"/>
          <w:szCs w:val="28"/>
        </w:rPr>
        <w:t xml:space="preserve">   </w:t>
      </w:r>
      <w:r>
        <w:rPr>
          <w:rStyle w:val="Rvts1"/>
          <w:b/>
          <w:color w:val="00B0F0"/>
          <w:sz w:val="28"/>
          <w:szCs w:val="28"/>
        </w:rPr>
        <w:t>КЛУБЕ</w:t>
      </w:r>
      <w:r>
        <w:rPr>
          <w:rStyle w:val="Rvts1"/>
          <w:rFonts w:cs="Charlemagne Std" w:ascii="Charlemagne Std" w:hAnsi="Charlemagne Std"/>
          <w:b/>
          <w:color w:val="00B0F0"/>
          <w:sz w:val="28"/>
          <w:szCs w:val="28"/>
        </w:rPr>
        <w:t xml:space="preserve"> </w:t>
      </w:r>
      <w:r>
        <w:rPr>
          <w:rStyle w:val="Rvts1"/>
          <w:b/>
          <w:color w:val="00B0F0"/>
          <w:sz w:val="28"/>
          <w:szCs w:val="28"/>
        </w:rPr>
        <w:t>В</w:t>
      </w:r>
      <w:r>
        <w:rPr>
          <w:rStyle w:val="Rvts1"/>
          <w:rFonts w:cs="Charlemagne Std" w:ascii="Charlemagne Std" w:hAnsi="Charlemagne Std"/>
          <w:b/>
          <w:color w:val="00B0F0"/>
          <w:sz w:val="28"/>
          <w:szCs w:val="28"/>
        </w:rPr>
        <w:t xml:space="preserve"> </w:t>
      </w:r>
      <w:r>
        <w:rPr>
          <w:rStyle w:val="Rvts1"/>
          <w:b/>
          <w:color w:val="00B0F0"/>
          <w:sz w:val="28"/>
          <w:szCs w:val="28"/>
        </w:rPr>
        <w:t>ОБРАЗОВАТЕЛЬНОМ</w:t>
      </w:r>
      <w:r>
        <w:rPr>
          <w:rStyle w:val="Rvts1"/>
          <w:rFonts w:cs="Charlemagne Std" w:ascii="Charlemagne Std" w:hAnsi="Charlemagne Std"/>
          <w:b/>
          <w:color w:val="00B0F0"/>
          <w:sz w:val="28"/>
          <w:szCs w:val="28"/>
        </w:rPr>
        <w:t xml:space="preserve">   </w:t>
      </w:r>
      <w:r>
        <w:rPr>
          <w:rStyle w:val="Rvts1"/>
          <w:b/>
          <w:color w:val="00B0F0"/>
          <w:sz w:val="28"/>
          <w:szCs w:val="28"/>
        </w:rPr>
        <w:t>УЧРЕЖДЕНИИ</w:t>
      </w:r>
    </w:p>
    <w:p>
      <w:pPr>
        <w:pStyle w:val="Rvps0"/>
        <w:spacing w:lineRule="auto" w:line="360"/>
        <w:jc w:val="center"/>
        <w:rPr>
          <w:rFonts w:ascii="Charlemagne Std" w:hAnsi="Charlemagne Std" w:cs="Charlemagne Std"/>
          <w:b/>
          <w:b/>
          <w:color w:val="00B0F0"/>
          <w:sz w:val="28"/>
          <w:szCs w:val="28"/>
        </w:rPr>
      </w:pPr>
      <w:r>
        <w:rPr>
          <w:rFonts w:cs="Charlemagne Std" w:ascii="Charlemagne Std" w:hAnsi="Charlemagne Std"/>
          <w:b/>
          <w:color w:val="00B0F0"/>
          <w:sz w:val="28"/>
          <w:szCs w:val="28"/>
        </w:rPr>
      </w:r>
    </w:p>
    <w:p>
      <w:pPr>
        <w:pStyle w:val="Rvps0"/>
        <w:spacing w:lineRule="auto" w:line="360" w:before="0" w:after="0"/>
        <w:ind w:right="437" w:firstLine="851"/>
        <w:jc w:val="both"/>
        <w:rPr>
          <w:color w:val="005B5B"/>
          <w:sz w:val="28"/>
          <w:szCs w:val="28"/>
        </w:rPr>
      </w:pPr>
      <w:r>
        <w:rPr>
          <w:rStyle w:val="Rvts1"/>
          <w:b/>
          <w:sz w:val="28"/>
          <w:szCs w:val="28"/>
        </w:rPr>
        <w:t>1. Общие положения</w:t>
      </w:r>
      <w:r>
        <w:rPr>
          <w:color w:val="005B5B"/>
          <w:sz w:val="28"/>
          <w:szCs w:val="28"/>
        </w:rPr>
        <w:t xml:space="preserve"> </w:t>
      </w:r>
    </w:p>
    <w:p>
      <w:pPr>
        <w:pStyle w:val="Rvps0"/>
        <w:tabs>
          <w:tab w:val="clear" w:pos="708"/>
          <w:tab w:val="left" w:pos="9720" w:leader="none"/>
        </w:tabs>
        <w:spacing w:lineRule="auto" w:line="360" w:before="0" w:after="0"/>
        <w:ind w:right="76" w:firstLine="851"/>
        <w:jc w:val="both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  <w:br/>
      </w:r>
      <w:r>
        <w:rPr>
          <w:rStyle w:val="Rvts0"/>
          <w:sz w:val="28"/>
          <w:szCs w:val="28"/>
        </w:rPr>
        <w:t>1.1. Военно - патриотический клуб, далее ВПК - детское, молодежное общественное объединение, созданное в образовательном учреждении с целью развития и поддержки детской  инициативы в изучении истории отечественного воинского искусства, вооружения и воинского костюма, освоения воинских профессий, подготовки молодежи к службе в армии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1.2. Настоящее Положение не распространяется на детские и молодежные коммерческие, политические объединения, организации, учреждения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1.3. Деятельность ВПК осуществляется в соответствии с Конституцией Российской Федерации, федеральными законами - "Об общественных объединениях", "О воинской обязанности и военной службе", "О государственной поддержке молодежных и детских общественных объединений", Указом Президента Российской Федерации от 16.05.1996 N 727 "О мерах государственной поддержки общественных объединений, ведущих работу по военно-патриотическому воспитанию молодежи, настоящим Положением, Уставом ВПК и другими нормативными правовыми актами.</w:t>
      </w:r>
    </w:p>
    <w:p>
      <w:pPr>
        <w:pStyle w:val="Rvps0"/>
        <w:spacing w:lineRule="auto" w:line="360" w:before="0" w:after="0"/>
        <w:ind w:left="1080" w:right="437" w:firstLine="851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76" w:firstLine="851"/>
        <w:rPr>
          <w:color w:val="005B5B"/>
          <w:sz w:val="28"/>
          <w:szCs w:val="28"/>
        </w:rPr>
      </w:pPr>
      <w:r>
        <w:rPr>
          <w:rStyle w:val="Rvts1"/>
          <w:b/>
          <w:sz w:val="28"/>
          <w:szCs w:val="28"/>
        </w:rPr>
        <w:t>2. 3адачи ВПК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Задачами ВПК являются: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2.1. Воспитание у членов клуба любви к Родине на лучших традициях служения Отечеству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2.2. Реализация государственной молодежной политики в сфере нравственного и патриотического воспитания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2.3. Сохранение, преумножение славных традиций Российского воинства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2.4. Увековечивание памяти погибших защитников Отечества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2.5. Содействие в подготовке молодежи к военной службе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2.6. Развитие технических и военно-прикладных видов спорта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 xml:space="preserve">2.7. Формирование у подростков активной жизненной позиции. </w:t>
      </w:r>
    </w:p>
    <w:p>
      <w:pPr>
        <w:pStyle w:val="Rvps0"/>
        <w:spacing w:lineRule="auto" w:line="360" w:before="0" w:after="0"/>
        <w:ind w:left="1080" w:right="437" w:firstLine="851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tabs>
          <w:tab w:val="clear" w:pos="708"/>
          <w:tab w:val="left" w:pos="9720" w:leader="none"/>
        </w:tabs>
        <w:spacing w:lineRule="auto" w:line="360" w:before="0" w:after="0"/>
        <w:ind w:right="76" w:firstLine="851"/>
        <w:rPr>
          <w:color w:val="005B5B"/>
          <w:sz w:val="28"/>
          <w:szCs w:val="28"/>
        </w:rPr>
      </w:pPr>
      <w:r>
        <w:rPr>
          <w:rStyle w:val="Rvts1"/>
          <w:b/>
          <w:sz w:val="28"/>
          <w:szCs w:val="28"/>
        </w:rPr>
        <w:t>З. Основные направления деятельности ВПК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3.1. ВПК осуществляет свою деятельность под руководством администрации образовательного учреждения, а также взаимодействует с  организациями, деятельность которых направлена на духовно - нравственное, патриотическое и физическое развитие молодежи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3.2. ВПК определяет профиль своей деятельности, планирует работу и составляет учебные программы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3.3. ВПК проводит военно - спортивные и юнармейские игры, соревнования, экскурсии, походы, показательные выступления, летние лагеря и сборы, выставки и т. п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3.4. ВПК участвует в поисковых экспедициях; сооружении, содержании мемориалов и памятников воинской славы и уходе за ними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3.5. Ведет информационно - издательскую деятельность в области развития гражданственности и патриотизма молодежи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З.6. Оказывает шефскую помощь ветеранам Великой Отечественной войны, труда и правоохранительных органов; семьям военнослужащих, погибших при исполнении воинского долга.</w:t>
      </w:r>
    </w:p>
    <w:p>
      <w:pPr>
        <w:pStyle w:val="Rvps0"/>
        <w:spacing w:lineRule="auto" w:line="360" w:before="0" w:after="0"/>
        <w:ind w:left="1080" w:right="437" w:firstLine="851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437" w:firstLine="851"/>
        <w:rPr/>
      </w:pPr>
      <w:r>
        <w:rPr>
          <w:rStyle w:val="Rvts1"/>
          <w:b/>
          <w:sz w:val="28"/>
          <w:szCs w:val="28"/>
        </w:rPr>
        <w:t>4. Материально - техническое обеспечение деятельности ВПК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4.1. Деятельность ВПК обеспечивается за счет средств: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4.1.1Образовательного учреждения</w:t>
      </w:r>
    </w:p>
    <w:p>
      <w:pPr>
        <w:pStyle w:val="Rvps0"/>
        <w:spacing w:lineRule="auto" w:line="360" w:before="0" w:after="0"/>
        <w:ind w:right="437" w:hanging="0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4.1.2. Пожертвований спонсоров, а также других привлеченных средств, аккумулируемых на счете  образовательного  учреждения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4.2. Использование ВПК учебно-материальной базы воинских частей, военно- учебных заведений, а также передача для ВПК (на баланс ОУ) снятых с производства, списанных и неиспользуемых в войсках военного имущества, обмундирования, техники осуществляется по договоренности с командованием воинских частей в соответствии с действующим законодательством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4.3. Учебно-материальная база образовательных учреждений, организаций, осуществляющих подготовку молодежи к военной службе, может использоваться ВПК в реализации уставных задач на договорной основе в установленном порядке.</w:t>
      </w:r>
    </w:p>
    <w:p>
      <w:pPr>
        <w:pStyle w:val="Rvps0"/>
        <w:spacing w:lineRule="auto" w:line="360" w:before="0" w:after="0"/>
        <w:ind w:left="1080" w:right="437" w:firstLine="851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76" w:firstLine="851"/>
        <w:rPr>
          <w:b/>
          <w:b/>
          <w:color w:val="005B5B"/>
          <w:sz w:val="28"/>
          <w:szCs w:val="28"/>
        </w:rPr>
      </w:pPr>
      <w:r>
        <w:rPr>
          <w:rStyle w:val="Rvts1"/>
          <w:b/>
          <w:sz w:val="28"/>
          <w:szCs w:val="28"/>
        </w:rPr>
        <w:t>5. Поддержка деятельности ВПК</w:t>
      </w:r>
      <w:r>
        <w:rPr>
          <w:b/>
          <w:color w:val="005B5B"/>
          <w:sz w:val="28"/>
          <w:szCs w:val="28"/>
        </w:rPr>
        <w:t xml:space="preserve"> </w:t>
      </w:r>
    </w:p>
    <w:p>
      <w:pPr>
        <w:pStyle w:val="Rvps0"/>
        <w:spacing w:lineRule="auto" w:line="360" w:before="0" w:after="0"/>
        <w:ind w:right="76" w:firstLine="851"/>
        <w:jc w:val="both"/>
        <w:rPr>
          <w:color w:val="005B5B"/>
          <w:sz w:val="28"/>
          <w:szCs w:val="28"/>
        </w:rPr>
      </w:pPr>
      <w:r>
        <w:rPr>
          <w:b/>
          <w:color w:val="005B5B"/>
          <w:sz w:val="28"/>
          <w:szCs w:val="28"/>
        </w:rPr>
        <w:br/>
      </w:r>
      <w:r>
        <w:rPr>
          <w:rStyle w:val="Rvts0"/>
          <w:sz w:val="28"/>
          <w:szCs w:val="28"/>
        </w:rPr>
        <w:t>5.1. Центральное окружное управление образования, Центр патриотического и гражданского воспитания оказывают всестороннюю поддержку деятельности ВПК по формированию гражданской ответственности и патриотизма детей и подростков;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5.1.1. Разрабатывают нормативные правовые акты по поддержке деятельности ВПК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5.1.2. Организуют и проводят учебно-методические сборы руководителей ВПК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5.1.3. Издают информационные, учебно-методические материалы, наглядные пособия, выпускают видеофильмы о деятельности клубов по духовно - нравственному и гражданско-патриотическому воспитанию молодежи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5.1.4. Содействуют в установлении военно-шефских связей ВПК с организациями, предприятиями, творческими, трудовыми коллективами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5.1.5. Участвуют в подготовке и реализации учебных программ, семинаров, конкурсов, соревнований, сборов, стажировок и других мероприятий ВПК, направленных на развитие гражданственности и патриотизма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5.2. Военные комиссариаты:</w:t>
      </w:r>
      <w:r>
        <w:rPr>
          <w:color w:val="005B5B"/>
          <w:sz w:val="28"/>
          <w:szCs w:val="28"/>
        </w:rPr>
        <w:t xml:space="preserve"> </w:t>
      </w:r>
    </w:p>
    <w:p>
      <w:pPr>
        <w:pStyle w:val="Rvps0"/>
        <w:spacing w:lineRule="auto" w:line="360" w:before="0" w:after="0"/>
        <w:ind w:right="76" w:firstLine="851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5.2.1. Информируют допризывников и лиц, уволенных с военной службы о деятельности ВПК.</w:t>
      </w:r>
    </w:p>
    <w:p>
      <w:pPr>
        <w:pStyle w:val="Rvps0"/>
        <w:spacing w:lineRule="auto" w:line="360" w:before="0" w:after="0"/>
        <w:ind w:right="76" w:firstLine="851"/>
        <w:jc w:val="both"/>
        <w:rPr>
          <w:color w:val="005B5B"/>
          <w:sz w:val="28"/>
          <w:szCs w:val="28"/>
        </w:rPr>
      </w:pPr>
      <w:r>
        <w:rPr>
          <w:rStyle w:val="Rvts0"/>
          <w:sz w:val="28"/>
          <w:szCs w:val="28"/>
        </w:rPr>
        <w:t>5.2.2. Учитывают профиль подготовки воспитанников ВПК при определении вида и рода войск Вооруженных Сил, а также других войск, воинских формирований и органов при их призыве на военную службу.</w:t>
      </w:r>
      <w:r>
        <w:rPr>
          <w:color w:val="005B5B"/>
          <w:sz w:val="28"/>
          <w:szCs w:val="28"/>
        </w:rPr>
        <w:t xml:space="preserve"> </w:t>
        <w:br/>
        <w:t xml:space="preserve">            </w:t>
      </w:r>
      <w:r>
        <w:rPr>
          <w:rStyle w:val="Rvts0"/>
          <w:sz w:val="28"/>
          <w:szCs w:val="28"/>
        </w:rPr>
        <w:t>5.2.3. Рекомендуют юношей, отслуживших военную службу и прошедших подготовку в ВПК, для поступления в высшие учебные заведения.</w:t>
      </w:r>
    </w:p>
    <w:p>
      <w:pPr>
        <w:pStyle w:val="Rvps0"/>
        <w:spacing w:lineRule="auto" w:line="360" w:before="0" w:after="0"/>
        <w:ind w:left="1080" w:right="437" w:firstLine="851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437" w:firstLine="720"/>
        <w:jc w:val="both"/>
        <w:rPr>
          <w:color w:val="005B5B"/>
          <w:sz w:val="28"/>
          <w:szCs w:val="28"/>
        </w:rPr>
      </w:pPr>
      <w:r>
        <w:rPr>
          <w:rStyle w:val="Rvts1"/>
          <w:b/>
          <w:sz w:val="28"/>
          <w:szCs w:val="28"/>
        </w:rPr>
        <w:t>6. Руководство деятельностью ВПК</w:t>
      </w:r>
      <w:r>
        <w:rPr>
          <w:color w:val="005B5B"/>
          <w:sz w:val="28"/>
          <w:szCs w:val="28"/>
        </w:rPr>
        <w:t xml:space="preserve"> </w:t>
      </w:r>
    </w:p>
    <w:p>
      <w:pPr>
        <w:pStyle w:val="Rvps0"/>
        <w:spacing w:lineRule="auto" w:line="360" w:before="0" w:after="0"/>
        <w:ind w:right="437" w:firstLine="720"/>
        <w:jc w:val="both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  <w:br/>
      </w:r>
      <w:r>
        <w:rPr>
          <w:rStyle w:val="Rvts0"/>
          <w:sz w:val="28"/>
          <w:szCs w:val="28"/>
        </w:rPr>
        <w:t>6.1. Руководство деятельностью ВПК осуществляется в соответствии с собственным Уставом, Положением и действующим законодательством.</w:t>
      </w:r>
      <w:r>
        <w:rPr>
          <w:color w:val="005B5B"/>
          <w:sz w:val="28"/>
          <w:szCs w:val="28"/>
        </w:rPr>
        <w:t xml:space="preserve"> </w:t>
        <w:br/>
      </w:r>
      <w:r>
        <w:rPr>
          <w:rStyle w:val="Rvts0"/>
          <w:sz w:val="28"/>
          <w:szCs w:val="28"/>
        </w:rPr>
        <w:t>6.2. Для координации деятельности ВПК может создаваться попечительский совет ВПК, включающий в себя родителей воспитанников, руководителей ВПК, представителей органов исполнительной власти, местного самоуправления, организации - учредителя, военкоматов, а также других юридических и физических лиц, способствующих развитию гражданственности и патриотизма молодежи.</w:t>
      </w:r>
    </w:p>
    <w:p>
      <w:pPr>
        <w:pStyle w:val="Rvps0"/>
        <w:spacing w:lineRule="auto" w:line="360" w:before="0" w:after="0"/>
        <w:ind w:left="1080" w:right="437" w:firstLine="851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437" w:firstLine="851"/>
        <w:jc w:val="both"/>
        <w:rPr>
          <w:rStyle w:val="Rvts1"/>
          <w:b/>
          <w:b/>
          <w:sz w:val="28"/>
          <w:szCs w:val="28"/>
        </w:rPr>
      </w:pPr>
      <w:r>
        <w:rPr>
          <w:rStyle w:val="Rvts1"/>
          <w:b/>
          <w:sz w:val="28"/>
          <w:szCs w:val="28"/>
        </w:rPr>
        <w:t>7. Примечания</w:t>
      </w:r>
    </w:p>
    <w:p>
      <w:pPr>
        <w:pStyle w:val="Rvps0"/>
        <w:spacing w:lineRule="auto" w:line="360" w:before="0" w:after="0"/>
        <w:ind w:right="437" w:firstLine="851"/>
        <w:jc w:val="both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  <w:t xml:space="preserve"> </w:t>
      </w:r>
      <w:r>
        <w:rPr>
          <w:color w:val="005B5B"/>
          <w:sz w:val="28"/>
          <w:szCs w:val="28"/>
        </w:rPr>
        <w:br/>
      </w:r>
      <w:r>
        <w:rPr>
          <w:rStyle w:val="Rvts0"/>
          <w:sz w:val="28"/>
          <w:szCs w:val="28"/>
        </w:rPr>
        <w:t>7.1. С учетом  специфики образовательных учреждений  руководители ВПК могут разрабатывать документы о деятельности клубов самостоятельно, основываясь на данном Положении и действующем законодательстве.</w:t>
      </w:r>
      <w:r>
        <w:rPr>
          <w:color w:val="005B5B"/>
          <w:sz w:val="28"/>
          <w:szCs w:val="28"/>
        </w:rPr>
        <w:t xml:space="preserve"> </w:t>
      </w:r>
    </w:p>
    <w:p>
      <w:pPr>
        <w:pStyle w:val="Rvps0"/>
        <w:spacing w:lineRule="auto" w:line="360" w:before="0" w:after="0"/>
        <w:ind w:right="437" w:firstLine="851"/>
        <w:jc w:val="both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437" w:firstLine="851"/>
        <w:jc w:val="both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437" w:firstLine="851"/>
        <w:jc w:val="both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437" w:firstLine="851"/>
        <w:jc w:val="both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437" w:firstLine="851"/>
        <w:jc w:val="both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437" w:firstLine="851"/>
        <w:jc w:val="both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Rvps0"/>
        <w:spacing w:lineRule="auto" w:line="360" w:before="0" w:after="0"/>
        <w:ind w:right="437" w:firstLine="851"/>
        <w:jc w:val="both"/>
        <w:rPr>
          <w:color w:val="005B5B"/>
          <w:sz w:val="28"/>
          <w:szCs w:val="28"/>
        </w:rPr>
      </w:pPr>
      <w:r>
        <w:rPr>
          <w:color w:val="005B5B"/>
          <w:sz w:val="28"/>
          <w:szCs w:val="28"/>
        </w:rPr>
      </w:r>
    </w:p>
    <w:p>
      <w:pPr>
        <w:pStyle w:val="Style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2</w:t>
      </w:r>
    </w:p>
    <w:p>
      <w:pPr>
        <w:pStyle w:val="Style12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Дорогой Друг!</w:t>
      </w:r>
    </w:p>
    <w:p>
      <w:pPr>
        <w:pStyle w:val="Style12"/>
        <w:jc w:val="both"/>
        <w:rPr/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Мы приглашаем тебя принять участие в военно-патриотическом проекте, который осуществляет наш клуб «РУБЕЖ». </w:t>
      </w:r>
    </w:p>
    <w:p>
      <w:pPr>
        <w:pStyle w:val="Style12"/>
        <w:jc w:val="both"/>
        <w:rPr/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Основная цель клуба «РУБЕЖ» - подготовить настоящих защитников нашей Родины, молодых людей, которые готовы не на словах, а на деле доказать, что они смогут дать достойный отпор любому врагу. В процессе подготовки ты освоишь навыки обращения с оружием, научишься основным приемам работы спецподразделений; научишься метко стрелять. Ближе к лету мы проведем несколько учебно-тренировочных походов. </w:t>
      </w:r>
    </w:p>
    <w:p>
      <w:pPr>
        <w:pStyle w:val="Style12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Мы приветствуем, если ты уже занимаешься или готов серьезно заняться каким-либо из видов единоборств: бокс, борьба, рукопашный бой, любой вид восточных боевых искусств, так как это укрепит твою волю и закалит тело, а настоящий защитник должен быть готов к бою не только духовно, но и физически. </w:t>
      </w:r>
    </w:p>
    <w:p>
      <w:pPr>
        <w:pStyle w:val="Style12"/>
        <w:jc w:val="both"/>
        <w:rPr/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Приглашай на наши занятия своих друзей и знакомых. Мы уверены, что наши занятия помогут тебе и твоим друзьям стать настоящими защитниками Родины. Мы ждем тебя и надеемся, что тебе понравится работать с нами. </w:t>
      </w:r>
    </w:p>
    <w:p>
      <w:pPr>
        <w:pStyle w:val="Style12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 xml:space="preserve">Только вместе мы сделаем наш клуб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«РУБЕЖ» 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настоящей кузницей патриотов России!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</w:t>
      </w:r>
    </w:p>
    <w:p>
      <w:pPr>
        <w:pStyle w:val="Style12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Руководитель клуба</w:t>
        <w:br/>
        <w:t>Карпов В.В</w:t>
      </w:r>
      <w:r>
        <w:rPr>
          <w:rFonts w:cs="Monotype Corsiva" w:ascii="Monotype Corsiva" w:hAnsi="Monotype Corsiva"/>
          <w:sz w:val="28"/>
          <w:szCs w:val="28"/>
        </w:rPr>
        <w:t xml:space="preserve"> .</w:t>
      </w:r>
    </w:p>
    <w:p>
      <w:pPr>
        <w:pStyle w:val="Rvps0"/>
        <w:spacing w:lineRule="auto" w:line="360" w:before="0" w:after="0"/>
        <w:ind w:right="437" w:firstLine="851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color w:val="005B5B"/>
          <w:sz w:val="28"/>
          <w:szCs w:val="28"/>
        </w:rPr>
        <w:br/>
        <w:br/>
      </w:r>
    </w:p>
    <w:p>
      <w:pPr>
        <w:pStyle w:val="Rvps0"/>
        <w:spacing w:lineRule="auto" w:line="360" w:before="0" w:after="0"/>
        <w:ind w:left="1080" w:righ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0"/>
        <w:spacing w:lineRule="auto" w:line="360" w:before="0" w:after="0"/>
        <w:ind w:left="1080" w:righ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0"/>
        <w:spacing w:lineRule="auto" w:line="360" w:before="0" w:after="0"/>
        <w:ind w:left="1080" w:righ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harlemagne Std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vts1">
    <w:name w:val="rvts1"/>
    <w:basedOn w:val="Style11"/>
    <w:qFormat/>
    <w:rPr/>
  </w:style>
  <w:style w:type="character" w:styleId="Rvts0">
    <w:name w:val="rvts0"/>
    <w:basedOn w:val="Style11"/>
    <w:qFormat/>
    <w:rPr/>
  </w:style>
  <w:style w:type="character" w:styleId="Text">
    <w:name w:val="tex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0">
    <w:name w:val="rvps0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3:00Z</dcterms:created>
  <dc:creator>Колупаева Галина Викторовна</dc:creator>
  <dc:description/>
  <cp:keywords/>
  <dc:language>en-US</dc:language>
  <cp:lastModifiedBy>1</cp:lastModifiedBy>
  <cp:lastPrinted>2011-06-05T13:00:00Z</cp:lastPrinted>
  <dcterms:modified xsi:type="dcterms:W3CDTF">2011-06-27T13:13:00Z</dcterms:modified>
  <cp:revision>2</cp:revision>
  <dc:subject/>
  <dc:title>     Военно-патриотическое воспитание приобретает в последнее время особое значение</dc:title>
</cp:coreProperties>
</file>