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"/>
        <w:gridCol w:w="2408"/>
        <w:gridCol w:w="708"/>
        <w:gridCol w:w="2127"/>
        <w:gridCol w:w="2409"/>
        <w:gridCol w:w="1843"/>
        <w:gridCol w:w="1418"/>
        <w:gridCol w:w="1134"/>
        <w:gridCol w:w="6"/>
        <w:gridCol w:w="1388"/>
      </w:tblGrid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ч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ный счё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</w:tc>
      </w:tr>
      <w:tr>
        <w:trPr>
          <w:trHeight w:val="314" w:hRule="atLeast"/>
        </w:trPr>
        <w:tc>
          <w:tcPr>
            <w:tcW w:w="1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елимость чисел ( 20 уроков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-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ители   и  кра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ка, 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стн. счёта, през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нать опред. делителя и кра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меть находить делители и кратные чисел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ь, крат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. №2, упр. № 15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, 19, 20,  2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з. рабо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2,3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и делимости на 10, на 5, на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ка, 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стн. счёта, през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знаки делимости на 10, на 5 и на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х применять при вычис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тные, нечётные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. №3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3, 4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№6,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ка, 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стн. счёта, през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знаки делимости на 9 и на 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х применять при вычис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ифр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, През.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, 73, 75, 77, 7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11-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2.1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ка, 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стн. счёта, през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простых чисе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таблицей прост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№103, 1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6, 107, 110, 11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.М. № 15-17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ложение на простые множ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ка, 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стн. счёта, презент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о разложения числа на простые множител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кладывать число на простые мно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множ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листы устного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5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2, 134, 13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. из уч-ка № 131-132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больший общий делитель (НОД). Взаимно простые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ка, 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стн. счёта, презент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о нахождения НО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взаимно простые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й общий делитель, взаимно простые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листы устного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4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.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7, 15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 2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ьшее общее кратное п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ка, 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стн. счёта, презент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о нахождения НО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-шее общее крат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листы устного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6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.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8, 190, 195, 196, 19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 2.3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№ 30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1 по теме: «Делимость чисел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, тетради для контроль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</w:t>
            </w:r>
          </w:p>
        </w:tc>
      </w:tr>
      <w:tr>
        <w:trPr>
          <w:trHeight w:val="333" w:hRule="atLeast"/>
        </w:trPr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дробей с разными знаменателями (22 урок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 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войство дроби п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ка, 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стн. счёта, презента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ое свойство дроб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его применять при  нахождении равных дроб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ая дроб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листы устного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2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3, 224, 230, 23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№ 37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ращение дробей п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ка, 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стн. счёта, презент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о сокращения дроб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сокращать дроб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тимая дробь, несократи-мая дроб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листы устного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3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. №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6, 258 260, 266, 26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 3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едение дробей к общему знаменателю п.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ка, 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и устн. счёт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о приведения дроби к общему знамена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знамена-тель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листы устного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4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. № 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6, 288, 290,  294, 29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№ 47-50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авнение, сложение и вычитание дробей с разными знамен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.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ка, 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и устн. счёта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сравнения, сложения и вычитания дробей с разными знамен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-тельный множ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листы устного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6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.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48, 351, 352, 354, 356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.Р. 3.2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№ 58, 59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 2 по теме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Сложение и вычитание дробей с разными знаменател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, тетради для контроль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-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ение и вычитание смешанных чисел п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ка, 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стн. счёта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о сложения смешанных чисе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его при вычис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листы устного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.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3, 408, 41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№ 85-88,  №92-95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3.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1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 3 по теме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Сложение и вычитание дробей с разными знаменател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, тетради для контроль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</w:t>
            </w:r>
          </w:p>
        </w:tc>
      </w:tr>
      <w:tr>
        <w:trPr>
          <w:trHeight w:val="333" w:hRule="atLeast"/>
        </w:trPr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обыкновенных дробей (31 урок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ножение дробей п.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ка, 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стного счёта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о умножения дроб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его применять при вычис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листы устного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.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58, 461, 466, 470, 47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 4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 № 101, 102, 104, 109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ждение дроби от числа п.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ка, 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стн. счёта, презент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 №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о нахождения дроби от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листы устного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.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08, 509, </w:t>
            </w:r>
            <w:r>
              <w:rPr>
                <w:sz w:val="24"/>
                <w:szCs w:val="24"/>
                <w:lang w:val="en-US"/>
              </w:rPr>
              <w:t xml:space="preserve"> 513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 xml:space="preserve"> 51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 4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118-121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-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ение распределительного свойства умножения п.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ка, 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и устн. счёт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распределительное свойство умнож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его применять при вычис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-тельное свойство умн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листы устного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3, 554, 555, 560, 561, 56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 4.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М. № 127-130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4 по теме: «Умножение и деление обыкновенных дробей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, тетради для контроль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заимно обратные числа п.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ка, 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и устн. счёт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. взаимно обратных чисе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для любого числа взаимно обрат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 обратные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листы устного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. № 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2, 584, 586, 587, 5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ение п.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ка, 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и устн. счёт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о деления дробей. Уметь его применять при вычислении и решени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листы устного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. № 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2, 624, 629. 631, 6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 4.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№ 146,  147, 149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5 по теме: «Умножение и деление обыкновенных дробей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, тетради для контроль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ждение числа по его дроби п.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ка, 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и устн. счёт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о нахождения числа по значению его дроб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его при решени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листы устного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8, 67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. № 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2, 674, 675, 678, 679(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4.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№ 155, 156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бные выражения п.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ка, 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и устн. счёта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значение дробного выр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ое выра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листы устного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1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. № 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3. 706, 708, 713, 7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 4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.М. № 160(б, в), 16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2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6 по теме: «Умножение и деление обыкновенных дробей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, тетради для контроль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</w:t>
            </w:r>
          </w:p>
        </w:tc>
      </w:tr>
      <w:tr>
        <w:trPr>
          <w:trHeight w:val="333" w:hRule="atLeast"/>
        </w:trPr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я и пропорции (18 уроков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я п.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ка, 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и устн. счёт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отношение чисел, решать задачи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листы устного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1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. № 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4, 747, 748, 7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 5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9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- 8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орции п.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ка, 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и устн. счёт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пропорции и основное свойство пропор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х применять при решении задач и уравн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я, крайние и средние члены пропор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листы устного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6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. № 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8, 772, 7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 5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-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ямая и обратная пропорциональные зависимости п.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ка, 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и устн. счёта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прямой и обратной пропорциональной зависимости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пропорцио-нальность, обратная пропорцио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ь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листы устного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5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. № 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7, 799, 803, 808, 809, 8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 5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М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-182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7  по теме: «Отношения и пропорции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, тетради для контрольных рабо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 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штаб п.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ка, 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стн. счёта, географическая кар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, что такое масштаб и уметь  решать задачи на его прим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листы устного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9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1, 830, 836, 8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№ 184, 18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3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 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ина окружности и площадь круга п.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ка, 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стн. счёта, модель 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формулы для нахождения длины окружности и площади круг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х применять при решени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, площадь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листы устного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8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9, 865, 8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 работа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 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р п.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ка, 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стн. счёта, модель ш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что такое шар и сфе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на нахождение площади поверхности шара, диа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, сфера, диаметр, радиус,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листы устного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0, 884, 8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8  по теме: «Отношения и пропор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, тетради для контрольных рабо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</w:t>
            </w:r>
          </w:p>
        </w:tc>
      </w:tr>
      <w:tr>
        <w:trPr>
          <w:trHeight w:val="333" w:hRule="atLeast"/>
        </w:trPr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ые и отрицательные числа ( 13 уроков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ы на прямой п.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ка, 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стн. счёта, модель термомет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 №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о нахождения координаты  точки на прямой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её наход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ная прямая, положитель-ные числа, отрицательные числ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листы устного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. № 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9, 912, 913, 914, 9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 6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196-198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 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положные числа п.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ка, 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стн. счёта, модель термоме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противоположных чисе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сумму противополож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ложные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листы устного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. № 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5, 939, 941,945,9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203-206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 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числа п. 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ка, 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стн. счёта, Демо №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модуля числ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модуль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. № 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1, 965. 9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207, 208, 210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1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авнение чисе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 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ка, 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стн. счёта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сравнения положительных и отрицательных чисе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равнивать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листы устного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3, 98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9, 990, 9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. 6.2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величин п.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ка, 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стн.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когда изменение величины положительно, когда - отрица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вели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листы устного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1, 1012, 1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М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0(а-г), 218 -221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9  по теме: «Положительные и отрицательные чис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, тетради для контрольных рабо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</w:t>
            </w:r>
          </w:p>
        </w:tc>
      </w:tr>
      <w:tr>
        <w:trPr>
          <w:trHeight w:val="333" w:hRule="atLeast"/>
        </w:trPr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положительных и отрицательных чисел (11 уроков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7,1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ение чисел с помощью координатной прямой п.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ка, 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стн.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 №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о сложения чисел с помощью координатной прям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меть складывать числа с помощью корд. Прям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листы устного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6, 10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8, 1029. 1032, 1032, 10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 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ение отрицательных чисел п.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ка, 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стн.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о сложения отрицательных чисе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кладывать отрицательные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листы устного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49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.№ 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0, № 1051, 10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4г-з</w:t>
              <w:br/>
              <w:t>№225, 226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1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ение чисел с разными знакам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ка, 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стн.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сложения чисел с разными знак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кладывать числа с разными зна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листы устного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.№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2, 1073, 10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 7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№ 229, 230, 231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-1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читание п.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ка, 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стн.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уметь применять правило вычитания положительных и отрицатель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листы устного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8, 1099, 1100, 1101, 1102, 11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 7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6-239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10  по теме: «Сложение и вычитание положительных и отрицательных чисе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, тетради для контрольных рабо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</w:t>
            </w:r>
          </w:p>
        </w:tc>
      </w:tr>
      <w:tr>
        <w:trPr>
          <w:trHeight w:val="333" w:hRule="atLeast"/>
        </w:trPr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положительных и отрицательных чисел (12 уроков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-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ножение п.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ка, 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стн.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уметь применять при вычислении правило умножения положительных и отрицатель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листы устного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.№2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32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 114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№ 243, 244а, 246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ение п.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ка, 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стн.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уметь применять при вычислении правило деления положительных и отрицатель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листы устного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.№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 11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 8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циональные числа п.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ка, 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стн.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 №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какие числа наз. рациональны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с ними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листы устного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5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9, 1190, 11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54, 256 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11  по теме: «Умножение и деление положительных и отрицательных чисе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, тетради для контрольных рабо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-1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йства действий с рациональными числами п.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ка, 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стн.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уметь применять при вычислении свойства действий  с рац. чис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стите-льное свойство, сочетательное свойство, распредели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е  свойств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листы устного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5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, 1221, 1222. 12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№ 269, 267а,261а.26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4</w:t>
            </w:r>
          </w:p>
        </w:tc>
      </w:tr>
      <w:tr>
        <w:trPr>
          <w:trHeight w:val="333" w:hRule="atLeast"/>
        </w:trPr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уравнений (13 уро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-1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крытие скобок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ка, 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стн.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 №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о раскрытия скоб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его применять при преобразовании вы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листы устного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4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 №2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5, 1250. 1251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6, 278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 1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эффициент п.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ка, 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стн.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то такое коэффициен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коэффициент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листы устного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64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 126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66, 1269, 12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№ 283, 284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-1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обные слагаемые п.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ка, 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стн.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  что такое подобные слагаем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х привод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слагаем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листы устного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0, 1293, 129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, 1301, 13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5-29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 9.1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12  по теме: «Решение уравн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, тетради для контрольных рабо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1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уравнений п. 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ка, 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стн.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 №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о решения уравн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его применять при решении уравнений 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листы устного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.№ 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3, 1334, 1338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 9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 12.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5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13  по теме: «Решение уравн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, тетради для контрольных рабо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</w:t>
            </w:r>
          </w:p>
        </w:tc>
      </w:tr>
      <w:tr>
        <w:trPr>
          <w:trHeight w:val="333" w:hRule="atLeast"/>
        </w:trPr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ы на плоскости ( 13 уроков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пендикулярные прямые п. 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ка, 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стн.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 №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перпендикулярных прям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их по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перпендикулярные прям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листы устного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8, 1361, 13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№ 312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 1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ллельные прямые п. 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ка, 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стн.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 №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параллельных прям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их по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листы устного счё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76, 1377, 1378, 13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М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6-319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-1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ная плоскость  п. 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ка, 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стн.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 №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координатной плоск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троить точки и находить их координ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ординат, начало координат, координатная плоскость, абсцисс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рдина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листы устного счё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7, 1412, 1414, 14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 10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4-326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 1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бчатые диаграммы п.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ка, 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стн.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 №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троить к данным столбчатые диа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чатая диа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листы устного счё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28, 1429, 143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-1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и п.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етодичка, дидактический материа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стн. счё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 №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троить графики и работать с 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, график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, листы устного счё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8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 14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14  по теме: «Координаты на плоск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, тетради для контроль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-1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02:00Z</dcterms:created>
  <dc:creator>Еланцева Светлана Викторовна</dc:creator>
  <dc:description/>
  <cp:keywords/>
  <dc:language>en-US</dc:language>
  <cp:lastModifiedBy>школа</cp:lastModifiedBy>
  <dcterms:modified xsi:type="dcterms:W3CDTF">2011-10-14T12:02:00Z</dcterms:modified>
  <cp:revision>3</cp:revision>
  <dc:subject/>
  <dc:title/>
</cp:coreProperties>
</file>