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36"/>
        </w:rPr>
      </w:pPr>
      <w:r>
        <w:rPr>
          <w:sz w:val="36"/>
        </w:rPr>
        <w:t>Тема урока:  Все  действия с десятичными дробями.</w:t>
      </w:r>
    </w:p>
    <w:p>
      <w:pPr>
        <w:pStyle w:val="Heading2"/>
        <w:rPr/>
      </w:pPr>
      <w:r>
        <w:rPr/>
        <w:t>Дата  проведения 10.04.2008 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36"/>
        </w:rPr>
        <w:t>Цели: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i/>
          <w:iCs/>
          <w:sz w:val="28"/>
        </w:rPr>
        <w:t>Образовательная</w:t>
      </w:r>
      <w:r>
        <w:rPr>
          <w:i/>
          <w:iCs/>
          <w:sz w:val="28"/>
        </w:rPr>
        <w:t xml:space="preserve"> – </w:t>
      </w:r>
      <w:r>
        <w:rPr>
          <w:sz w:val="28"/>
        </w:rPr>
        <w:t>обобщение и систематизация знаний учащихся по теме «Действия с десятичными дробями»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i/>
          <w:iCs/>
          <w:sz w:val="28"/>
        </w:rPr>
        <w:t>Развивающая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развитие логического мышления учащихся, познавательной активности, развитие самостоятельности, способности к самоконтролю, самооценке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i/>
          <w:iCs/>
          <w:sz w:val="28"/>
        </w:rPr>
        <w:t>Воспитательная –</w:t>
      </w:r>
      <w:r>
        <w:rPr>
          <w:sz w:val="28"/>
        </w:rPr>
        <w:t xml:space="preserve"> воспитание чувства коллективизма, ответственности, интереса к предмет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36"/>
        </w:rPr>
        <w:t>Тип урока</w:t>
      </w:r>
      <w:r>
        <w:rPr>
          <w:sz w:val="28"/>
        </w:rPr>
        <w:t>:  урок обобщения и систематизации знаний и умений учащихс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36"/>
        </w:rPr>
        <w:t>Форма организации урока</w:t>
      </w:r>
      <w:r>
        <w:rPr>
          <w:sz w:val="28"/>
        </w:rPr>
        <w:t>: урок-путешестви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6"/>
        </w:rPr>
      </w:pPr>
      <w:r>
        <w:rPr>
          <w:sz w:val="36"/>
        </w:rPr>
        <w:t xml:space="preserve">Раздаточный материал: Карточки с заданием, листы учёта знаний со звёздочками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 урок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sz w:val="32"/>
        </w:rPr>
      </w:pPr>
      <w:r>
        <w:rPr>
          <w:sz w:val="32"/>
        </w:rPr>
        <w:t>Организационный момент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sz w:val="28"/>
        </w:rPr>
      </w:pPr>
      <w:r>
        <w:rPr>
          <w:sz w:val="28"/>
        </w:rPr>
        <w:t>Учитель читает стихотворение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кета небо прочеркнул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Ей в космос путь давно не нов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Не слышно рокота и гул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Уж из-под облачных ковров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И укрощенный мирный атом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Послушен разуму людей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Над Падуном, плотиной сжатым-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Свет электрических огней!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Всё это – плод людских исканий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Всё это создано не вдруг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Могучей силой точных знаний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И мастерством рабочих рук!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И прежде чем, заметьте  кстати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кете той был дан прицел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ё маршрутом математик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рыльях формул пролетел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Сухие строки уравнений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В них сила разума влилась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В них - объяснение  явлений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</w:rPr>
      </w:pPr>
      <w:r>
        <w:rPr>
          <w:sz w:val="28"/>
        </w:rPr>
        <w:t>Вещей разгаданная связь!</w:t>
      </w:r>
    </w:p>
    <w:p>
      <w:pPr>
        <w:pStyle w:val="TextBodyIndent"/>
        <w:rPr/>
      </w:pPr>
      <w:r>
        <w:rPr/>
        <w:t>12 апреля в нашей стране отмечают День космонавтики, т.к. 12апреля 1961г. Ю.А. Гагарин совершил первый полёт на космическом корабле. Этот полёт показал практическую возможность покорения человеком космоса. В  развитии космонавтики лежит большая заслуга многих ученых-математиков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6300"/>
        </w:tabs>
        <w:rPr/>
      </w:pPr>
      <w:r>
        <w:rPr/>
        <w:tab/>
        <w:t xml:space="preserve">  В. Чкалов говорил: «Полёт – это математика». И действительно, покорение космоса не обошлось без математических расчётов.</w:t>
      </w:r>
    </w:p>
    <w:p>
      <w:pPr>
        <w:pStyle w:val="TextBodyIndent"/>
        <w:tabs>
          <w:tab w:val="clear" w:pos="6300"/>
        </w:tabs>
        <w:rPr/>
      </w:pPr>
      <w:r>
        <w:rPr/>
        <w:tab/>
        <w:t>Нам сегодня тоже предстоит совершить космическое путешествие из кабинета математики на различные планеты нашей  «Школьной галактики».   Путешествовать мы будем на корабле …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Название корабля угадаете, если расположите числа в порядке возрастания:  0,81(н), 1,81(р), 0,081(э), 3,51(я), 3,15(и), 2,44(г), 0,82(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Ответ: Энерг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Итак, мы отправляемся в полёт на корабле «Энергия». Цель нашего полёта показать инопланетянам и нашим гостям какие знания и умения вы приобрели по теме «Десятичные дроби». За время полёта вам нужно составить свою «звёздную» карту ( У каждого уч-ся чистый подписанный лист А4, набор звёзд трёх цветов красные-5, жёлтые-4, синие-3. Проводится самооценка или оценка учителем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Ракета стоит на старте. Но прежде чем отправиться в путешествие нам нужно подготовиться к полёт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овторение теоретических зна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 начинает предложение,  учащиеся  - продолжают (за учителем не повторять!)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ы сложить две десятичные дроби, 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ы из одной десятичной дроби вычесть другую,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ы десятичную дробь умножить на 10,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ы десятичную дробь умножить на 0,01…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ы десятичную дробь умножить на десятичную дробь,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ы десятичную дробь разделить на десятичную дробь,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бы найти среднее арифметическое двух или нескольких чисел,…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итель: Проведите самооценку своих знаний и наклейте звёздочку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стный счёт (на карточках задания на все действия с десятичными дробями и некоторые приёмы устного счёта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итель: Проведите самооценку своих знаний и наклейте звёздочку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Итак, мы отправляемся в полёт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ервая планета, на которую мы прилетели «Математическая». Вам нужно показать, как вы умеете применять изученные правила при вычислениях. ( Один человек вызывается к доске, ему предлагается  на выбор несколько карточек с примерами на 4 действия.   Решить и объяснить решение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римеры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) 296,2 – 2,7 * 6,6 : 0,15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Ответ: 318,38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2) 135,2 * 2,1 – ( 0, 083 + 0, 841) : 2,31.   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Ответ:  283, 52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3) 2,575 : 2,5 – 4,25 * 0,16 + 0,03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Ответ: 0,38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) 1,03 * (42,12 : 0,3 – 112,4) + 1, 26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Ответ: 30,1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) 0,96 + 0,54 : ( 22, 5 – 0,8 * 22,5)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Ответ: 1,08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итель оценивает работу ученика у доски (звёздочкой определённого цвета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должаем полёт. Наша ракета оказалась на планете «Историческая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ообщения  об истории  возникновения десятичных дробей  приготовили учащиеся дома. (Заслушивание небольших сообщений). Самооцен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Следующая планета, которую посетила наша ракета, «Познавательная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Ребята, вы знаете, что освоение космического пространства началось ранее 1961 года. Первый искусственный спутник был запущен в 1957 году. Спутник вращался вокруг Земли и подавал сигналы: «Я здесь, я лечу!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Но первый спутник не мог ответить на вопрос: а можно ли жить в космосе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К.Э. Циалковский – отец космонавтики предполагал, что живые существа могут приспособиться к состоянию невесомости.  Чтобы убедиться в этом для полёта в космос стали готовить  сначала собак, белых крыс, мышей. Расшифруйте, как звали первую собаку, посетившую космо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ить уравнения: (решение уравнений за закрытой доской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9х + 3,9 =31,8     2) (у + 4,5) : 7= 1,2.         3)(у – 8,48) + 2,16 = 3,9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 = 3,1.                      у = 3,9.                            у = 10,2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6 * (х + 1,5) = 25,2.           5) 4у + 7у + 1,8 = 9,5.</w:t>
      </w:r>
    </w:p>
    <w:p>
      <w:pPr>
        <w:pStyle w:val="Normal"/>
        <w:ind w:left="1083" w:hanging="0"/>
        <w:jc w:val="both"/>
        <w:rPr>
          <w:sz w:val="28"/>
        </w:rPr>
      </w:pPr>
      <w:r>
        <w:rPr>
          <w:sz w:val="28"/>
        </w:rPr>
        <w:t>Х= 2,7</w:t>
        <w:tab/>
        <w:tab/>
        <w:tab/>
        <w:tab/>
        <w:t>у = 0,7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3"/>
        <w:gridCol w:w="1263"/>
        <w:gridCol w:w="1263"/>
        <w:gridCol w:w="1300"/>
        <w:gridCol w:w="1254"/>
        <w:gridCol w:w="125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вет:               Самооцен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ш корабль прилетел на планету «Спортивная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ведём физминутк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Ну вот и отдохнули! Отправляемся путешествовать дальше. Следующая планета  «Занимательная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Здесь вас ждут  задания необычного характер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каком примере допущена ошибка?</w:t>
      </w:r>
    </w:p>
    <w:p>
      <w:pPr>
        <w:pStyle w:val="Normal"/>
        <w:ind w:left="1428" w:hanging="0"/>
        <w:jc w:val="both"/>
        <w:rPr>
          <w:sz w:val="28"/>
        </w:rPr>
      </w:pPr>
      <w:r>
        <w:rPr>
          <w:sz w:val="28"/>
        </w:rPr>
        <w:t>А) 3,7 + 1,2 = 4,9</w:t>
        <w:tab/>
        <w:tab/>
        <w:tab/>
        <w:tab/>
        <w:tab/>
        <w:t xml:space="preserve">_б) 7,34 + 10,1 = 17,3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ab/>
        <w:t>В) 4,2 – 2,03 = 2,17</w:t>
        <w:tab/>
        <w:tab/>
        <w:tab/>
        <w:tab/>
        <w:t>_Г) 8,95 – 0,6 =  8,89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ставьте запятые, чтобы получились верные равенств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42 + 17 = 212</w:t>
        <w:tab/>
        <w:tab/>
        <w:tab/>
        <w:tab/>
        <w:t>3) 57 – 4 = 1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63 – 27 = 603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пишите знаки действий: 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8,8    10 = 88;      б) 3,3     100 = 0,033;    в) 7,5    100 = 750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пишите пропущенное число: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>А) 42, 3 *      = 423;    б)  0,05 *     = 50;        в)  3800 *      = 380.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>Самооценка.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 xml:space="preserve">Следующая планета «Творческая». 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м предстоит по рисунку  составить текстовую задачу и решить её: (решение с комментированием, желательно разные способы решения). Самооценка.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>Рис: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4,6 – 6,8 = 17,8 (км/ч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4,6 * 2,4 = 59, 04(км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7,8 * 2,4 = 42,72(км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59,04 + 42,72 = 101,76 (км)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ab/>
        <w:t xml:space="preserve">Наш корабль прилетел на планету «Театральная». Инопланетяне предложили вам выступить с концертной программой и жюри оценило ваше выступление следующими оценками (оценки вывешиваются на доску): 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>Найдите среднее арифметическое и результат округлите до десятых.   Ответ:     Самооценка.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  <w:t>Последняя планета «Финиш». Подведение итогов урока. «Звёздные карты» вывешиваются на доску. Оценивание. Д/з.</w:t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5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right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firstLine="52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28:00Z</dcterms:created>
  <dc:creator>Svetlana V. Elantseva</dc:creator>
  <dc:description/>
  <dc:language>en-US</dc:language>
  <cp:lastModifiedBy>Svetlana V. Elantseva</cp:lastModifiedBy>
  <dcterms:modified xsi:type="dcterms:W3CDTF">2008-09-16T16:28:00Z</dcterms:modified>
  <cp:revision>1</cp:revision>
  <dc:subject/>
  <dc:title>Тема урока:  Все  действия с десятичными дробями</dc:title>
</cp:coreProperties>
</file>