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ОУ ЦО № 10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Методическая разработка праздник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ru-RU"/>
        </w:rPr>
        <w:t>во 2 класс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« Богатырские потешки 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Федоренко Л. 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2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разовательные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ить кругозор детей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ь первичные представления об истории и культуре нашей Родин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оспитательны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чувство прекрасного на примерах изобразительного искусств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чувство дружбы, товарищества и взаимопомощ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вивающи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смекалку, умение быстро мыслить, находить правильное решени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физические качества детей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родукция с картины В. М. Васнецова «Три богатыря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орации и костюмы былинных богатырей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и песен и народных мелодий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й инвентарь</w:t>
      </w:r>
    </w:p>
    <w:p>
      <w:pPr>
        <w:pStyle w:val="Style17"/>
        <w:spacing w:lineRule="auto" w:line="240" w:before="0" w:after="0"/>
        <w:ind w:left="1800" w:hanging="108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:</w:t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 организуется и провидится в спортивном зале школы. Оформляется зал. Приглашаются родители учеников.</w:t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праздник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! Как называлась наша Родина многие сотни лет наз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ьно, Р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как назывались в те далекие времена воины? (богатыри, витяз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инские отряды назывались… (дружи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 главе дружин стояли…(воеводы). Не раз богатыри и витязи спасали Русь от злого врага. Народ о таких богатырях и витязях слагал былины и сказки, прославлял их подв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каких сказочных богатырей вы знаете? (Показ репродукции «Три богатыр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 трех богатырей – старшеклассников – облаченных в костю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аты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орово, добры молодцы и красны девицы! Пришли мы к вам на праздник себя показать, да на вас посмотреть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не перевелись на Руси богатыри  русск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Звучит фонограмма песни «Кап, кап, кап…» композитора А. Зацепина из кинофильма «Иван Васильевич меняет профессию…». Участники праздника – ребята, по 7 человек от класса, выходят к двум «богатырским заставам» и строятся в колонну по одному за своими воевод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ья Муроме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т они дружины богатырские! Ай да добры молодцы! Вот она, силушка молодецкая, силушка русс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то твоя дружина, Добрыня! А это- твоя, Алеша! А я судить вас буду по чести и по совест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  (к зал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, ребята, поприветствуем наших богатырей перед тяжелыми испытаниями. ( Ребята аплодируют, кричат «Ура!»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лушаем приветствия, победный клич, каждой друж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 дружина. «Богаты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лбу бывали ши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глазом фона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ж если мы мальчи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мы – богаты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арапины, зано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 страшен только й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т, не стесняясь, сле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 полководец ль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голова в зел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пластырях но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есть еще силен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б разгромить вра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ямые, с утра 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ять на бой, в дозор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тех сражений шр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лись до сих п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 дружина.«Витяз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плачут сосуль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жавые вед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окрые шляпы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, кап! (хор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мы ведь мужч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итязи слав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жаветь без прич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льзя нам по чину ник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какая же дружина без песн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дружи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в любых соревнованьях побед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умными, ребята, надо бы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щитами не скрыва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еча нам не боя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законы поведенья изуч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дружи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ь в турнире очень не лег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сражаются за каждое оч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нается сраженье по законам уважен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ь в турнире очень не легко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так, дружины готовы, жюри готовы, болельщики готовы! Соревнования начин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ой части соревнования проверяются интеллектуальные способности наших друж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конкурс: Отгадай кроссворд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огата событиями история государства российского. Много славных побед одержал народ русский над ворогом. А вели его к этим победам полководцы славные. В кроссворде зашифрованы фамилии этих славных сынов русски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кроссворду «Полковод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называли молодого князя, разгромившего со своей дружиной шведские войска на реке Неве?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Александр Невский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му князю удалось одержать победу над татаро-монголами на берегах Дона на Куликовом поле? (Дмитрий Донской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фамилию русского полководца, назначенного Главнокомандующим русской армией в войне с французской армией Наполеона?  (Михаил Кутузов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из русских полководцев руководил штурмом турецкой крепости Измаил?  (Александр Суворов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перь вспомним фамилию маршала, который командовал войсками, штурмовавшими Берлин в 1945 году?  (Константин Жуков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т, кто быстрее и наиболее полно, ответит на все вопросы кроссворда – получает 5 очков.</w:t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880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240"/>
        <w:gridCol w:w="708"/>
        <w:gridCol w:w="492"/>
        <w:gridCol w:w="120"/>
        <w:gridCol w:w="600"/>
        <w:gridCol w:w="720"/>
        <w:gridCol w:w="30"/>
        <w:gridCol w:w="90"/>
      </w:tblGrid>
      <w:tr>
        <w:trPr>
          <w:trHeight w:val="755" w:hRule="atLeast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</w:t>
            </w:r>
          </w:p>
        </w:tc>
        <w:tc>
          <w:tcPr>
            <w:tcW w:w="19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</w:t>
            </w:r>
          </w:p>
        </w:tc>
        <w:tc>
          <w:tcPr>
            <w:tcW w:w="2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Й</w:t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Й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: 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теперь проверим вашу смекалку. Воеводы  получают особое задание. Очень трудное. Победа в этом конкурсе принесёт дружине – 5 очков. Задача воевод расшифровать пословицу. Кто справится быстрее – тот и победил.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воды получают  «Шифровку» и «Ключ».</w:t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ШИФРОВКА»</w:t>
      </w:r>
    </w:p>
    <w:p>
      <w:pPr>
        <w:pStyle w:val="Style17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8, 31,7,6,11,14              3              19,23,6,13,28,6 –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1,6,4,10,14                    3              2,14,23.</w:t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/>
      </w:pPr>
      <w:r>
        <w:rPr/>
        <w:t>«КЛЮЧ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4"/>
        <w:gridCol w:w="564"/>
        <w:gridCol w:w="564"/>
        <w:gridCol w:w="564"/>
        <w:gridCol w:w="5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Пословица: «Тяжело в ученье – легко в бою».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, пока, воеводы выполняют задание, наши молодцы будут огадывать русские народные загадки, за каждую отгадку – 1 очко.</w:t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АДКИ: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идит дед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мь шуб одет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его раздевает,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т слёзы проливает.     (Лук)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верху зелено,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зу оранжево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емлю вросло.   ( Морковь)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идит Ермошка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дной ножке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нём сто одёжек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се без застёжек.   (Капуста)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 солнце я похожий,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лнце я люблю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олнцем поворачиваю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голову свою.      (Подсолнух)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сим жюри подвести предварительные итоги. А мы приглашаем сюда красивых девиц и красных молодцев. Пусть они потешат нас и порадуют танцем русским.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ется  танец – хоровод.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сле танца)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у, что воеводы? Готовы? Удалось ли вам расшифровать пословицу? Прочитаем дружно все вместе эту пословицу. 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чьи это слова? Они стали крылатым выражением. Правильно, это слова из книги полководца Александра Васильевича Суворова «Наука побеждать».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 не всегда сила- решающее оружие. Часто и вежливые слова помогают решить многие конфликты мирным путем. А много ли вежливых слов знают наши участники? Проведем бой вежливыми словами. Та дружина, которая назовет последней вежливое слово или обращение, получит в награду очко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Конкурс «Бой вежливыми словами»)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Жюри подводит итоги, а мы проверим, знают ли болельщики вежливые слова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с болельщиками «Доскажи словечко»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тает ледяная глыба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слова теплого… ( спасибо )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зеленеет даже пень,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услышит добрый… ( день )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больше есть не в силах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жем маме мы… ( спасибо )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льчик вежливый и развитый,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ит, встречаясь,… ( здравствуйте )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гда нас бранят за шалости,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им… ( простите, пожалуйста )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 во Франции, и в Дании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щанье говорят… ( до свидания )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ие наши гости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частушки вам споем.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ь понравятся куплеты,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еще раз пропоем!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Исполняются частушки )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о ведь настоящий воин- это не только умный, смекалистый, вежливый человек, а и сильный, ловкий, смелый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и славные, люди дивные.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рните сюда лицо.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наем сейчас спортивные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язания удальцов.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ни сильные состязаются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нтр площади вызываются.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посмотрим, в чьей дружине самые ловкие богатыри.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Со скакалкой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то кого перепрыгает. ( 1 очко 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Смотай веревку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то быстрее намотает распущенную веревку. ( 1 очко 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Перетягивание канат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ча участников этого конкурса проявить силу и волю к победе. Это старинная забава русских богатырей. ( 5 очков 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Взятие крепости»</w:t>
      </w:r>
      <w:r>
        <w:rPr>
          <w:rFonts w:cs="Times New Roman" w:ascii="Times New Roman" w:hAnsi="Times New Roman"/>
          <w:sz w:val="28"/>
          <w:szCs w:val="28"/>
          <w:lang w:val="ru-RU"/>
        </w:rPr>
        <w:t>. В старину любимой зимней забавой подрастающих богатырей было взятие снежной крепости. В этих соревнованиях одерживала победу та дружина, в которой было больше метких стрелков. Раздаются бумажные «снежки». К огневому рубежу приглашаются первые участники. Задача воевод поймать «снежки». У кого больше «снежков» в корзине, та дружина победила. ( 5 очков 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Завяжи платок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ра в жмурки. Ведь богатырь – это человек с юмором, умеющий веселиться и отдыхать. «Потешный» конкурс: кто больше с закрытыми глазами поймает игроков другой дружины, тот и победил. ( 5 очков ).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закончим мы наше состязание, как и встарь – молодецкой пляской. Участвуют обе команды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сим жюри подвести итоги. Чья же дружина была сегодня сильнее, дружнее и веселее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ЮРИ : Объявляются итоги праздника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 теперь награждение участников праздника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Вручаются призы, медали, грамоты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15:00Z</dcterms:created>
  <dc:creator>Olga</dc:creator>
  <dc:description/>
  <dc:language>en-US</dc:language>
  <cp:lastModifiedBy>Olga</cp:lastModifiedBy>
  <dcterms:modified xsi:type="dcterms:W3CDTF">2012-08-28T18:15:00Z</dcterms:modified>
  <cp:revision>2</cp:revision>
  <dc:subject/>
  <dc:title/>
</cp:coreProperties>
</file>