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ОСУДАРСТВЕННОЕ КАЗЕННОЕ  ОБРАЗОВАТЕЛЬНОЕ УЧРЕЖДЕНИЕ РОСТОВСКОЙ ОБЛАСТИ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ПЕЦИАЛЬНОЕ (КОРРЕКЦИОННОЕ) 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ПЕЦИАЛЬНАЯ (КОРРЕКЦИОННАЯ) ОБЩЕОБРАЗОВАТЕЛЬНАЯ ШКОЛА-ИНТЕРНАТ VII ВИДА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Т. КАЗАНСКОЙ ВЕРХНЕДОНСКОГО РАЙОНА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(ГКОУ РО КАЗАНСКАЯ ШКОЛА-ИНТЕРНАТ VII ВИДА)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000000"/>
          <w:sz w:val="40"/>
          <w:szCs w:val="40"/>
          <w:lang w:eastAsia="ru-RU"/>
        </w:rPr>
        <w:t>Предупреждение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000000"/>
          <w:sz w:val="40"/>
          <w:szCs w:val="40"/>
          <w:lang w:eastAsia="ru-RU"/>
        </w:rPr>
        <w:t>детского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000000"/>
          <w:sz w:val="40"/>
          <w:szCs w:val="40"/>
          <w:lang w:eastAsia="ru-RU"/>
        </w:rPr>
        <w:t>дорожно-транспортного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Corsiva;Times New Roman" w:ascii="Corsiva;Times New Roman" w:hAnsi="Corsiva;Times New Roman"/>
          <w:b/>
          <w:bCs/>
          <w:color w:val="000000"/>
          <w:sz w:val="40"/>
          <w:szCs w:val="40"/>
          <w:lang w:eastAsia="ru-RU"/>
        </w:rPr>
        <w:t>травматизма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вожатая</w:t>
      </w:r>
    </w:p>
    <w:p>
      <w:pPr>
        <w:pStyle w:val="Normal"/>
        <w:spacing w:lineRule="atLeast" w:line="27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Н. Кремнева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дорожного движения - одна из основных проблем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  жизни   и  здоровья   граждан   страны.  Сегодня,   в   век стремительного роста автомобильных потоков на наших улицах и дорогах, а с раннего детства ребенок знакомится со сложной техникой, когда он становится участником дорожного движения, встает проблем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основам  безопасного  поведения  на улицах,  и  дорогах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 сознательного выполнения  им  требований дорожног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с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навыки, полученные воспитанниками в начальной школе, на внеклассных мероприятиях по ПДД расширяются в последующие годы обучения, обучение связывается с наблюдениями самих учеников на примерах из повседневной жизни. Данные мероприятия помогают воспитанникам систематизировать, расширять и углублять знания по безопасности движения, 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 важно решать вопросы комплексно, подкрепляя  теоретические занятия на практике  начиная с раннего возраст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  создания   условий   для   непрерывного  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епрерывного обучения  навыкам  безопасного повед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на улицах складывается из следующих компонентов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различных видов внеуроч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образовательных учреждениях по проблематике безопасности дорожного движения и по изучению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с сотрудниками ГА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здания условий по организации непрерывного процесса обучения навыкам безопасности на улицах и дорогах в системе дополнительного образования, с учетом возрастных особенностей и психологической теории ведущей деятельности детей рекомендуется начинать обучение  основам безопасного поведения на улицах и дорогах с раннего школьного возраста, построив свою работу в два этан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тап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зучение азов начальной, дорожной азб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ая    категория младший школьный возраст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-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знаний, умений и навыков безопасного поведения на улицах и дорогах, участие в массовых мероприятиях (соревнованиях, кон курсах, иной игровой деятельности), участие в работе отрядов юных инспекторов движения. 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 категория:   10  - 13 лет (младший и средний подросток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в работе с детьми по проблемам безопасного движения на улицах является формирование уважительного отношения к законам дороги, осознания объективной целесообразности действующих правил и требований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в воспитательном процессе следует уделить моделированию реальных условий дорожного движения с практической деятельностью и игровым формам для лучшего условия и закрепления полученных зна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анной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кольников правилам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стойчивых навыков соблюдения и выполнения правил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культуры безопасного поведения на доро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моничного эстетического и физического воспитания. Развитие творческих способностей         школьник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 – источни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льные (рассказ, дискусс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(иллюстрирование плакатов, рисун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(учебно – нагляд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рганизации – групповая, парная, коллективна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едупреждение дет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11-2012 учебном году</w:t>
      </w:r>
    </w:p>
    <w:tbl>
      <w:tblPr>
        <w:tblW w:w="12300" w:type="dxa"/>
        <w:jc w:val="left"/>
        <w:tblInd w:w="-19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4541"/>
        <w:gridCol w:w="2094"/>
        <w:gridCol w:w="2200"/>
        <w:gridCol w:w="2863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ccb853db9bde3196d4a0cfa29cef4b4c80d1228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линейка «Дорога и дети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ОГИБДД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 «Зеленый св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к-викторина по ПД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ллектуально-игровая программа «Внимательный пешеход в гостях у Светофора Светофоровича»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здник «Посвящение первоклассников в пешеходы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-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-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асфальте по ПДД «Дорожная безопасность – глазами детей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и по правилам дорожной безопасности перед экскурсиями, прогулками, походом в ЦДТ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раз перед выходом из интерната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 дорожных правил каникул нет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интер, мультимедийный проектор, фотоаппарат,  видеокамера,  магнитофон,  СД-диски с записью музыки, музыкальный центр,  интерактивная доска, макеты дорожных знаков, зебра, дорожные знаки (бумажные), жезл регулировщика, костюмы для выступления, наглядный материал для оформления праздников, воздушные шары, красный и белый флажки, демонстрационные плакаты по ПД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ая литература и интернет ресурсы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рсенина Е.Н. «Внеклассные мероприятия в начальной школе» - Вып.3., Волгоград: Учитель, 2007;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ронова Е.А. «Красный, желтый, зеленый. ПДД во внеклассной работе», Ростов – на – Дону: Феникс, 2006г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.И. Жук «В лучах светофора», Изд. ООО «Красико-Принт», 2003;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трук В.П. «Правила дорожного движения для школьников», Ростов – на – Дону: Феникс, 2006г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вальчук В.И. «Игровой модульный курс по ПДД или Школьник вышел на улицу. 1 – 4 классы», М.: ВАКО, 2004г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Журнал «Начальная школа» 2003г. №1, с 102 «В гостях у светофора»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Я иду через дорогу., М.: Арсенал – М, 2005 г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0:00Z</dcterms:created>
  <dc:creator>Специалист</dc:creator>
  <dc:description/>
  <cp:keywords/>
  <dc:language>en-US</dc:language>
  <cp:lastModifiedBy>Специалист</cp:lastModifiedBy>
  <dcterms:modified xsi:type="dcterms:W3CDTF">2013-04-30T06:34:00Z</dcterms:modified>
  <cp:revision>2</cp:revision>
  <dc:subject/>
  <dc:title/>
</cp:coreProperties>
</file>