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« Детская агрессия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40"/>
          <w:szCs w:val="40"/>
        </w:rPr>
        <w:t xml:space="preserve">Цели: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ыявить причины агрессивности учащихся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мочь родителям найти пути преодоления агрессивного поведения ребёнка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ызвать родителей на раздумье, желание построить взаимоотношения в своей семье по-новому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План: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налитическое анкетирование учащихся и их родителей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просы к обсуждению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 Золотые правила воспитания»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опросы для обсуждения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нализ проблемы агрессивности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ль семьи в проявлении детской агрессивности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ощрение и наказание в семье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коны преодоления детской агрессивности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Экспресс – анкетирование родителей по проблемам собрания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Форма работы: круглый стол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К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нкеты для родителей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уклеты « Памятка мудрому родителю»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онверты пожеланий и предложений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од собрания.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ступительное слово учителя:  « Уважаемые родители, я рада очередной встрече с вами. Надеюсь на конструктивный разговор и продуктивную работу»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>- Обратите внимание на экран. ( Слайд № 1-3). Что вы видите? Движутся ли фигуры? А здесь?    Если фигуры движутся, это говорит о том, что вы очень устали и вам необходим отдых, но, к сожалению, в воспитании наших детей нет ни отдыха, ни отпуска, ни даже выходных дней. Это постоянный и непрерывный процесс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.Тема нашей новой встречи серьёзна и трудна. Это тема проявления нашими детьми жестокости и агрессии. К сожалению, эти явления живут среди нас, взрослых, и среди наших детей. Что же это за явление и стоит ли нам о нём говорить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ы правы, стоит. А раз, так, давайте рассмотрим, что собой представляет агрессия и как мы, взрослые, можем помочь детям преодолеть её.</w:t>
      </w:r>
    </w:p>
    <w:p>
      <w:pPr>
        <w:pStyle w:val="Normal"/>
        <w:rPr/>
      </w:pPr>
      <w:r>
        <w:rPr>
          <w:b w:val="false"/>
          <w:sz w:val="32"/>
          <w:szCs w:val="32"/>
        </w:rPr>
        <w:t>Что такое агрессия. ( Слайд № 4). Агрессия – это поведение , которое причиняет вред предмету или людям. Агрессия может проявляться физически( ударили) и вербально ( нарушение прав человека без физического вмешательства)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 психологии различают два вида агрессии: инструментальную и враждебную.( Слайд № 5). Инструментальная агрессия проявляется человеком для достижения определённой цели. Она очень часто проявляется у детей младшего возраста. У старших, т.е. у наших детей, больше проявляется враждебная агрессия, направленная на то, чтобы причинить человеку боль.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ровень агрессивности  детей, меняется, в зависимости от ситуации в большей или меньшей степени, но иногда агрессивность принимает устойчивые формы. Причин для такого поведения очень много: положение ребёнка в коллективе, отношение к нему сверстников, взаимоотношения со взрослыми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грессивность некоторых детей проявляется в том, что они иначе, чем другие, принимают иногда поведение окружающих, интерпретируя его как враждебное. К агрессии больше склонны мальчики, что и показывает проведённое анкетирование. ( Слайд № 6-9)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2. </w:t>
      </w:r>
      <w:r>
        <w:rPr>
          <w:sz w:val="32"/>
          <w:szCs w:val="32"/>
        </w:rPr>
        <w:t xml:space="preserve">Очень часто причиной детской агрессии является семейная ситуация. </w:t>
      </w:r>
      <w:r>
        <w:rPr>
          <w:b w:val="false"/>
          <w:sz w:val="32"/>
          <w:szCs w:val="32"/>
        </w:rPr>
        <w:t>( Слайд № 10)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агрессивное поведение членов семьи в обыденных жизненных ситуациях: крики, ругань, хамство, унижение друг друга, взаимные упрёки и оскорбления. Психологи считают, что ребёнок проявляет агрессивность в обыденной жизни в несколько раз чаще там, где агрессию взрослых он видит ежедневно, и она стала нормой его жизни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непоследовательность родителей в обучении детей правилам и нормам поведения. Эта методика воспитания детей отвратительна тем, что у детей не формируется нравственный стержень поведения: сегодня родителям удобно говорить одно, и они навязывают эту линию поведения детям, завтра им удобно говорить другое, и это вновь навязывается детям. Это приводит к растерянности, озлоблению, агрессии против родителей и других людей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В воспитании </w:t>
      </w:r>
      <w:r>
        <w:rPr>
          <w:b w:val="false"/>
          <w:sz w:val="32"/>
          <w:szCs w:val="32"/>
        </w:rPr>
        <w:t xml:space="preserve">выделяют две пары важных признаков, которые позитивно или негативно влияют на формирование детской агрессивности: </w:t>
      </w:r>
      <w:r>
        <w:rPr>
          <w:b w:val="false"/>
          <w:i/>
          <w:sz w:val="32"/>
          <w:szCs w:val="32"/>
        </w:rPr>
        <w:t>расположение и неприятие ( Слайд № 11)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сположение предусматривает умение родителей вместе с ребёнком преодолевать трудности, использование в родительском арсенале умение слушать ребёнка, родители включают в общение тепло, доброе слово, ласковый взгляд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еприятие, наоборот, стимулирует детскую агрессивность. Оно характеризуется безразличием, устранением от общения, нетерпимостью, враждебностью со стороны родителей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3.</w:t>
      </w:r>
      <w:r>
        <w:rPr>
          <w:b w:val="false"/>
          <w:sz w:val="32"/>
          <w:szCs w:val="32"/>
        </w:rPr>
        <w:t>При подготовке к родительскому собранию было проведено и предварительное анкетирование учеников по проблеме класса. Дети отвечали на вопросы, показанные на экране. ( Слайд № 12). Ответы были сведены в таблицу и проанализированы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.</w:t>
      </w:r>
      <w:r>
        <w:rPr>
          <w:b w:val="false"/>
          <w:sz w:val="32"/>
          <w:szCs w:val="32"/>
        </w:rPr>
        <w:t>Уважаемые родители, предлагаю и вам заполнить бланки двух анкет, которые лежат у вас на столах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 сложившейся традиции я хочу вам раздать «Памятки мудрым родителям», в которых вы найдетё полезные воспитательные советы на каждый день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 в заключении нашего собрания я хочу прочитать вам сказку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мотрите на экран ( Слайд №13). Долгим пристальным взглядом посмотрите на 4 точки в центре рисунка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т так и мы порой не замечаем главного, большого и настоящего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пасибо за внимание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ндивидуальные беседы с родителями по проблемам отдельных детей. Работа с родительским комитетом.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ОУ гимназия « Интеллект»</w:t>
      </w:r>
    </w:p>
    <w:p>
      <w:pPr>
        <w:pStyle w:val="Normal"/>
        <w:ind w:left="36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одительское собрание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теме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« Детская агрессия»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  <w:t>Классный руководитель:</w:t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  <w:t>Цацура О.Н.</w:t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>2009 год</w:t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 w:val="false"/>
      <w:i/>
      <w:color w:val="FF000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18:00Z</dcterms:created>
  <dc:creator>ГИМНАЗИЯ</dc:creator>
  <dc:description/>
  <dc:language>en-US</dc:language>
  <cp:lastModifiedBy>ГИМНАЗИЯ</cp:lastModifiedBy>
  <dcterms:modified xsi:type="dcterms:W3CDTF">2009-03-19T09:16:00Z</dcterms:modified>
  <cp:revision>5</cp:revision>
  <dc:subject/>
  <dc:title>Тема: « Детская агрессия»</dc:title>
</cp:coreProperties>
</file>