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О</w:t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ст математики</w:t>
        <w:tab/>
        <w:tab/>
        <w:tab/>
        <w:tab/>
        <w:tab/>
        <w:tab/>
        <w:tab/>
        <w:tab/>
        <w:t>Директор ГОУ СОШ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МЦ ВОУО г. Москвы</w:t>
        <w:tab/>
        <w:tab/>
        <w:tab/>
        <w:tab/>
        <w:tab/>
        <w:tab/>
        <w:tab/>
        <w:tab/>
        <w:t>№ 1320 г. Москв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</w:t>
        <w:tab/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ванова Е.В.</w:t>
        <w:tab/>
        <w:tab/>
        <w:tab/>
        <w:tab/>
        <w:tab/>
        <w:tab/>
        <w:tab/>
        <w:tab/>
        <w:tab/>
        <w:t>Захаров Д.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___» __________ 2010 г.</w:t>
        <w:tab/>
        <w:tab/>
        <w:tab/>
        <w:tab/>
        <w:tab/>
        <w:tab/>
        <w:tab/>
        <w:t>«___»_______2010 г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факультативного курса по математик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6"/>
          <w:szCs w:val="36"/>
          <w:u w:val="single"/>
        </w:rPr>
        <w:t xml:space="preserve">«Модуль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 xml:space="preserve">Линейные уравнения и неравенства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6"/>
          <w:szCs w:val="36"/>
          <w:u w:val="single"/>
        </w:rPr>
        <w:t xml:space="preserve">содержащие переменную под знаком модуля.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Простейшие задачи с параметрами.»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грамма составлена для 8 профильного класса на основании учебного пособия Я.С. Фельдмана «Математика. Решение задач с модулями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right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У СОШ № 1320 г. Москва.</w:t>
      </w:r>
    </w:p>
    <w:p>
      <w:pPr>
        <w:pStyle w:val="Normal"/>
        <w:rPr/>
      </w:pPr>
      <w:r>
        <w:rPr>
          <w:rFonts w:cs="Arial" w:ascii="Arial" w:hAnsi="Arial"/>
          <w:shadow/>
        </w:rPr>
        <w:t xml:space="preserve">Составитель: </w:t>
      </w:r>
      <w:r>
        <w:rPr>
          <w:rFonts w:cs="Arial" w:ascii="Arial" w:hAnsi="Arial"/>
        </w:rPr>
        <w:t>учитель математики Землякова Ольга Владимировна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яснительная запис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анный факультативный курс предназначен для учащихся 8 классов основной школы с углублённым изучением математики и рассчитан на 34 час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ущественной характеристикой числа является понятие его абсолютной величины (модуля). Это понятие имеет широкое распространение в различных отделах физико – математических и технических наук. Уравнения, неравенства и другие задачи, связанные с модулем, в последние годы стали широко использоваться в материалах итоговой аттестации учащихся за курс средней школы (ГИА), единого государственного экзамена (ЕГЭ) за курс основной школы и вступительных экзаменах в ВУЗ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актика вступительных экзаменов по математике показывает также, что и задачи с параметрами представляют для абитуриентов наибольшую сложность как в логическом, так и в техническом плане, и поэтому умение их решать во многом предопределяет успешную сдачу экзамена в любом высшем учебном заведен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Задачи с параметрами носят исследовательский характер. С этим связано методическое значение таких задач, а также и трудности выработки умений и навыков их решения. Данные задачи играют важную роль в формировании логического мышления и математической культуры учащих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Таким образом, данный факультативный дает учащимся возможность познакомиться с основными приемами и методами выполнения заданий, связанных с модулями, а так же позволяет начать изучение задач с параметрами (как аналитическим, так и графическим методами); пробуждает исследовательский интерес к этим вопросам; развивает логическое мышление, а также помогает им сориентироваться с выбором профиля и конкретного места обучения на старшей ступени школы или иных путей обра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Цели курса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ть у учащихся умения и навыки по решению линейных уравнений и неравенств с модулям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Формировать у учащихся умения и навыки по решению задач с параметрами, сводящихся к исследованию линейных уравнений и неравенств для подготовки к экзамену в новой форме и к обучению в старшем звен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учение курса предполагает формирование у учащегося интереса к предмету, развитие их математических способностей, подготовку к выпускному экзамену и централизованному тестированию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ировать исследовательский подход в решении задач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иентировать учащихся на выбор математического профиля обучения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Задачи курса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ткрыть учащимся новые приемы решения уравнений и неравенств с параметрам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Формировать у учащихся умения и навыки по решению линейных уравнений и неравенств с модулями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Углубить знания учащихся по предмету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Формирование у учащихся устойчивого интереса к предмету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ыявление и развитие их математических способностей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одготовка к новой форме проведения экзамена в 9-м классе и к обучению в старшем звене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</w:rPr>
        <w:t>Развивать познавательную и исследовательскую деятельность учащегося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 результате изучения курса учащиеся должн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</w:rPr>
        <w:t>-  прочно усвоить понятие «модуль числа»;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уметь выполнять преобразование выражений, содержащих модуль;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</w:rPr>
        <w:t>-  уметь решать линейные уравнения с модулем;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</w:rPr>
        <w:t>-  уметь решать линейные неравенства с  модулем;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</w:rPr>
        <w:t>-  строить графики уравнений, содержащие модули;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</w:rPr>
        <w:t>-  уметь решать линейные уравнения с модулем и  параметром;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</w:rPr>
        <w:t>-  уметь решать линейные неравенства с модулем и  параметр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Программа курса: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</w:rPr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дуль действительного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с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метрический смысл моду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фик и свойства функции у = | x |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хемы решений основных типов уравнений и неравенств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интерва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образование рациональных выра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 линейных уравнений с модул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авнения вида | f(x) | = с   (с - число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равнения вида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Arial" w:ascii="Arial" w:hAnsi="Arial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авнения вида | f(x) | = | g(x) |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авнения вида | f(x) | = g(x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авнения вида | x-a | + | x-b | = b-a   (b &gt; a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на дополнительные свойства моду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равнения вида f + g = 0 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Arial" w:ascii="Arial" w:hAnsi="Arial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авнения со "сложным" модул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авнения общего ви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 линейных неравенств с модул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еравенства вида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Arial" w:ascii="Arial" w:hAnsi="Arial"/>
              </w:rPr>
              <w:t xml:space="preserve">  (с - число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еравенства вида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Arial" w:ascii="Arial" w:hAnsi="Arial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еравенства вида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e>
              </m:d>
            </m:oMath>
            <w:r>
              <w:rPr>
                <w:rFonts w:cs="Arial" w:ascii="Arial" w:hAnsi="Arial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равенства со "сложным" модул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равенства с двумя моду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равенства с тремя моду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равенства общего ви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истемы уравнений и неравенств с моду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ы линейных уравнений с двумя неизвест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ы линейных неравенств с одним неизвестны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раф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фики с прямолинейными звень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гуры с прямолинейными звень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и, ограниченные прямыми или отрез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дачи с параметр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авнения с модулем и параметр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равенства с модулем и параметр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личные задачи с модул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нтрольно-измерительные материалы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1 вариант</w:t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1. а) </w:t>
      </w:r>
      <w:r>
        <w:rPr>
          <w:rFonts w:cs="Arial" w:ascii="Arial" w:hAnsi="Arial"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bCs/>
        </w:rPr>
        <w:t>;</w:t>
        <w:tab/>
        <w:tab/>
        <w:t xml:space="preserve">б) </w:t>
      </w:r>
      <w:r>
        <w:rPr>
          <w:rFonts w:cs="Arial" w:ascii="Arial" w:hAnsi="Arial"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2. а) </w:t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bCs/>
        </w:rPr>
        <w:t xml:space="preserve">;       б) </w:t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3. а) </w:t>
      </w:r>
      <w:r>
        <w:rPr>
          <w:rFonts w:cs="Arial" w:ascii="Arial" w:hAnsi="Arial"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б) </w:t>
      </w:r>
      <w:r>
        <w:rPr>
          <w:rFonts w:cs="Arial" w:ascii="Arial" w:hAnsi="Arial"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4. </w:t>
      </w:r>
      <w:r>
        <w:rPr>
          <w:rFonts w:cs="Arial" w:ascii="Arial" w:hAnsi="Arial"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5. </w:t>
      </w:r>
      <w:r>
        <w:rPr>
          <w:rFonts w:cs="Arial" w:ascii="Arial" w:hAnsi="Arial"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6. </w:t>
      </w:r>
      <w:r>
        <w:rPr>
          <w:rFonts w:cs="Arial" w:ascii="Arial" w:hAnsi="Arial"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7. </w:t>
      </w:r>
      <w:r>
        <w:rPr>
          <w:rFonts w:cs="Arial" w:ascii="Arial" w:hAnsi="Arial"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8. а) </w:t>
      </w:r>
      <w:r>
        <w:rPr>
          <w:rFonts w:cs="Arial" w:ascii="Arial" w:hAnsi="Arial"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bCs/>
        </w:rPr>
        <w:t>;</w:t>
        <w:tab/>
        <w:tab/>
        <w:t xml:space="preserve">б) </w:t>
      </w:r>
      <w:r>
        <w:rPr>
          <w:rFonts w:cs="Arial" w:ascii="Arial" w:hAnsi="Arial"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jc w:val="both"/>
        <w:rPr/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9. а) </w:t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bCs/>
        </w:rPr>
        <w:t>;</w:t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б) </w:t>
      </w:r>
      <w:r>
        <w:rPr>
          <w:rFonts w:cs="Arial" w:ascii="Arial" w:hAnsi="Arial"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10. </w:t>
      </w:r>
      <w:r>
        <w:rPr>
          <w:rFonts w:cs="Arial" w:ascii="Arial" w:hAnsi="Arial"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11. </w:t>
      </w:r>
      <w:r>
        <w:rPr>
          <w:rFonts w:cs="Arial" w:ascii="Arial" w:hAnsi="Arial"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12. а) </w:t>
      </w:r>
      <w:r>
        <w:rPr>
          <w:rFonts w:cs="Arial" w:ascii="Arial" w:hAnsi="Arial"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б) </w:t>
      </w:r>
      <w:r>
        <w:rPr>
          <w:rFonts w:cs="Arial" w:ascii="Arial" w:hAnsi="Arial"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13. </w:t>
      </w:r>
      <w:r>
        <w:rPr>
          <w:rFonts w:cs="Arial" w:ascii="Arial" w:hAnsi="Arial"/>
          <w:bCs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14. </w:t>
      </w:r>
      <w:r>
        <w:rPr>
          <w:rFonts w:cs="Arial" w:ascii="Arial" w:hAnsi="Arial"/>
          <w:bCs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5. Построить график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 xml:space="preserve">а) </w:t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 xml:space="preserve">б) </w:t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 xml:space="preserve">в) </w:t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</m:e>
        </m:d>
      </m:oMath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 xml:space="preserve">г) </w:t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 xml:space="preserve">д) </w:t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 xml:space="preserve">е) </w:t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</m:e>
        </m:d>
      </m:oMath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2 вариант</w:t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1. а) </w:t>
      </w:r>
      <w:r>
        <w:rPr>
          <w:rFonts w:cs="Arial" w:ascii="Arial" w:hAnsi="Arial"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Arial" w:ascii="Arial" w:hAnsi="Arial"/>
          <w:bCs/>
        </w:rPr>
        <w:t>;</w:t>
        <w:tab/>
        <w:tab/>
        <w:t xml:space="preserve">б) </w:t>
      </w:r>
      <w:r>
        <w:rPr>
          <w:rFonts w:cs="Arial" w:ascii="Arial" w:hAnsi="Arial"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2. а) </w:t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bCs/>
        </w:rPr>
        <w:t xml:space="preserve">;       б) </w:t>
      </w:r>
      <w:r>
        <w:rPr>
          <w:rFonts w:cs="Arial" w:ascii="Arial" w:hAnsi="Arial"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3. а) </w:t>
      </w:r>
      <w:r>
        <w:rPr>
          <w:rFonts w:cs="Arial" w:ascii="Arial" w:hAnsi="Arial"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б) </w:t>
      </w:r>
      <w:r>
        <w:rPr>
          <w:rFonts w:cs="Arial" w:ascii="Arial" w:hAnsi="Arial"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4. </w:t>
      </w:r>
      <w:r>
        <w:rPr>
          <w:rFonts w:cs="Arial" w:ascii="Arial" w:hAnsi="Arial"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5. </w:t>
      </w:r>
      <w:r>
        <w:rPr>
          <w:rFonts w:cs="Arial" w:ascii="Arial" w:hAnsi="Arial"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6. </w:t>
      </w:r>
      <w:r>
        <w:rPr>
          <w:rFonts w:cs="Arial" w:ascii="Arial" w:hAnsi="Arial"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7. </w:t>
      </w:r>
      <w:r>
        <w:rPr>
          <w:rFonts w:cs="Arial" w:ascii="Arial" w:hAnsi="Arial"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8. а) </w:t>
      </w:r>
      <w:r>
        <w:rPr>
          <w:rFonts w:cs="Arial" w:ascii="Arial" w:hAnsi="Arial"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bCs/>
        </w:rPr>
        <w:t>;</w:t>
        <w:tab/>
        <w:tab/>
        <w:t xml:space="preserve">б) </w:t>
      </w:r>
      <w:r>
        <w:rPr>
          <w:rFonts w:cs="Arial" w:ascii="Arial" w:hAnsi="Arial"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both"/>
        <w:rPr/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9. а) </w:t>
      </w:r>
      <w:r>
        <w:rPr>
          <w:rFonts w:cs="Arial" w:ascii="Arial" w:hAnsi="Arial"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bCs/>
        </w:rPr>
        <w:t>;</w:t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б) </w:t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10. </w:t>
      </w:r>
      <w:r>
        <w:rPr>
          <w:rFonts w:cs="Arial" w:ascii="Arial" w:hAnsi="Arial"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11. </w:t>
      </w:r>
      <w:r>
        <w:rPr>
          <w:rFonts w:cs="Arial" w:ascii="Arial" w:hAnsi="Arial"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12. а) </w:t>
      </w:r>
      <w:r>
        <w:rPr>
          <w:rFonts w:cs="Arial" w:ascii="Arial" w:hAnsi="Arial"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б) </w:t>
      </w:r>
      <w:r>
        <w:rPr>
          <w:rFonts w:cs="Arial" w:ascii="Arial" w:hAnsi="Arial"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13. </w:t>
      </w:r>
      <w:r>
        <w:rPr>
          <w:rFonts w:cs="Arial" w:ascii="Arial" w:hAnsi="Arial"/>
          <w:bCs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14. </w:t>
      </w:r>
      <w:r>
        <w:rPr>
          <w:rFonts w:cs="Arial" w:ascii="Arial" w:hAnsi="Arial"/>
          <w:bCs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5. Построить график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 xml:space="preserve">а) </w:t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 xml:space="preserve">б) </w:t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 xml:space="preserve">в) </w:t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 xml:space="preserve">г) </w:t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 xml:space="preserve">д) </w:t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 xml:space="preserve">е) </w:t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6. Изобразить на плоскости множество точек (х; у), для которых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а) </w:t>
      </w:r>
      <w:r>
        <w:rPr>
          <w:rFonts w:cs="Arial" w:ascii="Arial" w:hAnsi="Arial"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б) </w:t>
      </w:r>
      <w:r>
        <w:rPr>
          <w:rFonts w:cs="Arial" w:ascii="Arial" w:hAnsi="Arial"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в) </w:t>
      </w:r>
      <w:r>
        <w:rPr>
          <w:rFonts w:cs="Arial" w:ascii="Arial" w:hAnsi="Arial"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г) </w:t>
      </w:r>
      <w:r>
        <w:rPr>
          <w:rFonts w:cs="Arial" w:ascii="Arial" w:hAnsi="Arial"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д)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16. Изобразить на плоскости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множество точек (х; у), для которых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а) </w:t>
      </w:r>
      <w:r>
        <w:rPr>
          <w:rFonts w:cs="Arial" w:ascii="Arial" w:hAnsi="Arial"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bCs/>
        </w:rPr>
        <w:tab/>
        <w:tab/>
        <w:tab/>
        <w:t xml:space="preserve">г) </w:t>
      </w:r>
      <w:r>
        <w:rPr>
          <w:rFonts w:cs="Arial" w:ascii="Arial" w:hAnsi="Arial"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б) </w:t>
      </w:r>
      <w:r>
        <w:rPr>
          <w:rFonts w:cs="Arial" w:ascii="Arial" w:hAnsi="Arial"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bCs/>
        </w:rPr>
        <w:t xml:space="preserve">  </w:t>
        <w:tab/>
        <w:tab/>
        <w:tab/>
        <w:t xml:space="preserve">д) </w:t>
      </w:r>
      <w:r>
        <w:rPr>
          <w:rFonts w:cs="Arial" w:ascii="Arial" w:hAnsi="Arial"/>
          <w:bCs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в) </w:t>
      </w:r>
      <w:r>
        <w:rPr>
          <w:rFonts w:cs="Arial" w:ascii="Arial" w:hAnsi="Arial"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7. Решите уравнения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а) </w:t>
      </w:r>
      <w:r>
        <w:rPr>
          <w:rFonts w:cs="Arial" w:ascii="Arial" w:hAnsi="Arial"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bCs/>
        </w:rPr>
        <w:t xml:space="preserve">        </w:t>
        <w:tab/>
        <w:tab/>
        <w:t xml:space="preserve">в) </w:t>
      </w:r>
      <w:r>
        <w:rPr>
          <w:rFonts w:cs="Arial" w:ascii="Arial" w:hAnsi="Arial"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б) </w:t>
      </w:r>
      <w:r>
        <w:rPr>
          <w:rFonts w:cs="Arial" w:ascii="Arial" w:hAnsi="Arial"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Arial" w:ascii="Arial" w:hAnsi="Arial"/>
          <w:bCs/>
        </w:rPr>
        <w:t xml:space="preserve">       </w:t>
        <w:tab/>
        <w:tab/>
        <w:t xml:space="preserve">г) </w:t>
      </w:r>
      <w:r>
        <w:rPr>
          <w:rFonts w:cs="Arial" w:ascii="Arial" w:hAnsi="Arial"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18. При каких значениях параметра а уравнение </w:t>
      </w:r>
      <w:r>
        <w:rPr>
          <w:rFonts w:cs="Arial" w:ascii="Arial" w:hAnsi="Arial"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bCs/>
        </w:rPr>
        <w:t xml:space="preserve"> имеет одним из корней число – 3?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19. При каких а все решения уравнения </w:t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Cs/>
        </w:rPr>
        <w:t xml:space="preserve"> удовлетворяет условию </w:t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bCs/>
        </w:rPr>
        <w:t>?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20. Найти все значения параметра а, при которых уравнение </w:t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bCs/>
        </w:rPr>
        <w:t xml:space="preserve"> не имеет решений?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21. При каких значениях параметра а уравнение </w:t>
      </w:r>
      <w:r>
        <w:rPr>
          <w:rFonts w:cs="Arial" w:ascii="Arial" w:hAnsi="Arial"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bCs/>
        </w:rPr>
        <w:t xml:space="preserve"> имеет бесконечно много решений?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22. Для каждого значения а решите неравенство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а) </w:t>
      </w:r>
      <w:r>
        <w:rPr>
          <w:rFonts w:cs="Arial" w:ascii="Arial" w:hAnsi="Arial"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bCs/>
        </w:rPr>
        <w:tab/>
        <w:tab/>
        <w:tab/>
        <w:t xml:space="preserve">в) </w:t>
      </w:r>
      <w:r>
        <w:rPr>
          <w:rFonts w:cs="Arial" w:ascii="Arial" w:hAnsi="Arial"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б) </w:t>
      </w:r>
      <w:r>
        <w:rPr>
          <w:rFonts w:cs="Arial" w:ascii="Arial" w:hAnsi="Arial"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bCs/>
        </w:rPr>
        <w:tab/>
        <w:tab/>
        <w:tab/>
        <w:t xml:space="preserve">г) </w:t>
      </w:r>
      <w:r>
        <w:rPr>
          <w:rFonts w:cs="Arial" w:ascii="Arial" w:hAnsi="Arial"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23. При каких значениях параметра а решение неравенства </w:t>
      </w:r>
      <w:r>
        <w:rPr>
          <w:rFonts w:cs="Arial" w:ascii="Arial" w:hAnsi="Arial"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bCs/>
        </w:rPr>
        <w:t xml:space="preserve"> содержит промежуток </w:t>
      </w:r>
      <w:r>
        <w:rPr>
          <w:rFonts w:cs="Arial" w:ascii="Arial" w:hAnsi="Arial"/>
          <w:bCs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Arial" w:ascii="Arial" w:hAnsi="Arial"/>
          <w:bCs/>
        </w:rPr>
        <w:t>?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Литература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</w:rPr>
        <w:t>Я.С. Фельдман, А.Я. Жаржевский «Математика. Решение задач с модулями» (изд-во «Оракул» г. С.-Петербург, 1997 г.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.Л. Галицкий, А.М. Гольдман, Л.И. Звавич «Сборник задач по алгебре для 8-9 классов с углублённым изучением математики» (изд-во «Просвещение» г. Москва, 2002 г.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Л.И. Звавич, А.Р. Рязановский «Алгебра 8 класс углублённое изучение. Задачник к учебнику А.Г. Мордковича» (изд-во «Мнемозина» г. Москва, 2006 г.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А. Шестаков, И.Р. Высоцкий, Л.И. Звавич «Сборник задач для подготовки и проведения письменного экзамена по алгебре за курс основной школы» (изд-во «АСТ Астрель» г. Москва, 2007 г.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4:04:00Z</dcterms:created>
  <dc:creator>SamLab.ws</dc:creator>
  <dc:description/>
  <cp:keywords/>
  <dc:language>en-US</dc:language>
  <cp:lastModifiedBy>Ольга</cp:lastModifiedBy>
  <cp:lastPrinted>2011-08-29T09:46:00Z</cp:lastPrinted>
  <dcterms:modified xsi:type="dcterms:W3CDTF">2011-10-01T08:09:00Z</dcterms:modified>
  <cp:revision>15</cp:revision>
  <dc:subject/>
  <dc:title>Факультативный курс</dc:title>
</cp:coreProperties>
</file>