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нание своего тел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6 КЛАСС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Задачи с обыкновенными дробя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     Голова человека составляет 1/8  размера тела. Каков будет рост человека, если голова имеет длину 18 см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44с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.     Длина новорождённого составила 54 см. Какова длина его головы, если она составляет -1 длины его тела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3,5 с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3.     Средняя   продолжительность  жизни   женщины —75 лет, что составляет 5/4 продолжительности жизни муж</w:t>
        <w:softHyphen/>
        <w:t>чины. На сколько лет дольше в среднем живут в России женщины, чем мужчины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на 15 лет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Чем вы можете объяснить такую разницу в продолжи</w:t>
        <w:softHyphen/>
        <w:t>тельности жизни? Мужчины имеют больше вредных при</w:t>
        <w:softHyphen/>
        <w:t>вычек, чем женщины, чаще попадают в ситуации, связан</w:t>
        <w:softHyphen/>
        <w:t>ные с риском для жизн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4. У французской актрисы Полет, жившей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, обхват талии составлял 33 см. Обхват талии самого тяжеловесного из ныне живущих американца Альберта Джексона составил 891% от обхвата талии актрисы. Какой длины рулетку придется использовать, чтобы наверняка найти объём его талии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объем талии — 294 см, длина рулетки — З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 xml:space="preserve">В </w:t>
      </w:r>
      <w:r>
        <w:rPr>
          <w:i/>
          <w:iCs/>
          <w:sz w:val="20"/>
          <w:szCs w:val="20"/>
          <w:lang w:val="en-US"/>
        </w:rPr>
        <w:t>XVII</w:t>
      </w:r>
      <w:r>
        <w:rPr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  <w:lang w:val="en-US"/>
        </w:rPr>
        <w:t>XIX</w:t>
      </w:r>
      <w:r>
        <w:rPr>
          <w:i/>
          <w:iCs/>
          <w:sz w:val="20"/>
          <w:szCs w:val="20"/>
        </w:rPr>
        <w:t xml:space="preserve"> веках было особенно модно пользоваться кор</w:t>
        <w:softHyphen/>
        <w:t>сетами для придания стройности фигуре. Корсеты носили и мужчины и женщины, правда, мужчины — только в некото</w:t>
        <w:softHyphen/>
        <w:t>рых торжественных случаях. Талии удам были действитель</w:t>
        <w:softHyphen/>
        <w:t>но очень тонкие, но вот только пройти хотя бы 100м для них было проблемой. Корсет сдавливал грудь, не давал дышать и уродовал внутренние органы. Зато у Скарлетт О'Хара та</w:t>
        <w:softHyphen/>
        <w:t>лия в 16 лет была 17 дюймов. Один дюйм — 2,54 с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5.     Ученик 6 класса способен задержать дыхание на 45 с, что составляет  3/40 от способности тренированного ловца жемчуга. Сколько времени может продержать</w:t>
        <w:softHyphen/>
        <w:t>ся под водой тренированный человек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0 ми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6.     Масса кожи без подкожной жировой клетчатки со</w:t>
        <w:softHyphen/>
        <w:t>ставляет приблизительно 4% от массы тела. Какова масса тела, если масса кожи 1,6 кг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40 к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7.     Масса крови взрослого человека составляет 3/40 от массы его тела. Сколько литров крови у человека массой 72 кг? Если у человека 6 л крови, то сколько приблизительно он весит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5,4 л; 80 к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8.     Женя прокатился на карусели 4 раза, а количество Сашиных поездок составило 3/2| от Жениных, из-за чего его сильно укачало. Карусель каждый раз давала 12 оборо</w:t>
        <w:softHyphen/>
        <w:t>тов, сколько оборотов оказались лишними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24 оборо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9.     Человеческие волосы обычно прекращают расти, достигнув длины в 90 см, что составляет 25% от наиболь</w:t>
        <w:softHyphen/>
        <w:t xml:space="preserve">шей документально подтверждённой длины. Какой длины волосы удалось вырастить польской крестьянке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3,6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0.   В 6 "А" классе средний рост девочки составил 12/11 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роста мальчика. На сколько в среднем девочки переросли мальчиков, если средний рост мальчика — 143 см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56 см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Начиная с 12 лет и приблизительно до 15 лет девочки в среднем выше мальчиков. Это вызвано особенностями ро</w:t>
        <w:softHyphen/>
        <w:t>ста в переходный период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1.   Число молочных зубов составляет 5/8 числа коренных зубов. К 6 годам у ребенка вырастает 20 молочных зубов. Сколькими коренными зубами человек сможет ак</w:t>
        <w:softHyphen/>
        <w:t>тивно пережёвывать пищу в зрелом возрасте в случае пра</w:t>
        <w:softHyphen/>
        <w:t>вильного ухода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32 зуб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2.   Пища переваривается в организме в течение 3/2 суток. Если в 10 ч утра во вторник вместо завтрака ученик съест чипсы, то когда они перестанут отравлять его орга</w:t>
        <w:softHyphen/>
        <w:t>низм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в 22 ч в сред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3.   Человеческий глаз отчётливо воспринимает изоб</w:t>
        <w:softHyphen/>
        <w:t>ражение, мелькающее со скоростью 24 кадра в секунду, что составляет всего 2/25 от способностей насекомых. Ско</w:t>
        <w:softHyphen/>
        <w:t>лько картинок может воспринимать в секунду муха, проле</w:t>
        <w:softHyphen/>
        <w:t>тающая над классом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300 кадров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Глаз человека менее совершенен, чем глаз насекомо</w:t>
        <w:softHyphen/>
        <w:t>го. Насекомые могут различать до 300 изображений в се</w:t>
        <w:softHyphen/>
        <w:t>кунду, максимально возможные способности человека — 30 изображений в секунд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4.   Слух человека составляет всего 10% от слуха вол</w:t>
        <w:softHyphen/>
        <w:t>ка. За сколько шагов охотник может услышать волка, если волк услышит человека за 50 шагов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5 шаг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5.   В 10 лет Света весила 28 кг, что составило 2/5 веса её матери. В 12 лет Света весила 3/5- её веса. На сколько потяжелела Света за два года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на 14 к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6.   У спящего человека сердце перекачивает 5 л крови за минуту, что составляет 1/5его максимальной способности. Сколько литров крови сердце перекачает за время ночного сна продолжительностью 8 ч? Какое время сможет проработать человек с максимальной ин</w:t>
        <w:softHyphen/>
        <w:t>тенсивностью, пока его сердце прокачает тот же объём крови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2400 л, 96 ми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7.   Расстояние от Москвы до Петербурга приблизительно 700 км. Это составляет 7/1000 общей длины всех капилляров человека. Какова общая протяженность всех кро</w:t>
        <w:softHyphen/>
        <w:t>веносных сосудов в теле человека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00 000к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 8. Средняя скорость ученика, направляющегося в шко</w:t>
        <w:softHyphen/>
        <w:t>лу — 80 м/мин, что составляет 8/3 скорости движения кро</w:t>
        <w:softHyphen/>
        <w:t>ви в главной артерии человека. С какой скоростью движется кровь в аорте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300 м/ми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 19.  Из общего количества мужчин приблизительно  2/25 — дальтоники, а женщин-дальтоников из общего количества всего 1/200. Если в школе 1000 учеников, то насколько дальтоников-мальчиков может оказаться больше, чем дальтоников-девочек? Сколько классов по 25 учеников можно укомплектовать таким количеством учащихся?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на 75 чел.; три класса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  <w:sz w:val="20"/>
          <w:szCs w:val="20"/>
        </w:rPr>
        <w:t>Глаз человека способен различать 250 основных тонов и 5—10 миллионов оттенков. При нарушении цве</w:t>
        <w:softHyphen/>
        <w:t>тового зрения глаз может не воспринимать красный (дальтонизм), зелёный или синий цвет. Дальтонизмом страдают 8% мужчин и 0,5% женщин, такое наруше</w:t>
        <w:softHyphen/>
        <w:t>ние зрения передаётся по наследству как рецессив</w:t>
        <w:softHyphen/>
        <w:t>ны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знак, поэтому страдают им преимущественно мужчин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0.   Составьте круговую диаграмму распределения лю</w:t>
        <w:softHyphen/>
        <w:t>дей по группам крови, если людей с группой крови О в мире около 46%, с кровью группы А около 34%, группы В приблизительно 17%, а людей с самой редкой группой АВ всего 3%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0"/>
          <w:szCs w:val="20"/>
        </w:rPr>
        <w:t>Ответ: 166°, 122°, 61°, 11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1.  Кровь человека состоит из плазмы и форменных элементов крови — эритроцитов, лейкоцитов и тромбоци</w:t>
        <w:softHyphen/>
        <w:t>тов. Проанализируй круговую диаграмму и выясни, какую часть крови составляет плазма, а какую форменные эле</w:t>
        <w:softHyphen/>
        <w:t>мент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29230" cy="237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913130</wp:posOffset>
                </wp:positionV>
                <wp:extent cx="92265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ов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42.7pt;mso-wrap-distance-left:9.05pt;mso-wrap-distance-right:9.05pt;mso-wrap-distance-top:0pt;mso-wrap-distance-bottom:0pt;margin-top:71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орм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элеме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ров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2. Запиши равенства, вставляя вместо букв подходя</w:t>
        <w:softHyphen/>
        <w:t>щие числа. Используй основное свойство дроби, и ты уз</w:t>
        <w:softHyphen/>
        <w:t>наешь преимущественные функции правого и левого по</w:t>
        <w:softHyphen/>
        <w:t>лушари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/3=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>/6, 24/44=6/</w:t>
      </w:r>
      <w:r>
        <w:rPr>
          <w:i/>
          <w:iCs/>
          <w:sz w:val="20"/>
          <w:szCs w:val="20"/>
        </w:rPr>
        <w:t>Ч</w:t>
      </w:r>
      <w:r>
        <w:rPr>
          <w:sz w:val="20"/>
          <w:szCs w:val="20"/>
        </w:rPr>
        <w:t>, 15/18=</w:t>
      </w:r>
      <w:r>
        <w:rPr>
          <w:i/>
          <w:iCs/>
          <w:sz w:val="20"/>
          <w:szCs w:val="20"/>
        </w:rPr>
        <w:t>О</w:t>
      </w:r>
      <w:r>
        <w:rPr>
          <w:sz w:val="20"/>
          <w:szCs w:val="20"/>
        </w:rPr>
        <w:t>/30, 28/49=8/</w:t>
      </w:r>
      <w:r>
        <w:rPr>
          <w:i/>
          <w:iCs/>
          <w:sz w:val="20"/>
          <w:szCs w:val="20"/>
        </w:rPr>
        <w:t xml:space="preserve">И, </w:t>
      </w:r>
      <w:r>
        <w:rPr>
          <w:sz w:val="20"/>
          <w:szCs w:val="20"/>
        </w:rPr>
        <w:t>24/45=8/</w:t>
      </w:r>
      <w:r>
        <w:rPr>
          <w:i/>
          <w:iCs/>
          <w:sz w:val="20"/>
          <w:szCs w:val="20"/>
        </w:rPr>
        <w:t>Б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/21=1/3, </w:t>
      </w:r>
      <w:r>
        <w:rPr>
          <w:i/>
          <w:iCs/>
          <w:sz w:val="20"/>
          <w:szCs w:val="20"/>
        </w:rPr>
        <w:t>Щ</w:t>
      </w:r>
      <w:r>
        <w:rPr>
          <w:sz w:val="20"/>
          <w:szCs w:val="20"/>
        </w:rPr>
        <w:t>/11=30/55, 25/75=</w:t>
      </w:r>
      <w:r>
        <w:rPr>
          <w:i/>
          <w:iCs/>
          <w:sz w:val="20"/>
          <w:szCs w:val="20"/>
        </w:rPr>
        <w:t>Н</w:t>
      </w:r>
      <w:r>
        <w:rPr>
          <w:sz w:val="20"/>
          <w:szCs w:val="20"/>
        </w:rPr>
        <w:t>/3, 24/</w:t>
      </w:r>
      <w:r>
        <w:rPr>
          <w:i/>
          <w:iCs/>
          <w:sz w:val="20"/>
          <w:szCs w:val="20"/>
        </w:rPr>
        <w:t>З</w:t>
      </w:r>
      <w:r>
        <w:rPr>
          <w:sz w:val="20"/>
          <w:szCs w:val="20"/>
        </w:rPr>
        <w:t>=8/14, 15/16=45/</w:t>
      </w:r>
      <w:r>
        <w:rPr>
          <w:i/>
          <w:iCs/>
          <w:sz w:val="20"/>
          <w:szCs w:val="20"/>
        </w:rPr>
        <w:t>Ц</w:t>
      </w:r>
      <w:r>
        <w:rPr>
          <w:sz w:val="20"/>
          <w:szCs w:val="20"/>
        </w:rPr>
        <w:t>, 16/36=8/</w:t>
      </w:r>
      <w:r>
        <w:rPr>
          <w:i/>
          <w:iCs/>
          <w:sz w:val="20"/>
          <w:szCs w:val="20"/>
        </w:rPr>
        <w:t>Л</w:t>
      </w:r>
      <w:r>
        <w:rPr>
          <w:sz w:val="20"/>
          <w:szCs w:val="20"/>
        </w:rPr>
        <w:t>, 7/12=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>/60, 3/5=18/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>, 18/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=1/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ое полушарие</w:t>
      </w:r>
    </w:p>
    <w:tbl>
      <w:tblPr>
        <w:tblW w:w="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70"/>
        <w:gridCol w:w="727"/>
        <w:gridCol w:w="691"/>
        <w:gridCol w:w="720"/>
        <w:gridCol w:w="713"/>
        <w:gridCol w:w="763"/>
      </w:tblGrid>
      <w:tr>
        <w:trPr>
          <w:trHeight w:val="3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770"/>
        <w:gridCol w:w="727"/>
        <w:gridCol w:w="691"/>
        <w:gridCol w:w="720"/>
        <w:gridCol w:w="713"/>
        <w:gridCol w:w="763"/>
      </w:tblGrid>
      <w:tr>
        <w:trPr>
          <w:trHeight w:val="3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Щ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е полушарие</w:t>
      </w:r>
    </w:p>
    <w:tbl>
      <w:tblPr>
        <w:tblW w:w="7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20"/>
        <w:gridCol w:w="742"/>
        <w:gridCol w:w="734"/>
        <w:gridCol w:w="698"/>
        <w:gridCol w:w="734"/>
        <w:gridCol w:w="670"/>
        <w:gridCol w:w="734"/>
        <w:gridCol w:w="720"/>
        <w:gridCol w:w="1109"/>
      </w:tblGrid>
      <w:tr>
        <w:trPr>
          <w:trHeight w:val="37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7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7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6:00Z</dcterms:created>
  <dc:creator>школа</dc:creator>
  <dc:description/>
  <cp:keywords/>
  <dc:language>en-US</dc:language>
  <cp:lastModifiedBy>школа</cp:lastModifiedBy>
  <dcterms:modified xsi:type="dcterms:W3CDTF">2011-10-14T12:36:00Z</dcterms:modified>
  <cp:revision>1</cp:revision>
  <dc:subject/>
  <dc:title>6 класс</dc:title>
</cp:coreProperties>
</file>