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гиена тел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6 КЛАСС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Действия с обыкновенными дробям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Сравнение дроб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  Одна клетка кожи живёт 8/9  месяца, потом отпадает, и её заменяет новая. Сколько клеток сменится одна за дру</w:t>
        <w:softHyphen/>
        <w:t>гой на одном и том же месте за всю жизнь среднего муж</w:t>
        <w:softHyphen/>
        <w:t>чины, если продолжительность его жизни составляет 60 лет? А сколько клеток сменится таким же образом у жен</w:t>
        <w:softHyphen/>
        <w:t>щины, если средняя продолжительность её жизни 72 года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640 штук, 816 штук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При старении толщина эпидермиса уменьшается, под</w:t>
        <w:softHyphen/>
        <w:t>кожная ткань сморщивается и не может служить надежной поддержкой коже и предупредить появление морщин.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2. Ученик 6 класса за первый учебный день получил два синяка площадью 15 5/8  кв. см и 8 ½  кв. с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 второй учебный день у него прибавилось ещё три маленьких синяка по 6 2/5 кв. см каждый. Какова общая площадь всех приобретённых синяков? Сколько еще осталось свободного пространства, если общая площадь поверхности его тела 1458 ¾ кв.с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415 27/40 кв. с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  Чтобы отмыть всю семью, вернувшуюся после актив</w:t>
        <w:softHyphen/>
        <w:t>ной прогулки, маме пришлось купить три куска мыла по цене 8 7/10 рублей за кусок, флакон шампуня за 58 3/10 рубля, стиральный порошок за 88 9/10рубля и средство для мытья ванн за 22 7/10 рубля. Во сколько обошлись семье гигиени</w:t>
        <w:softHyphen/>
        <w:t>ческие процедуры? Будет ли в следующий раз прогулка такой же весёлой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в 196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ченица 6 класса решила отрастить длинные волосы. Сколько придется ей ждать косы хотя бы в 30 см длиной, если волосы в среднем  отрастают со скоростью 3/10 мм в сутки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000 дней (почти 3 год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Некоторым мальчикам 6-го класса очень нравятся длинные волосы у девочек. В каком классе стала отращивать свои кудри одна девочка, если ее волосы являются предметом общего одобрения и имеют длину 86 4/5 см, а растут они со скоростью 7/10 мм в сутки?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вет:: 1240 дней (3 года 5 месяцев 10 дн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 Ученик 6-го класса ленился подстригать ногти, через некоторое время одноклассники стали опасаться садиться с ним за одну парту. До какой длины выросли к этому моменту его ногти, если средняя скорость роста ногтей составляет 3/10 см в месяц, а ленился он 3 5/6 месяца?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вет: 1,3 с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7.  Большинству девочек 6 класса нравятся аккуратно подстриженные мальчики, поэтому все мальчики, а их в классе 14, раз в месяц ходят в парикмахерскую. Сколько квадратных метров ученических голов подстригается за учебный год (9 месяцев),  если  голова среднего шестиклассника имеет площадь 654 2/5- кв. с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около 8,25 кв.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8.  Математическое исследование "Врачи и медицина Древней Греции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Выдели из неправильных дробей целую и дробную часть и расположи их в порядке возрастани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7/14 – С, 33/8 – И, 107/107 – А, 2/7 – У, 4/3 – К, 28/11 – Л, 14/5 – Е, 18/6 – П, 42/12 – И, 18/19 - 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 составленных букв ты узнаешь, кого мифы называют отцом первого врача Древней Греции, чье имя стало известно из мифов, хотя он был реальной исторической личностью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Ответ: Асклеп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Представь данные смешанные числа в виде неправильных дробей и, используя основное свойство дроби, расположи дроби со знаменателем 54 в порядке убы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 5/6 – Л, 1 1/3 – О, 2 1/3 – О, 6 ½  - П, 1 5/18 – Н, 3/9 – Т, 20 1/3 – А, 1 10/27 – Л, 4 4/7 – М, 8/27 – 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 составленных букв ты узнаешь, кого мифы называют отцом первого Древней Греции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Аполло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,  Выдели из неправильных дробей целую и дробную часть и расположи их в порядке возраст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7/2 – М, 11/13 – У, 11/19 – А, 16/5 – Г, 9/7 – Г, 30/7 – И, 20/3 – Я, 11/4 – И, 48/8 - 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Из составленных букв ты узнаешь имя одной из дочерей "великого и непорочного врача". Она стала для греков боги</w:t>
        <w:softHyphen/>
        <w:t>ней здоровья, от её имени образовано слово "гигиена"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Ответ: Гиги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9:00Z</dcterms:created>
  <dc:creator>школа</dc:creator>
  <dc:description/>
  <cp:keywords/>
  <dc:language>en-US</dc:language>
  <cp:lastModifiedBy>школа</cp:lastModifiedBy>
  <dcterms:modified xsi:type="dcterms:W3CDTF">2011-10-14T12:40:00Z</dcterms:modified>
  <cp:revision>1</cp:revision>
  <dc:subject/>
  <dc:title>Гигиена тела</dc:title>
</cp:coreProperties>
</file>