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МОУ «Средняя общеобразовательная школа № 33 » г. Энгель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Денисюк Галины Михайловн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математике  6</w:t>
      </w:r>
      <w:r>
        <w:rPr>
          <w:sz w:val="32"/>
          <w:szCs w:val="32"/>
          <w:u w:val="single"/>
          <w:lang w:val="en-US"/>
        </w:rPr>
        <w:t>д</w:t>
      </w:r>
      <w:r>
        <w:rPr>
          <w:sz w:val="32"/>
          <w:szCs w:val="32"/>
          <w:u w:val="single"/>
        </w:rPr>
        <w:t xml:space="preserve">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  <w:lang w:val="en-US"/>
        </w:rPr>
      </w:pPr>
      <w:r>
        <w:rPr/>
        <w:t>протокол № ____</w:t>
      </w:r>
      <w:r>
        <w:rPr>
          <w:sz w:val="28"/>
          <w:szCs w:val="28"/>
        </w:rPr>
        <w:t>от «__»_______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ориентирована на учащихся 6 классов и реализуется на основе следующих документов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2010 учебный год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Программа для общеобразовательных школ, гимназий, лицеев: Математика. 5-11 кл. Составители Г.М. Кузнецова, Н.Г. Миндюк. – 2-е издание, стереотип. –М. Дрофа 2001 -320с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ние ведется по первому варианту – 5 часов в неделю, всего 170 часов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тоговое повторение  в 6 классе отводится 13 часов в конце учебного года, остальные часы распределены по всем темам. Считаю, что такое распределение часов наиболее эффективно для данного класс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Целью изучения курса математики в 6 классе являе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я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одготовка учащихся к изучению систематических курсов алгебры и геометр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   6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Денисюк Галина Михайл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мет   матема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личество часов </w:t>
      </w:r>
    </w:p>
    <w:p>
      <w:pPr>
        <w:pStyle w:val="Normal"/>
        <w:ind w:left="360" w:hanging="0"/>
        <w:rPr/>
      </w:pPr>
      <w:r>
        <w:rPr>
          <w:b/>
        </w:rPr>
        <w:t>Всего 170  час.; в неделю 5 час.</w:t>
      </w:r>
    </w:p>
    <w:p>
      <w:pPr>
        <w:pStyle w:val="Normal"/>
        <w:ind w:left="360" w:hanging="0"/>
        <w:rPr/>
      </w:pPr>
      <w:r>
        <w:rPr>
          <w:b/>
        </w:rPr>
        <w:t>Плановых контрольных уроков 15;</w:t>
      </w:r>
    </w:p>
    <w:p>
      <w:pPr>
        <w:pStyle w:val="Normal"/>
        <w:ind w:left="360" w:hanging="0"/>
        <w:rPr/>
      </w:pPr>
      <w:r>
        <w:rPr>
          <w:b/>
        </w:rPr>
        <w:t>Административных контрольных уроков 3 ч.</w:t>
      </w:r>
    </w:p>
    <w:p>
      <w:pPr>
        <w:pStyle w:val="Normal"/>
        <w:ind w:left="360" w:hanging="0"/>
        <w:jc w:val="both"/>
        <w:rPr/>
      </w:pPr>
      <w:r>
        <w:rPr>
          <w:b/>
        </w:rPr>
        <w:t>Планирование составлено на основе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color w:val="000000"/>
          <w:sz w:val="22"/>
          <w:szCs w:val="22"/>
        </w:rPr>
        <w:t>Стандарт основного общего образования по математике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ик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ind w:firstLine="360"/>
        <w:rPr/>
      </w:pPr>
      <w:r>
        <w:rPr>
          <w:sz w:val="22"/>
          <w:szCs w:val="22"/>
        </w:rPr>
        <w:t>Дидактические материалы по математике. / В.И. Жохов. / М: Просвещение, 1999. -  126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23"/>
        <w:gridCol w:w="1231"/>
        <w:gridCol w:w="1401"/>
        <w:gridCol w:w="1565"/>
        <w:gridCol w:w="1353"/>
        <w:gridCol w:w="125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ыкновенные дроб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. Делимость обыкновенных чисел (20 уроков).</w:t>
            </w:r>
            <w:r>
              <w:rPr>
                <w:i/>
              </w:rPr>
            </w:r>
            <m:oMath xmlns:m="http://schemas.openxmlformats.org/officeDocument/2006/math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и на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и на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и на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Делимость чисел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§2. Сложение и вычитаний дробей с разными знаменателями</w:t>
            </w: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«Сложение и вычитание дробей с разными знаменателям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«Сложение и вычитание смешанных чисел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Умножение и деление обыкновенных дробей. (31 урок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«Умножение обыкновенных дробей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«Деление и дроб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«Дробные выражени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. Отношения и пропор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8 «Отношения и пропорци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Рациональные числ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§5. Положительнее и отрицательные числа (13 уроков</w:t>
            </w:r>
            <w:r>
              <w:rPr/>
              <w:t>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9 «Положительные и отрицательные числ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6. Сложение и вычитание положительных и отрицательных чисел (11 уроков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«Сложение и вычитание положительных и отрицательных чисел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§7. Умножение и деление положительных и отрицательных чисел (12 уроков</w:t>
            </w:r>
            <w:r>
              <w:rPr/>
              <w:t>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, навык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«Умножение и деление положительных и отрицательных чисел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12 «Действия с рациональными числам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§ 8. Решение уравнений (15 уроков</w:t>
            </w:r>
            <w:r>
              <w:rPr/>
              <w:t>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 «Решение уравнени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 9. Координаты на плоскости (13 уроков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«Координаты на плоск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ое повторение (13 уроков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обыкновенных чис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й дробей с разными знаменател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,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 Нахождение числа по его дроб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оложительными и отрицательными числ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-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15(итоговая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343900</wp:posOffset>
                </wp:positionH>
                <wp:positionV relativeFrom="paragraph">
                  <wp:posOffset>-457200</wp:posOffset>
                </wp:positionV>
                <wp:extent cx="0" cy="703770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7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36pt" to="657pt,518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ru-RU"/>
        </w:rPr>
        <w:t>Содержание тем учебного курса (170 часов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ДЕЛИМОСТЬ ЧИСЕЛ (20 часов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елители и кратные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знаки делимости на 10, 5 и 2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ки делимости на 3 и на 9.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Разложение на простые множители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Наибольший общий делитель. Взаимно простые числа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именьшее общее кратно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СЛОЖЕНИЕ И ВЫЧИТАНИЕ ДРОБЕЙ С РАЗНЫМИ ЗНАМЕНАТЕЛЯМИ  (22 часа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ведение дробей к  общему знаменателю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равнение дробей с разными знаменателя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ожение, вычитание дробей с разными знаменател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ожение и вычитание смешанных чисе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УМНОЖЕНИЕ  И ДЕЛЕНИЕ ОБЫКНОВЕННЫХ ДРОБЕЙ (31 час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хождение дроби от числа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менение распределительного свойства умноже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хождение числа по его дроб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робные выраж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ОТНОШЕНИЯ И ПРОПОРЦИИ  (19 часов)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ямая и обратная пропорциональные зависимост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2"/>
          <w:szCs w:val="22"/>
        </w:rPr>
        <w:t xml:space="preserve">5. ПОЛОЖИТЕЛЬНЫЕ И ОТРИЦАТЕЛЬНЫЕ ЧИСЛА  (13 часов).  </w:t>
        <w:tab/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равнение чисел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менение величин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  <w:t>6. СЛОЖЕНИЕ И ВЫЧИТАНИЕ ПОЛОЖИТЕЛЬНЫХ И ОТРИЦАТЕЛЬНЫХ ЧИСЕЛ  (11 часов)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Сложение чисел с помощью координатной прямой.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ложение отрицательных чисел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ложение чисел с разными знаками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читани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  <w:t>7. УМНОЖЕНИЕ И ДЕЛЕНИЕ   ПОЛОЖИТЕЛЬНЫХ И   ОТРИЦАТЕЛЬНЫХ ЧИСЕЛ  (12 часов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ножени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  <w:t>8. РЕШЕНИЕ УРАВНЕНИЙ  (15 часов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крытие скобок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эффициен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ение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КООРДИНАТЫ НА ПЛОСКОСТИ (13 часов).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пендикулярные прямы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олбчатые диаграмм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аф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20"/>
        </w:rPr>
        <w:t xml:space="preserve">В результате изучения математики на базовом  уровне6 класса ученик должен </w:t>
      </w:r>
      <w:r>
        <w:rPr>
          <w:b/>
          <w:bCs/>
          <w:spacing w:val="20"/>
        </w:rPr>
        <w:t>знать/понима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имость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разложить число на множит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ходить наименьшее общее кратное и наибольший общий дел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нать признаки делим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ение и вычитание дробей с разными знамен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преобразовывать дроб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складывать и вычитать дроб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обыкновенных дроб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работать прочные навыки арифметических действий с дроб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шать основные задачи на дроб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я и пропор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решать задачи с помощью пропорций;</w:t>
      </w:r>
    </w:p>
    <w:p>
      <w:pPr>
        <w:pStyle w:val="Normal"/>
        <w:jc w:val="both"/>
        <w:rPr/>
      </w:pPr>
      <w:r>
        <w:rPr>
          <w:sz w:val="22"/>
          <w:szCs w:val="22"/>
        </w:rPr>
        <w:t>-различать прямую и обратную пропорциональност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ительные и отрицательные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располагать положительные и отрицательные числа на координатной прямой;</w:t>
      </w:r>
    </w:p>
    <w:p>
      <w:pPr>
        <w:pStyle w:val="Normal"/>
        <w:jc w:val="both"/>
        <w:rPr/>
      </w:pPr>
      <w:r>
        <w:rPr>
          <w:sz w:val="22"/>
          <w:szCs w:val="22"/>
        </w:rPr>
        <w:t>-усвоить понятие модул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складывать и вычитать положительные и отрицательные чис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положительных и отрицательных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умножать и делить положительные и отрицательные чис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использовать действия с положительными и отрицательными числами при решении урав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ы на плос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строить параллельные и перпендикулярные прям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ть находить точку по ее координа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Перечень учебно-методического обеспечения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1.Учебник </w:t>
      </w:r>
      <w:r>
        <w:rPr>
          <w:color w:val="000000"/>
          <w:sz w:val="22"/>
          <w:szCs w:val="22"/>
        </w:rPr>
        <w:t>«Математика» для шестого класса образовательных учреждений</w:t>
      </w:r>
      <w:r>
        <w:rPr>
          <w:sz w:val="22"/>
          <w:szCs w:val="22"/>
        </w:rPr>
        <w:t>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Тетради для контро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даточный материал для контро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даточный материал для самостоя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й минимум содержания оборудования для средне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граммы для общеобразовательной школы  «Математика 5-11кл.». Г.М.Кузнецо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Дидактические материалы по математике. / В.И. Жохов. / М: Просвещение, 1999. -  126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ые дидактические материалы по математике. Сборник заданий. Выпуск 2/ Авт.-сост. В. В. Трошин-М.: Глобус, 2008.-282с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0:00Z</dcterms:created>
  <dc:creator>ирина</dc:creator>
  <dc:description/>
  <cp:keywords/>
  <dc:language>en-US</dc:language>
  <cp:lastModifiedBy>XTreme</cp:lastModifiedBy>
  <cp:lastPrinted>2010-09-09T22:08:00Z</cp:lastPrinted>
  <dcterms:modified xsi:type="dcterms:W3CDTF">2011-11-13T11:02:00Z</dcterms:modified>
  <cp:revision>56</cp:revision>
  <dc:subject/>
  <dc:title/>
</cp:coreProperties>
</file>