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МОУ «Средняя общеобразовательная школа № 33 » г. Энгель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исюк Галины Михайловны (I категория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  <w:u w:val="single"/>
        </w:rPr>
        <w:t>по математике 7</w:t>
      </w:r>
      <w:r>
        <w:rPr>
          <w:sz w:val="32"/>
          <w:szCs w:val="32"/>
          <w:u w:val="single"/>
          <w:lang w:val="en-US"/>
        </w:rPr>
        <w:t>д</w:t>
      </w:r>
      <w:r>
        <w:rPr>
          <w:sz w:val="32"/>
          <w:szCs w:val="32"/>
          <w:u w:val="single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/>
        <w:t>протокол № ____</w:t>
      </w:r>
      <w:r>
        <w:rPr>
          <w:sz w:val="28"/>
          <w:szCs w:val="28"/>
        </w:rPr>
        <w:t>от «__»_______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2.      </w:t>
      </w:r>
      <w:r>
        <w:rPr>
          <w:sz w:val="22"/>
          <w:szCs w:val="22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,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. Изложение материала характеризируется постоянным обращением к наглядности, использованием рисунков и чертежей и развитием геометрической интуиции на этой основе. Целенаправленное обращение к 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widowControl w:val="false"/>
        <w:spacing w:before="60" w:after="0"/>
        <w:ind w:firstLine="720"/>
        <w:rPr/>
      </w:pPr>
      <w:r>
        <w:rPr>
          <w:sz w:val="22"/>
          <w:szCs w:val="22"/>
        </w:rPr>
        <w:t>Геометр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i/>
          <w:sz w:val="22"/>
          <w:szCs w:val="22"/>
        </w:rPr>
        <w:t>В ходе освоения содержания курса алгебры учащиеся получают возможность: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  <w:szCs w:val="22"/>
        </w:rPr>
        <w:t>- развить представления о числе и роли вычислений в человеческой практике; сформировать практические  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  <w:szCs w:val="22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2"/>
          <w:szCs w:val="22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зучение в 7 классе направлено на достижение следующих целей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интеллектуальное развитие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развитие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математической речи; сенсорной сферы; двигательной моторики; внимания; памят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алгебры в 7 классе отводится 3 часа в неделю, всего 102ч.; на изучение геометрии – 68ч.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b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ешения разнообразных классов задач;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обобщения, постановки и формулирования новых задач;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>
          <w:sz w:val="22"/>
          <w:szCs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   </w:t>
      </w:r>
      <w:r>
        <w:rPr>
          <w:sz w:val="22"/>
          <w:szCs w:val="22"/>
          <w:u w:val="single"/>
        </w:rPr>
        <w:t>7 д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итель    </w:t>
      </w:r>
      <w:r>
        <w:rPr>
          <w:sz w:val="22"/>
          <w:szCs w:val="22"/>
          <w:u w:val="single"/>
        </w:rPr>
        <w:t xml:space="preserve">Денисюк Галина Михайловн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едмет  </w:t>
      </w:r>
      <w:r>
        <w:rPr>
          <w:sz w:val="22"/>
          <w:szCs w:val="22"/>
          <w:u w:val="single"/>
        </w:rPr>
        <w:t xml:space="preserve">математика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Всего 170 час.; в неделю 5ча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лановых контрольных уроков _</w:t>
      </w:r>
      <w:r>
        <w:rPr>
          <w:sz w:val="22"/>
          <w:szCs w:val="22"/>
          <w:u w:val="single"/>
        </w:rPr>
        <w:t xml:space="preserve">15,самостоятельных работ  15, тестов  5  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Административных контрольных уроков _3_ч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ланирование составлено на основе программы общеобразовательных учреждений под редакцией Т. А. Бурмистров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бник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лгебра: Учебник для 7класса общеобразовательных учреждений /Ю. Н. Макарычев, Н. Г. Миндюк, К. И. Нешков, С. Б. Суворова; под ред. Теляковского-М.:Просвещение, 200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я, 7 – 9: Учеб. для общеобразоват. учреждений/ Л.С. Атанасян, В.Ф. Бутузов, С.Б. Кадомцев и др. – М.: Просвещение, 2009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26"/>
        <w:gridCol w:w="1229"/>
        <w:gridCol w:w="1758"/>
        <w:gridCol w:w="1358"/>
        <w:gridCol w:w="1414"/>
        <w:gridCol w:w="1042"/>
        <w:gridCol w:w="1038"/>
        <w:gridCol w:w="1039"/>
        <w:gridCol w:w="1038"/>
        <w:gridCol w:w="1039"/>
        <w:gridCol w:w="1038"/>
        <w:gridCol w:w="1046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лен-дарные 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едел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я для уча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,тождества,уравнения(22ч.)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 с переменным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 с переменным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выражений с переменными. Элементы множеств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выражений с переменными. Элементы множеств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действий над числами. Подмножесства. Обьеденение и пересечение множеств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 Тождественные преобразования выраж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ждества. Тождественные преобразования выражений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«Выражения, тожде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и его корн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уравнение с одной переменной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уравнение с одной переменной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уравнений.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Уравн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, размах и мода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, размах и мода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на как статистическая характеристика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на как статистическая характеристика. 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чальные геометрические сведения</w:t>
            </w:r>
            <w:r>
              <w:rPr>
                <w:b/>
                <w:i/>
                <w:sz w:val="20"/>
                <w:szCs w:val="20"/>
              </w:rPr>
              <w:t xml:space="preserve"> (15часов).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 Прямая и отрезок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, прямые, отрез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шивание прямой на мес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 Луч и угол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 Сравнение отрезков и углов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геометрических фигу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отрезков и углов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 Измерение отрезков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. Измерительные инструменты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 Измерение углов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уг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 на мес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 Перпендикулярные прямые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ямых углов на местности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Начальные геометрические свед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II. Функции(13ч)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значений функции по формуле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значений функции по формуле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пропорциональность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пропорциональность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функция и ее график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 линейных функ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 линейных функ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графиков линейных функций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Функц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реугольники (</w:t>
            </w:r>
            <w:r>
              <w:rPr>
                <w:b/>
                <w:i/>
                <w:sz w:val="20"/>
                <w:szCs w:val="20"/>
              </w:rPr>
              <w:t>16 часов).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 Первый признак равенства треугольников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к прям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 Медианы, биссектрисы и высоты треугольника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равнобедренного треугольника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 Второй и третий признаки равенства треугольников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-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 Задачи на построение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циркулем и линейк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задач на построение 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     « Треугольн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III. Степень с натуральным показателем(12ч)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с натуральным показателе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степеней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степеней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едение в степень произведения и степен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едение в степень произведения и степен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член и его стандартный вид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член и его стандартный вид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дночленов. Возведение одночленов в степень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дночленов. Возведение одночленов в степень.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«Степень с натуральным показателе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недел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аллельные прямые (8 часов).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 Признаки параллельности двух прямых.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ости прямы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араллельности двух прямых  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построения параллельных прям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 Аксиома параллельных прямых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геомет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параллельных прям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4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      « Параллельные прямы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IV. Многочлены(17ч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многочленов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многочленов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дночлена на многочлен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дночлена на многочлен. 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общего множителя за скобк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общего множителя за скобки. </w:t>
            </w:r>
            <w:r>
              <w:rPr>
                <w:i/>
                <w:sz w:val="20"/>
                <w:szCs w:val="20"/>
              </w:rPr>
              <w:t>. 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«Многочлен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многочлена на многочлен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 способом группировк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. 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«Произведение многочлен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V. Формулы сокращенного умножения(20ч)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едение в квадрат и в куб суммы и разности двух выражений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едение в квадрат и в куб суммы и разности двух выражений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 с помощью формул квадрата суммы и квадрата разности.  </w:t>
            </w:r>
            <w:r>
              <w:rPr>
                <w:i/>
                <w:sz w:val="20"/>
                <w:szCs w:val="20"/>
              </w:rPr>
              <w:t>. 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 с помощью формул квадрата суммы и квадрата разност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разности двух выражений на их сумму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разности двух выражений на их сумму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разности квадратов на множител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разности квадратов на множител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на множители суммы и разности кубов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ногочле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ногочле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ногочле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на множители суммы и разности кубов.  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«Формулы сокращенного умнож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целого выражения в многочлен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различных способов для разложения многочлена на множител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различных способов для разложения многочлена на множители.  </w:t>
            </w:r>
            <w:r>
              <w:rPr>
                <w:i/>
                <w:sz w:val="20"/>
                <w:szCs w:val="20"/>
              </w:rPr>
              <w:t>. 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едение двучлена в степень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двучлена в степень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1 «преобразование целых выражен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ношения между сторонами и углами треугольника (15 часов).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 Сумма углов треугольника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гольный, прямоугольный и тупоугольный треуголь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 Соотношения между сторонами и углами треугольника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оотношениях между сторонами и углами треуг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оотношениях между сторонами и углами треуг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2 «Сумма углов в треугольник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 Прямоугольные треугольники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ых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-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овый отраж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 Построение треугольника по трем элементам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араллельными прям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реугольника по трем элементам  </w:t>
            </w:r>
            <w:r>
              <w:rPr>
                <w:i/>
                <w:sz w:val="20"/>
                <w:szCs w:val="20"/>
              </w:rPr>
              <w:t>. 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    « Прямоугольные треугольн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VI. Системы линейных уравнений(12ч)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уравнение с двумя переменным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линейного уравнения с двумя переменным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линейных уравнений с двумя переменным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линейных уравнений с двумя переменным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ложения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уравнений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уравнений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, нав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4 «Системы линейных уравнен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(10ч)</w:t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i/>
                <w:sz w:val="20"/>
                <w:szCs w:val="20"/>
              </w:rPr>
              <w:t>. 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-457200</wp:posOffset>
                </wp:positionV>
                <wp:extent cx="0" cy="703770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7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36pt" to="657pt,518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u-RU"/>
        </w:rPr>
        <w:t>Содержание тем учебного курса (170 часов).</w:t>
      </w:r>
    </w:p>
    <w:p>
      <w:pPr>
        <w:pStyle w:val="2"/>
        <w:widowControl w:val="false"/>
        <w:spacing w:lineRule="auto" w:line="240"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ыражения и их преобразования. Уравнения (22 ч)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.Начальные геометрические сведения (15часов).</w:t>
      </w:r>
    </w:p>
    <w:p>
      <w:pPr>
        <w:pStyle w:val="2"/>
        <w:widowControl w:val="false"/>
        <w:spacing w:lineRule="auto" w:line="240" w:before="0" w:after="0"/>
        <w:ind w:firstLine="720"/>
        <w:rPr/>
      </w:pPr>
      <w:r>
        <w:rPr>
          <w:color w:val="000000"/>
          <w:sz w:val="22"/>
          <w:szCs w:val="22"/>
        </w:rPr>
        <w:t>3. Функции (13 ч)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4.Треугольники (</w:t>
      </w:r>
      <w:r>
        <w:rPr>
          <w:sz w:val="22"/>
          <w:szCs w:val="22"/>
        </w:rPr>
        <w:t>16 часов).</w:t>
      </w:r>
    </w:p>
    <w:p>
      <w:pPr>
        <w:pStyle w:val="2"/>
        <w:widowControl w:val="false"/>
        <w:spacing w:lineRule="auto" w:line="240" w:before="0" w:after="0"/>
        <w:ind w:firstLine="720"/>
        <w:rPr/>
      </w:pPr>
      <w:r>
        <w:rPr>
          <w:color w:val="000000"/>
          <w:sz w:val="22"/>
          <w:szCs w:val="22"/>
        </w:rPr>
        <w:t>5.Степень с натуральным показателем (12 ч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6.Параллельные прямые (8 часов).</w:t>
      </w:r>
    </w:p>
    <w:p>
      <w:pPr>
        <w:pStyle w:val="2"/>
        <w:widowControl w:val="false"/>
        <w:spacing w:lineRule="auto" w:line="240" w:before="0" w:after="0"/>
        <w:ind w:firstLine="720"/>
        <w:rPr/>
      </w:pPr>
      <w:r>
        <w:rPr>
          <w:color w:val="000000"/>
          <w:sz w:val="22"/>
          <w:szCs w:val="22"/>
        </w:rPr>
        <w:t>7. Многочлены  (17 ч)</w:t>
      </w:r>
    </w:p>
    <w:p>
      <w:pPr>
        <w:pStyle w:val="2"/>
        <w:widowControl w:val="false"/>
        <w:spacing w:lineRule="auto" w:line="240" w:before="0" w:after="0"/>
        <w:ind w:firstLine="720"/>
        <w:rPr/>
      </w:pPr>
      <w:r>
        <w:rPr>
          <w:color w:val="000000"/>
          <w:sz w:val="22"/>
          <w:szCs w:val="22"/>
        </w:rPr>
        <w:t>8 Формулы сокращённого умножения  (20 ч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Соотношения между сторонами и углами треугольника (15 часов).</w:t>
      </w:r>
    </w:p>
    <w:p>
      <w:pPr>
        <w:pStyle w:val="2"/>
        <w:widowControl w:val="false"/>
        <w:spacing w:lineRule="auto" w:line="240" w:before="0" w:after="0"/>
        <w:ind w:firstLine="720"/>
        <w:rPr/>
      </w:pPr>
      <w:r>
        <w:rPr>
          <w:color w:val="000000"/>
          <w:sz w:val="22"/>
          <w:szCs w:val="22"/>
        </w:rPr>
        <w:t>10.Системы линейных уравнений  (13ч)</w:t>
      </w:r>
    </w:p>
    <w:p>
      <w:pPr>
        <w:pStyle w:val="TextBodyIndent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учающихся по данной программ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20"/>
        </w:rPr>
        <w:t xml:space="preserve">В результате изучения алгебры на базовом  уровне ученик должен </w:t>
      </w:r>
      <w:r>
        <w:rPr>
          <w:b/>
          <w:bCs/>
          <w:spacing w:val="20"/>
        </w:rPr>
        <w:t>знать/понима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у=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у=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20"/>
          <w:sz w:val="22"/>
          <w:szCs w:val="22"/>
        </w:rPr>
      </w:pPr>
      <w:r>
        <w:rPr>
          <w:b/>
          <w:bCs/>
          <w:i/>
          <w:iCs/>
          <w:spacing w:val="2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20"/>
        </w:rPr>
        <w:t xml:space="preserve">В результате изучения геометрии на базовом  уровне ученик должен </w:t>
      </w:r>
      <w:r>
        <w:rPr>
          <w:b/>
          <w:bCs/>
          <w:spacing w:val="20"/>
        </w:rPr>
        <w:t>знать/понимать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прямых можно провести через две точки,  сколько общих точек могут иметь две прямые, какая фигура называется отрезком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обозначать точки и прямые на рисунке, изображать возможные случаи взаимного расположения точек и прямых, двух прямых, объяснять, что такое отрезок, изображать и обозначать отрезки на рисун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угла и луча,  что такое сторона и вершина угла  какие геометрические фигуры называются равными, какой луч называется биссектрис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означать углы, показывать их внутреннюю область, проводить биссектрису, сравнивать отрезки и углы и записывать результат сравнения, отмечать середину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нать,  что при выбранной единице измерения длина отрезка измеряется положительным числом, что такое градусная мера угла, чему равны минута и секунда, какие углы называются смежными и вертикальными, какие прямые называются перпендикуляр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меть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ходить градусные меры углов, изображать прямой, острый, тупой и развернутый углы и применять все полученные знания при решении зада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, что такое периметр треугольника, равные треугольники, теоремы о свойствах равнобедренного треуголь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доказывать первый признак равенства треугольни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какие отрезки называются медианой, биссектрисо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определение параллельных прямых, названия углов, образующихся при пересечении двух прямы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показать на рисунке пары накрест лежащих, соответственных, односторонних углов, доказывать признаки параллельности двух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и уметь доказывать аксиому параллельных прямых и следствия из не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, какой угол называется внешним углом треугольника, какой треугольник называется остроугольным, тупоугольным, прямоугольны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доказывать теорему о сумме углов треуголь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теорему о соотношениях между сторонами и углами треугольника, следствия из не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формулировки  и доказательства признаков равенства прямоугольных треугольни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доказывать свойства прямоугольных треугольников, применять их при решении зада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какой отрезок называется наклонной, проведенной из данной точки к данной прямой, что называется расстоянием между двумя параллельными прямы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доказывать, что перпендикуляр, проведенный из точки к прямой, меньше любой наклонной проведенной из той же т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lang w:val="ru-RU"/>
        </w:rPr>
        <w:t>Перечень учебно-методического обеспечения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1.Учебники </w:t>
      </w:r>
      <w:r>
        <w:rPr>
          <w:color w:val="000000"/>
          <w:sz w:val="22"/>
          <w:szCs w:val="22"/>
        </w:rPr>
        <w:t>«Геометрия», «Алгебра» для седьмого класса образовательных учреждений</w:t>
      </w:r>
      <w:r>
        <w:rPr>
          <w:sz w:val="22"/>
          <w:szCs w:val="22"/>
        </w:rPr>
        <w:t>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Тетради для контро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даточный материал для контро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даточный материал для самостоя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й минимум содержания оборудования для средне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граммы для общеобразовательной школы  «Математика 5-11кл.». Г.М.Кузнец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ый проек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Чертежные инструмент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литера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. Геометрия, 7 – 9: Учеб. для общеобразоват. учреждений/ Л.С. Атанасян, В.Ф. Бутузов, С.Б. Кадомцев и др. – М.: Просвещение, 2004. 2. Б.Г. Зив, В.М. Мейлер, А.П. Баханский.                                               2. Задачи по геометрии для 7 – 11 классов. М.:Просвещение,2003                                                    3.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Научно-теоретический и методический журнал «Математика в школе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Еженедельное учебно-методическое приложение к газете «Первое сентября» Математи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Изучение геометрии в 7-9 классах: Метод. Рекомендации для учителя/</w:t>
      </w:r>
      <w:r>
        <w:rPr>
          <w:color w:val="000000"/>
          <w:sz w:val="22"/>
          <w:szCs w:val="22"/>
        </w:rPr>
        <w:t xml:space="preserve"> Л.С. Атанасян, В.Ф.Бутузов, С.Б. Кадомцев и др. – М.: Просвещение, 2004. </w:t>
      </w:r>
    </w:p>
    <w:p>
      <w:pPr>
        <w:pStyle w:val="Normal"/>
        <w:ind w:left="720" w:right="98" w:hanging="72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лгебра:</w:t>
      </w:r>
      <w:r>
        <w:rPr>
          <w:sz w:val="22"/>
          <w:szCs w:val="22"/>
        </w:rPr>
        <w:t>Учеб. для 7 кл. общеобразоват. учреждений / Ю. Н. Макарычев, Н. Г. Миндюк, К. И. Нешков, С. Б. Суворова; Под ред. С. А. Теляковского. – 10-е изд. – М.: Просвещение, 2001. – 223 с.: и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Уроки алгебры в 7 классе. / В.И. Жохов, Л.Б. Крайнева. Пособие для учителей. / М.: Вербум – М, 2000. – 96 с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9. Дидактические материалы по алгебре.7 класс. / Ю.Н. Макарычев, Н.Г. Миндюк, Л.М.  Короткова. / М: Просвещение, 1997 – 160с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Разноуровневые дидактические материалы по алгебре. 7 класс. / Н.Г. Миндюк, М.Б. Миндюк. / М.: Генжер, 1999. – 95 с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  <w:r>
        <w:rPr>
          <w:sz w:val="22"/>
          <w:szCs w:val="22"/>
        </w:rPr>
        <w:t xml:space="preserve"> (102 часа)</w:t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Выражения и их преобразования. Уравнения (22 ч) </w:t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Функции (13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sz w:val="22"/>
          <w:szCs w:val="22"/>
          <w:lang w:val="en-US"/>
        </w:rPr>
        <w:t>y</w:t>
      </w:r>
      <w:r>
        <w:rPr>
          <w:i/>
          <w:color w:val="000000"/>
          <w:sz w:val="22"/>
          <w:szCs w:val="22"/>
        </w:rPr>
        <w:t>=</w:t>
      </w:r>
      <w:r>
        <w:rPr>
          <w:i/>
          <w:color w:val="000000"/>
          <w:sz w:val="22"/>
          <w:szCs w:val="22"/>
          <w:lang w:val="en-US"/>
        </w:rPr>
        <w:t>kx</w:t>
      </w:r>
      <w:r>
        <w:rPr>
          <w:i/>
          <w:color w:val="000000"/>
          <w:sz w:val="22"/>
          <w:szCs w:val="22"/>
        </w:rPr>
        <w:t>+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и её график. Функция </w:t>
      </w:r>
      <w:r>
        <w:rPr>
          <w:i/>
          <w:color w:val="000000"/>
          <w:sz w:val="22"/>
          <w:szCs w:val="22"/>
          <w:lang w:val="en-US"/>
        </w:rPr>
        <w:t>y</w:t>
      </w:r>
      <w:r>
        <w:rPr>
          <w:i/>
          <w:color w:val="000000"/>
          <w:sz w:val="22"/>
          <w:szCs w:val="22"/>
        </w:rPr>
        <w:t>=</w:t>
      </w:r>
      <w:r>
        <w:rPr>
          <w:i/>
          <w:color w:val="000000"/>
          <w:sz w:val="22"/>
          <w:szCs w:val="22"/>
          <w:lang w:val="en-US"/>
        </w:rPr>
        <w:t>kx</w:t>
      </w:r>
      <w:r>
        <w:rPr>
          <w:color w:val="000000"/>
          <w:sz w:val="22"/>
          <w:szCs w:val="22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тепень с натуральным показателем (12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sz w:val="22"/>
          <w:szCs w:val="22"/>
          <w:lang w:val="en-US"/>
        </w:rPr>
        <w:t>y</w:t>
      </w:r>
      <w:r>
        <w:rPr>
          <w:i/>
          <w:color w:val="000000"/>
          <w:sz w:val="22"/>
          <w:szCs w:val="22"/>
        </w:rPr>
        <w:t>=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y</w:t>
      </w:r>
      <w:r>
        <w:rPr>
          <w:i/>
          <w:color w:val="000000"/>
          <w:sz w:val="22"/>
          <w:szCs w:val="22"/>
        </w:rPr>
        <w:t>=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i/>
          <w:color w:val="000000"/>
          <w:sz w:val="22"/>
          <w:szCs w:val="22"/>
          <w:vertAlign w:val="superscript"/>
        </w:rPr>
        <w:t>3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 их график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Многочлены  (17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Формулы сокращённого умножения  (20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Формулы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2"/>
          <w:szCs w:val="22"/>
        </w:rPr>
        <w:t>. Применение формул сокращённого умножения к разложению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истемы линейных уравнений  (13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учащихся,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 по данной программ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20"/>
          <w:sz w:val="22"/>
          <w:szCs w:val="22"/>
        </w:rPr>
        <w:t xml:space="preserve">В результате изучения алгебры на базовом  уровне ученик должен </w:t>
      </w:r>
      <w:r>
        <w:rPr>
          <w:b/>
          <w:bCs/>
          <w:spacing w:val="20"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у=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у=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ля общеобразовательных школ, гимназий, лицеев. Математика 5-11 классы. (Программы. Тематическое планирование)/М.-Дрофа,2001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гебра. Элементы статистики и теории вероятностей./Ю.Н. Макарычев, Н.Г. Миндюк, под редакцией С.А. Теляковского/ М.-Просвещение, 2006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 по алгебре для 7 класса./Л.И. Звавич, Л.В. Кузнецова, С.Б. Суворова/ М.-Просвещение, 2001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и зачетные работы по алгебре. 7 класс./ П.И. Алтынов/ М.-Экзамен,2006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ы по алгебре. 7 класс. /П.И. Алтынов/ М.-Экзамен,2009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нтрольные и проверочные работы по алгебре. 7 класс./Л.И. Звавич, Л.Я. Шляпочник, Б.В. Козулин/ М.-Дрофа,200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1:00Z</dcterms:created>
  <dc:creator>User</dc:creator>
  <dc:description/>
  <cp:keywords/>
  <dc:language>en-US</dc:language>
  <cp:lastModifiedBy>XTreme</cp:lastModifiedBy>
  <cp:lastPrinted>2011-08-30T23:40:00Z</cp:lastPrinted>
  <dcterms:modified xsi:type="dcterms:W3CDTF">2011-11-13T11:28:00Z</dcterms:modified>
  <cp:revision>30</cp:revision>
  <dc:subject/>
  <dc:title/>
</cp:coreProperties>
</file>