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i/>
              </w:rPr>
              <w:t xml:space="preserve"> Энгельс Саратовской области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  <w:r>
              <w:rPr>
                <w:i/>
                <w:sz w:val="18"/>
                <w:szCs w:val="18"/>
              </w:rPr>
              <w:t>Муниципальное общеобразовательное учреждение «Средняя общеобразовательная школа №3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исюк Галина Михайлов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д, число и месяц ро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952г., 10 декабр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нимаемая  должность на момент аттестации и дата назначения на эту долж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итель математ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я  о  профессиональном  образовании,   наличии   ученой степени, ученого звания  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и какое учебное заведение окончил, специально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лификация по образованию, ученая степень, ученое з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едения о повышении квалификации за последние 5 лет до прохождения аттестации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урсы повышения квалификации «Учителей I категории» 144ч., 2006г., САРИПК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Стаж  педагогической работы (работы по специальност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щий трудовой стаж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6 л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аткая оценка деятельности педагогического рабо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аттестацио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 _______________________________________________________________ 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аттестационной комиссии 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енный состав аттестационной комиссии 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исутствовало _______ членов аттестационной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за _____, против 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мечания 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                            (                                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                            (                                 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 и принятия решения аттестационной комисси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____________________________ квалификационная категория сроком 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по должности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приказа министерства образования Саратовской област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ационным листом ознакомлен (а)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педагогического работника, да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аттестационной комиссии согласен (не согласен) 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(                                            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56:00Z</dcterms:created>
  <dc:creator>comp</dc:creator>
  <dc:description/>
  <cp:keywords/>
  <dc:language>en-US</dc:language>
  <cp:lastModifiedBy>XTreme</cp:lastModifiedBy>
  <cp:lastPrinted>2011-10-23T16:27:00Z</cp:lastPrinted>
  <dcterms:modified xsi:type="dcterms:W3CDTF">2011-11-11T17:38:00Z</dcterms:modified>
  <cp:revision>6</cp:revision>
  <dc:subject/>
  <dc:title/>
</cp:coreProperties>
</file>