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полчение Минина и Пожарског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где вы провели летние каникулы, какие страны, города вы  вид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учали ли вы по дому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чему человек скучает по до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Человек привыкает к родному дому, где ему всегда уютно и хорошо, здесь его  ждут и любят, поэтому всегда приятно вернуться из путешествия домой, в свой родной город, на свою родину. Недаром говорят: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зде хорошо, а дома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якому мила своя стор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зде хорошо, но милее Родины нет.</w:t>
      </w:r>
    </w:p>
    <w:p>
      <w:pPr>
        <w:pStyle w:val="Normal"/>
        <w:rPr/>
      </w:pPr>
      <w:r>
        <w:rPr/>
        <w:t xml:space="preserve">. - </w:t>
      </w:r>
      <w:r>
        <w:rPr>
          <w:sz w:val="28"/>
          <w:szCs w:val="28"/>
        </w:rPr>
        <w:t>Во все времена русские люди любили свою Родину. Во имя любви к родимой сторонушке свершались подвиги, слагались пословицы, песни, стихи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ом Россию не по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шином общим не изме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й особенная ст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ю можно только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 ты, Русь, по лицу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е царственной развернула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ли нет богатырских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ы святой, громких подви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и есть за что, Русь мог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ить тебя, назвать матер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за честь твою против не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ебя в нужде сложить голов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чувства вызвало у вас это стихотворение?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Чувство торжества, гордости за свою Родин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Какие пословицы о Родине вы знаете?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Дети отвечаю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на и единство... Расскажите, как вы понимаете это словосоче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ство. Единение народов. Вот в чем сила России. Всегда ли народы России жили в единстве?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Наверное, н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К сожалению, на протяжении всей истории Россия много раз подвергалась испытанию на прочность, не раз переживала времена, когда нарушалось единство, когда в стране царили распад, хаос, вражда, анархия, катастрофа. Смутные времена нередко потрясали Россию до самого основания, да так, что менялись не только цари и правители, но даже формы правления. Перенесемся на 400 лет назад. Россия в начале ХVII века имела вот такой вид.</w:t>
      </w:r>
      <w:r>
        <w:rPr/>
        <w:t xml:space="preserve"> (Учитель показывает картину «Московский Кремль ХVI–ХVII веков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Кого вы видите на картине?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Людей, которые населяли в то время Россию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Знаете ли вы, из кого состояло население России? Прочитайте слова, написанные на доске. Найдите лишнее слово. Ответ обосну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На доске:</w:t>
      </w:r>
    </w:p>
    <w:p>
      <w:pPr>
        <w:pStyle w:val="Normal"/>
        <w:rPr/>
      </w:pPr>
      <w:r>
        <w:rPr/>
        <w:t>Князья, бояре, купцы, воевода, мещане, представители духовенства, ремесленники, крестьяне, стрельцы, рабовладельцы...)</w:t>
      </w:r>
    </w:p>
    <w:p>
      <w:pPr>
        <w:pStyle w:val="Normal"/>
        <w:rPr/>
      </w:pPr>
      <w:r>
        <w:rPr/>
        <w:t>(Лишнее слово – рабовладельцы, так как они жили раньше, при рабовладельческом строе, а на Руси не было рабовладения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памятник поста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 героям все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к того, что был изба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счестья край р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наете ли вы, кому этот памят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т памятник стоит в Москве на Красной площади. На постаменте его начертаны слова: «Гражданину Минину и князю Пожарскому благодарная Россия». Сделайте предположение: за что же Россия благодарна этим люд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представление о них будет более полным после прослушивания отрывка из пьесы (по А.Н. Островском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итель демонстрирует репродукцию картины К. Маковского «Минин на нижегородской площади»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Осенью 1611 года в Нижнем Новгороде земский староста Кузьма Минин начал собирать народное ополчение (войско) для борьбы с вра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 xml:space="preserve">ети читают   по рол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 рыдание во всем собо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и было отч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ибнет, говорят, наше государство! Гибнет вера православ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за веру православную должны до смерти сто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же пр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ожди малость, Кузьма Захарьич говорить хоч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н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Друзья и братья! Русь святая гибнет! Поможем, братья, родине святой! Что ж, разве в нас сердца окаменели? Не все ль мы дети матери одн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а.</w:t>
      </w:r>
      <w:r>
        <w:rPr>
          <w:sz w:val="28"/>
          <w:szCs w:val="28"/>
        </w:rPr>
        <w:t xml:space="preserve"> Мы все, Кузьма Захарьич, все хотим помочь Москве и вере православ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И еще, братья, похотим помочь, не пожалеем наших достояний! Не пощадим казны и животов! Мы продадим дворы свои и домы! А будет мало – жен и детей залож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а.</w:t>
      </w:r>
      <w:r>
        <w:rPr>
          <w:sz w:val="28"/>
          <w:szCs w:val="28"/>
        </w:rPr>
        <w:t xml:space="preserve"> Заложим жен! Детей своих залож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Что мешкать даром? Время нас не ждет! Нет дела ратного без воеводы: изыщем, братья, честного мужа, которому то дело за обычай, – вести к Москве и земским делом править. Кто воеводой бу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Князь Дмитрий Михайлович Пожарский! Князь Пожарский! Другого нам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Воля Божья! Пожарского мы избрали всем миром, ему и править нами! Глас народа – глас Божий! Теперь, друзья, несите, кто что может на дело земское, на помощь ратным. Я – Господи, благослови начало! – свои скопленные и трудовые – все до единого рубля клад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все за тобой готовы отдать копейку трудо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деньги? Деньги – дело нажив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отдадим! Теперь не до наряд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наши деньги из квасного ря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рукавич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 ярославце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стромичи собрали – приним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ельцы Колзакова, Баима сот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праздник – так уж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И я смотрю, душа во мне растет. Не явно ли благословенье Божье! Теперь у нас и войско, и казна, и полководец. Недалеко то время, когда, вооружаясь и окрылатев, как непоборные орлы, помчимся и грянем на вра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 Минина на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это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утверждать, что народ горячо любит свою Родину? Докажите.</w:t>
      </w:r>
    </w:p>
    <w:p>
      <w:pPr>
        <w:pStyle w:val="Normal"/>
        <w:rPr/>
      </w:pPr>
      <w:r>
        <w:rPr>
          <w:sz w:val="28"/>
          <w:szCs w:val="28"/>
        </w:rPr>
        <w:t xml:space="preserve">- Кого избрали воеводой для командования ополчением? </w:t>
      </w:r>
    </w:p>
    <w:p>
      <w:pPr>
        <w:pStyle w:val="Normal"/>
        <w:rPr/>
      </w:pPr>
      <w:r>
        <w:rPr/>
        <w:t xml:space="preserve">(Командовать ополчением позвали одного из лучших военачальников того времени – известного своей храбростью и честностью князя Дмитрия Михайловича Пожарского. Воевода князь Дмитрий Пожарский выступил в качестве ближайшего соратника Минина.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вам представился Кузьма Минин? </w:t>
      </w:r>
    </w:p>
    <w:p>
      <w:pPr>
        <w:pStyle w:val="Normal"/>
        <w:rPr/>
      </w:pPr>
      <w:r>
        <w:rPr>
          <w:sz w:val="28"/>
          <w:szCs w:val="28"/>
        </w:rPr>
        <w:t>- Знаете ли вы, какими качествами человека и гражданина обладал Кузьма Минин? Представьте, какое особенное чувство пылало в душе Минина. Желание спасти уже погибавшую Россию появилось у простого человека, не имевшего никаких средств совершить такое чудо. Сделайте заключение о характере поведения Минина, выбрав нуж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окойный, смелый, уравновешенный, решительный, храбрый, бескорыстный, сильный духом, ответственный, беззаветно преданный Родине, мужественный, стойкий, авторитетный, умеющий повести за собой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sz w:val="28"/>
          <w:szCs w:val="28"/>
        </w:rPr>
        <w:t xml:space="preserve">Каким воином, по-вашему, будет Кузь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было дальше? Прочитайте сообщение нашего пресс-центра и проверьте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кст напечатан на слай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 целый год собирали силы русские люди, и наконец в июле 1612 года ополчение Минина и Пожарского выступило на Москву. </w:t>
      </w:r>
    </w:p>
    <w:p>
      <w:pPr>
        <w:pStyle w:val="Normal"/>
        <w:rPr/>
      </w:pPr>
      <w:r>
        <w:rPr/>
        <w:t xml:space="preserve">Битва за столицу была упорной и кровопролитной. С клятвой «Умрем за Русь святую!» храбро сражались ополченцы. </w:t>
      </w:r>
    </w:p>
    <w:p>
      <w:pPr>
        <w:pStyle w:val="Normal"/>
        <w:rPr/>
      </w:pPr>
      <w:r>
        <w:rPr/>
        <w:t>В этом крике соединились все сердца, все души, все мысли, все желания русских. Но победа еще оставалась нерешенной, как вдруг Минин отобрал 300 отличных воинов и смело бросился с ними на неприятеля сзади в самую гущу поляков. Такое неожиданное нападение смешало польское войско, ряды его расстроились. Русские воспользовались этим беспорядком, и славная победа сделала навсегда незабвенным для нас день 24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Так каким воином был Кузьма?</w:t>
      </w:r>
    </w:p>
    <w:p>
      <w:pPr>
        <w:pStyle w:val="Normal"/>
        <w:rPr/>
      </w:pPr>
      <w:r>
        <w:rPr>
          <w:sz w:val="28"/>
          <w:szCs w:val="28"/>
        </w:rPr>
        <w:t xml:space="preserve">- Рассмотрите две сабли на картине и определите: какая сабля принадлежала Минину, а какая – Пожарскому? Обоснуйте ответ. </w:t>
      </w:r>
    </w:p>
    <w:p>
      <w:pPr>
        <w:pStyle w:val="Normal"/>
        <w:rPr/>
      </w:pPr>
      <w:r>
        <w:rPr/>
        <w:t>(Пожарский – князь, поэтому сабля у него отделана украшениями, а Минин – простой человек, и сабля у него прост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показывает портреты Минина и Пожар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Вот герои – избавители России: выходец из народа Кузьма Минин и воевода князь Дмитрий Пожарский. Все помыслы, сила духа, великая энергия их были направлены одной цели – освобождению Родины. Польский гарнизон засел в Кремле и удерживал его около двух месяцев. Но в конце концов голод заставил врагов выйти из Кремля, и 22 октября (4 ноября) 1612 года поляки сдались. Ополчение Минина и Пожарского освободило Москву от вра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коре и вся Русская земля была очищена от иноземных захватчиков. Победа была одержана в результате героических усилий русск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ом верности Родине вечно служит подвиг костромского крестьянина Ивана Сусанина, пожертвовавшего собственной жизнью в борьбе против польских интерв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егда сохранится память об обороне Смоленска и Троице-Сергиева монастыря, о борьбе жителей города Корелы против шведских захват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ходу рассказа учитель показывает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Так народное движение России спасло страну от врага, спасло русскую государственность. В пору безвременья проявились лучшие черты русского народа – его стойкость, мужество, беззаветная преданность Родине, готовность ради нее пожертвовать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амять дня освобождения Москвы от польских захватчиков русский народ празднует его как «День народного единства». Осенью этого года будет 4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- Ведь мы тоже пережили времена Смуты, современная Россия тоже находилась на грани распада и хаоса, но выстояла, потому что «велика Россия, но сила ее в единстве». А сейчас новая угроза человечеству – террористы. Вспомните хотя бы трагедию в Беслане, где погибли безвинные дети, взрослые. Цель террористов – разобщить народ, запугать, посеять вражду, смуту, нарушить единство. Но и в наши дни народ горячо любит свою Родину и готов постоять з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ните и вы: вместе нам надо держаться, помогать друг другу, быть терпимыми, толерантными, уважать чужие интересы, уметь прощать, забывать об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я предлагаю вам попробовать сделать всем вместе из бумаги символ бра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брат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елка из бума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ьмите альбомный лист бумаги и сложите его гармошкой  четыре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рисуйте на нём контур одного человечка. (Можно работать по трафарет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режьте по контуру сложенную вчетверо фигурку. Придерживайте бумагу, чтобы  слои не сме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кройте гармошку – у вас получатся держащиеся за руки человечки. Их  можно раскрасить, нарисовать 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если склеить ручки крайних человечков вместе – получится хоровод дружбы.</w:t>
      </w:r>
    </w:p>
    <w:p>
      <w:pPr>
        <w:pStyle w:val="Normal"/>
        <w:ind w:firstLine="709"/>
        <w:jc w:val="both"/>
        <w:rPr/>
      </w:pPr>
      <w:r>
        <w:rPr/>
        <w:t>(Звучит песня «Чтобы солнышко светило» сл. С. Фурина, муз. Н. Пескова; 1 куплет и прип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чень важно жить в дружбе, и тогда  братская дружба станет непобедим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заключение давайте крепко возьмемся за руки и дружно все вместе произнесем речев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– др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– с сердцем горящим в гру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равнодушных в жизни не н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бу, обиду из школы го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помните это чувство удивительной приподнятости и сохраните его на всю жизнь. Будьте достойны своих славных предков! Всего вам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5:00Z</dcterms:created>
  <dc:creator>User</dc:creator>
  <dc:description/>
  <cp:keywords/>
  <dc:language>en-US</dc:language>
  <cp:lastModifiedBy>User</cp:lastModifiedBy>
  <cp:lastPrinted>2011-08-29T15:44:00Z</cp:lastPrinted>
  <dcterms:modified xsi:type="dcterms:W3CDTF">2011-08-29T11:47:00Z</dcterms:modified>
  <cp:revision>3</cp:revision>
  <dc:subject/>
  <dc:title>1</dc:title>
</cp:coreProperties>
</file>