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ыт работы воспитателя Мироновой И.А по духовно-нравственному воспит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.А.Миронова</w:t>
      </w:r>
      <w:r>
        <w:rPr>
          <w:sz w:val="28"/>
          <w:szCs w:val="28"/>
        </w:rPr>
        <w:t>, школа-интернат спортивного профиля, Ленинск - Кузнецкий, Кемеровская об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развитие школьника является важнейшим аспектом социализации личности в условиях стремительного развития общества. Проблема нравственного воспитания была актуальной всегда. Особенно сейчас, когда все чаще можно встретить жестокость и насилие. Выдающийся педагог В.А. Сухомлинский, разработав воспитательную систему о всестороннем развитии личности, вполне обосновано считал, что ее системообразующий признак – нравственное воспитание. «Сердцевина нравственного воспитания – развитие нравственных чувств личности». Он говорил: если человека учат добру - учат умело, умно, настойчиво, требовательно, в результате будет добро. Не учат ни добру, ни злу - все равно будет зло, потому что и человеком его надо сделать». Сейчас для развития общества необходимы такие качества личности, как честность, ответственность, чувство долга, сочувствие, умение сотрудничать, стремление служить людям. В своей работе по духовно-нравственному воспитанию я поставила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нравственными понятиями (добро, дружба, честность, совесть, долг, уважение, трудолюбие, взаимопомощь и д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 нравственно-здоровую атмосферу в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явления учащимися собственных достижений в проявлении своих нравственны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влечь родителей в процесс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задач использую  множество  разнообразных  методов  и  приемов: этические беседы, встречи с «интересными» людьми, классные часы, посещение библиотеки, краеведческого музея, музыкальной школы. </w:t>
      </w:r>
      <w:r>
        <w:rPr>
          <w:color w:val="000000"/>
          <w:sz w:val="28"/>
          <w:szCs w:val="28"/>
        </w:rPr>
        <w:t xml:space="preserve">Работая с детьми,  уделяю большое внимание формированию их поведения на занятиях, в играх, повседневной бытовой деятельности. Первый классный час всегда посвящен дружбе. Первое правило в нашем классе -  обращаться друг  к другу по имени. </w:t>
      </w:r>
      <w:r>
        <w:rPr>
          <w:sz w:val="28"/>
          <w:szCs w:val="28"/>
        </w:rPr>
        <w:t>Дети учатся с уважением  относиться  к  мнениям других, терпеливо  и  аргументировано  вырабатывать  правильную  точку  з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ведется по гражданско-патриотическому воспитанию. В классе  прошло ряд  бесед, классных часов, встреч с ветеранами. Посмотрели презентацию с фрагментами документального фильма «Начало войны». Фильм инициировал детей на выражения своих положительных эмоций и благодарности ветеранам за мирное небо над головой. Мероприятия гражданско-патриотического направления способствовали воспитанию в наших детях высоких нравственных качеств: патриотизма, гражданственности, доброты, отзывчивости, благодарности, ответственности, чувство долга перед старшим поколением. Туристско-экскурсионная деятельность  традиционно  стала  формой, позволяющей  расширить   позитивный  и эмоционально  – ценностный  опыт  детей. Учащиеся знакомились с биографией героев, в честь которых названы улицы города. В становлении личности учащихся школа большую роль отводит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Ежемесячно, посещая филармонию, дети приобщались  к прекрасному, знакомились с музыкальными произведениями и  композиторами. Участие в общешкольных мероприятиях способствовало развитию ответственности, инициативы в наших детях, содействовало  воспитанию общественной активности, выявлялись  лидерские качества личности и их коммуникативные способности. Постепенно  раскрывался  творческий потенциал обучающихся.Учащиеся  стали победителями городских, областных и российских конкурсов: конкурс рисунков «Моя Родина» -1 место по России, «Портрет  моей малой Родины» -3 место по городу, краеведческий    конкурс фотографий «Великой Победе – 65 славных лет!» - 1 место по области, конкурс рисунков «Чтобы сохранить мир»  -2 место по городу, городской конкурс декоративно – прикладного творчества «Моя бабуля - рукодельница, а деда лучше не найдешь!»-3 место,  «Солдатский огонек» -2 место, городской конкурс чтецов «Строка, опаленная войной» - 2 место, городской конкурс«Рождественские колокола»-2место, конкурс поделок «Рождественский букет» - 3 место по городу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м классе существует традиция- посещать в больнице своих одноклассников. Сочувствие– устойчивое  свойство,  оно  побуждает  человека  к  альтруистическому  поведению,  так  как  в  его  основе  лежит  нравственная  потребность  в  благополучии  других  людей,  на  его  основе  формируется  представление  о  ценности  другого. «Если товарищу трудно, помоги ему», «Если тебе трудно – обратись за помощью» - это правила нашей повседневной жизни. Активное участие мы принимаем в ежегодной акции «Помощь детям». Дети собирают вещи, игрушки для детей детского дома. В классе прошла Акция «Оранжевое чудо». Учащиеся раздавали прохожим апельсины и желали добра.  Дети были просто счастливы, от того что отдают частичку своего тепла, тем самым даря незнакомым людям радость и добро. Учащиеся осознавали, что порой необходимо только проявить  внимание к живущим рядом соседям, сказать добрые слова или просто улыбнуться.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и в школе мы стали проводить вместе с родителями, где они принимают участие в конкурсах вместе с детьми. Приглашаем на праздники бабушек, дедушек, ветеранов, дарим открытки, сделанные руками детей. Рассказываем стихи, поем песни, готовим танцы,  оформляем стенгазеты, фотовыставки к каждому празднику. У школьников формируется  чувство патриотизма, товарищества, активное отношение к действительности, глубокое уважение к старшему поко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чется надеяться, что  в результате проведенной работы у моих детей обогатился эмоциональный мир, а милосердие, доброта поселились в их сердцах навсегда. Результаты  моей работы неокончательны, положительная динамика прослеживается. Социализация личности ученика и его интеграция в обществе в сложных условиях современной России возможны только при сформированности  основ духовно-нравственной  культуры.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Обычный отступ"/>
    <w:basedOn w:val="Normal"/>
    <w:qFormat/>
    <w:pPr>
      <w:ind w:left="708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2:00Z</dcterms:created>
  <dc:creator>User</dc:creator>
  <dc:description/>
  <cp:keywords/>
  <dc:language>en-US</dc:language>
  <cp:lastModifiedBy>Ирина Алексеевна</cp:lastModifiedBy>
  <dcterms:modified xsi:type="dcterms:W3CDTF">2012-10-08T13:01:00Z</dcterms:modified>
  <cp:revision>18</cp:revision>
  <dc:subject/>
  <dc:title>Из всех наук, которые должен знать человек, главнейшая есть наука о том, как жить, делая как можно меньше зла и как можно больше добра</dc:title>
</cp:coreProperties>
</file>