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классного руководителя и, учащихся и родителей в организации воспитательной работы классного сообщест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чальная школа – это то звено школы, где большую роль играет создание своеобразного творческого ансамбля дети-учителя-родители. Развивая идеи педагогики сотрудничества  организуя творческое взаимодействие детей и взрослых, я стараюсь создать максимально комфортную атмосферу для созидания растущей личности, формирования тех социально ценных качеств, на которые во все последующие годы ориентируются школа: инициатива, самостоятельность, целеустремленность. Я убеждена, что сегодня – как никогда ни когда раньше- школа без семьи и семья без школы не способны справиться со сложнейшими задачами становления человека. Только вместе с родителями, общими усилиями мы можем реализовать поставленные задачи: создать благоприятные условия для раскрытия многосторонних способностей, помочь ребенку по достоинству оценить красоту окружающего мира, научиться понимать другого челове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едагогический союз учителей и родителей – могучая воспитательная сила. Когда я принимаю незнакомый класс, меня в одинаковой степени волнует , что из себя представляют мои будущие ученики, какие у них родители, как они воспитывают своих детей, будут ли они моими помощниками. Одной из форм участия родителей в организации воспитательной работы классного сообщества является деятельность родительского комитета. Здесь работают более свободные, имеющие желание и возможность уделить внимание работе с детьми. Творческие группы (микрогруппы) создаются из числа родителей, которые имеют творческие задатки, способности, либо их профессиональная деятельность включает в себя ценное для воспитательной работы содержание: оформители, финансовая и хозяйственная группы. Все родители являются участниками воспитательного процесса. В содержательном плане это могут быть разнообразные дела. В моем опыте оправдали себя: изготовление костюмов, выполнение творческих поручений , проведение совместных праздников, экскурсий, посещения музея, участие в общественных акци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ворческое взаимодействие в организации жизнедеятельности классного сообщества каждого родителя, ученика, учителя является принципиально важным для реализации поставленных задач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скрытие творческого потенциала ребенка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позитивной самооценки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ние благоприятного психологического климата в различных системах отношений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Формирование положительного отношения к школе, учебе. Разнообразие предлагаемых видов деятельности, ролей и творческих ситуаций дают принципиальную возможность включить всех и каждого в целостную систему творческого взаимодейств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организации воспитательной работы классного сообщества в начальной школе можно выделить ряд общепедагогических условий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Изучение возможности каждой семьи в организации жизнедеятельности класса. Наиболее действенный путь – ознакомление с индивидуальными возможностями личности родителей через опросы, анкеты, собеседование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ажно создать установку на сотрудничество. На первых собеседованиях и собраниях направить внимание родителей на совместную деятельность в целях создания атмосферы благополучия для каждого ребен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ксимально разнообразить положительную оценку участия в работе родителей и учеников (выражение благодарности на классных и родительских собраниях, праздниках, телефонные звонки, благодарственные запис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Следует периодически совместно с родителями и детьми анализировать проделанную работу, акцентируя внимание на те отношения, которые формируются в ходе работы, в частности, на личностные рост ребенка, на принципы, которые способствуют формированию благополучного клим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3:00Z</dcterms:created>
  <dc:creator>User</dc:creator>
  <dc:description/>
  <cp:keywords/>
  <dc:language>en-US</dc:language>
  <cp:lastModifiedBy>User</cp:lastModifiedBy>
  <dcterms:modified xsi:type="dcterms:W3CDTF">2012-08-28T05:56:00Z</dcterms:modified>
  <cp:revision>2</cp:revision>
  <dc:subject/>
  <dc:title>Взаимодействие классного руководителя и, учащихся и родителей в организации воспитательной работы классного сообщества</dc:title>
</cp:coreProperties>
</file>