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i/>
          <w:sz w:val="36"/>
          <w:szCs w:val="36"/>
        </w:rPr>
        <w:t>Развлечение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о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ТП</w:t>
      </w:r>
    </w:p>
    <w:p>
      <w:pPr>
        <w:pStyle w:val="Normal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8"/>
          <w:szCs w:val="28"/>
        </w:rPr>
      </w:pPr>
      <w:r>
        <w:rPr>
          <w:rFonts w:cs="Arial" w:ascii="Arial" w:hAnsi="Arial"/>
          <w:b/>
          <w:i/>
          <w:color w:val="555555"/>
          <w:sz w:val="28"/>
          <w:szCs w:val="28"/>
        </w:rPr>
        <w:t>Тема: «Дорога и дети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Цель:</w:t>
      </w:r>
      <w:r>
        <w:rPr>
          <w:rFonts w:cs="Arial" w:ascii="Arial" w:hAnsi="Arial"/>
          <w:color w:val="555555"/>
          <w:sz w:val="28"/>
          <w:szCs w:val="28"/>
        </w:rPr>
        <w:t xml:space="preserve"> формировать у детей навыки и привычки безопасного        поведения на улице на основе игровых технологий;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Appleconvertedspace"/>
          <w:rFonts w:eastAsia="Helvetica" w:cs="Helvetica" w:ascii="Helvetica" w:hAnsi="Helvetica"/>
          <w:color w:val="333333"/>
          <w:sz w:val="28"/>
          <w:szCs w:val="28"/>
        </w:rPr>
        <w:t xml:space="preserve">            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формировать  у детей дошкольного возраста навыки безопасности поведения на дорогах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здавать условия для сознательного изучения детьми правил дорожного движени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ырабатывать у дошкольников привычку правильно вести себя на дорогах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сширить представления детей об окружающей дорожной среде и правилах дорожного поведени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Актуальность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Одной из чрезвычайно актуальных и важных задач в дошкольных учебных заведений является обеспечение безопасности детей на дорогах. Ежедневно в дорожно-транспортных происшествиях получают травмы и гибнут много людей. Дошкольники составляют четвертую часть от общего числа пострадавших в ДТП. Как показывает анализ несчастных случаев с детьми, знания одних лишь правил дорожного движения недостаточно для обеспечения их безопасности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>Каждый ребенок должен знать характеристику окружающей его на дороге транспортной среды, типичные дорожные ситуации, в которых случаются факты аварийности, и уметь избегать их; типичные ошибки детей при движении на дороге и не повторять их.</w:t>
        <w:br/>
        <w:t>Максимального результата можно добиться лишь совместными усилиями самих детей, педагогов и родителе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атериал:</w:t>
      </w:r>
      <w:r>
        <w:rPr>
          <w:rFonts w:cs="Arial" w:ascii="Arial" w:hAnsi="Arial"/>
          <w:color w:val="555555"/>
          <w:sz w:val="28"/>
          <w:szCs w:val="28"/>
        </w:rPr>
        <w:t xml:space="preserve"> дидактические игры: «Перейти дорогу», «Народная мудрость», «Составь знак», «Весёлый жезл», игрушки – машин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Ведущий: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Добрый день ребята и взрослые! С каждым годом машин становится всё больше. Каждый день встречаются аварии на дорогах. Как вы думаете, почему это происходит?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Emphasis"/>
          <w:rFonts w:cs="Helvetica" w:ascii="Helvetica" w:hAnsi="Helvetica"/>
          <w:color w:val="333333"/>
          <w:sz w:val="28"/>
          <w:szCs w:val="28"/>
        </w:rPr>
        <w:t>(Ответы детей).</w:t>
      </w:r>
      <w:r>
        <w:rPr>
          <w:rFonts w:cs="Helvetica" w:ascii="Helvetica" w:hAnsi="Helvetica"/>
          <w:color w:val="333333"/>
          <w:sz w:val="28"/>
          <w:szCs w:val="28"/>
        </w:rPr>
        <w:br/>
        <w:t>Водители и пешеходы не всегда соблюдают правила дорожного движени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нашей стране ситуация с детским дорожным – транспортным травматизмом была и остается очень тревожной. В России число пострадавших детей в расчете на 100 тыс. человек населения в 2 раза больше чем во Франции и в Германии, и в 3 раза больше, чем в Итали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мочь ребенку войти в этот мир с максимальными приобретениями и минимальным риском – обязанность нас, взрослых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Воспитание у дошкольников безопасного поведения на дорогах осуществляется несколькими путями. Прежде всего это  через непосредственное восприятие окружающего мира, в процессе которого дети активно знакомятся с различными дорожными ситуациями, познание действительности через рассказы воспитателей, родителей, чтение художественной литературы, просмотр телевизионных передач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Уважаемые родители! Сегодня вашему вниманию хочу предложить игры, которые вы сможете применять дома по ознакомлению детей с основными азами безопасности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Первая игра </w:t>
      </w:r>
      <w:r>
        <w:rPr>
          <w:rFonts w:cs="Arial" w:ascii="Arial" w:hAnsi="Arial"/>
          <w:b/>
          <w:color w:val="555555"/>
          <w:sz w:val="28"/>
          <w:szCs w:val="28"/>
        </w:rPr>
        <w:t>«Перейти дорогу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прошу участников встать. Будьте внимательны. На зелёный кружок делайте шаг вперёд, красный шаг назад, жёлтый остаётесь на месте. Итак, начинаем. Здорово! Все были внимательны и смогли перейти дорогу. Подобные игровые упражнения помогают развивать у детей внимание и учат ориентироваться на сигнал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Вторая игра </w:t>
      </w:r>
      <w:r>
        <w:rPr>
          <w:rFonts w:cs="Arial" w:ascii="Arial" w:hAnsi="Arial"/>
          <w:b/>
          <w:color w:val="555555"/>
          <w:sz w:val="28"/>
          <w:szCs w:val="28"/>
        </w:rPr>
        <w:t>«Народная мудрость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Я предлагаю вам расшифровать пословицы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Тише едешь, дальше будешь»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Не скоро запряг, да скоро поехал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Любишь кататься, люби и саночки возить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 Поспешишь – людей насмешишь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обное задание с детьми развивает логическое мышление и учит выделять звуки в слове, а также знакомит с народной мудростью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Третья игра : 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«Кто быстрее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 xml:space="preserve">Дети провозят автомашины от старта до финиша: по прямой, кривой, по кругу. 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ледующая игра называется «</w:t>
      </w:r>
      <w:r>
        <w:rPr>
          <w:rFonts w:cs="Helvetica" w:ascii="Helvetica" w:hAnsi="Helvetica"/>
          <w:b/>
          <w:color w:val="333333"/>
          <w:sz w:val="28"/>
          <w:szCs w:val="28"/>
        </w:rPr>
        <w:t>Объясни дорожные знаки»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Я буду показывать знаки по очереди  детям, должны их назвать, в случае затруднения – родители помогаю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Эта игра развивает у детей знания о дорожных знаках, воспитывает выдержк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етвёртая игра</w:t>
      </w:r>
      <w:r>
        <w:rPr>
          <w:rFonts w:cs="Arial" w:ascii="Arial" w:hAnsi="Arial"/>
          <w:b/>
          <w:color w:val="555555"/>
          <w:sz w:val="28"/>
          <w:szCs w:val="28"/>
        </w:rPr>
        <w:t xml:space="preserve"> «Весёлый жезл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ждый из вас по очереди будет держать в руках жезл. Тот, у кого жезл, должен будет назвать одно из правил поведения пешехода на улице. Названные правила повторять нельзя, поэтому будьте очень внимательн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нная игра обобщает представления детей о правилах поведения пешеходов на улице; активизирует знания детей, их речь, память, мышлени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едлагаю вашему вниманию  картину, где должны определить: «Что здесь правильно, что нет?»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Игра называется  </w:t>
      </w:r>
      <w:r>
        <w:rPr>
          <w:rFonts w:cs="Helvetica" w:ascii="Helvetica" w:hAnsi="Helvetica"/>
          <w:b/>
          <w:color w:val="333333"/>
          <w:sz w:val="28"/>
          <w:szCs w:val="28"/>
        </w:rPr>
        <w:t>«Живая картинка»</w:t>
      </w:r>
      <w:r>
        <w:rPr>
          <w:rFonts w:cs="Helvetica" w:ascii="Helvetica" w:hAnsi="Helvetica"/>
          <w:color w:val="333333"/>
          <w:sz w:val="28"/>
          <w:szCs w:val="28"/>
        </w:rPr>
        <w:t xml:space="preserve"> ( автобус, мальчик с ногами на сиденье, девочка сидит, смотрит в окно, дедушка с палкой стоит, держась за поручни, женщина с ребенком на руках стоит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Дети находят  ошибки, родители помогают.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ледующее задание для родителей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«Песенная остановка»</w:t>
      </w:r>
      <w:r>
        <w:rPr>
          <w:rFonts w:cs="Helvetica" w:ascii="Helvetica" w:hAnsi="Helvetica"/>
          <w:color w:val="333333"/>
          <w:sz w:val="28"/>
          <w:szCs w:val="28"/>
        </w:rPr>
        <w:t>. Родители должны будут вспомнить песни о пешеходах, водителях, каком-либо транспортном средстве. Это была музыкальная игр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Амир: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ы жизнь свою оберегайте</w:t>
        <w:br/>
        <w:t>И правила дорог не нарушайте.</w:t>
        <w:br/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Милена: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зря говорит русский народ,</w:t>
        <w:br/>
        <w:t>Что береженного Бог бережет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Мы благодарим вас за внимание и активное участие. До новых встреч! Спасибо всем за игру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8:00Z</dcterms:created>
  <dc:creator>User</dc:creator>
  <dc:description/>
  <cp:keywords/>
  <dc:language>en-US</dc:language>
  <cp:lastModifiedBy>User</cp:lastModifiedBy>
  <dcterms:modified xsi:type="dcterms:W3CDTF">2013-10-06T11:32:00Z</dcterms:modified>
  <cp:revision>5</cp:revision>
  <dc:subject/>
  <dc:title>           ВИКТОРИНА  «ЧТО</dc:title>
</cp:coreProperties>
</file>