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ОСЕ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де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стам и клё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берём из листьев ве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ежит по листьям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лета бо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уравли на юг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на праздн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песни  все хором :«Осень, осень в гости прос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ь не спешит к нам. А давайте мы расскажем стихи о ней, может быть тогда она придёт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стихов  все вместе: «Осень, осень в гости прос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из «Времён года» вых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рады встретиться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м нравится наряд лесн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ние сады и п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а праздник к в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ратьев своих с собой прив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ученик в костюме «сентя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Опустел наш школь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утинки вдаль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янулись жура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пахнулись двер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за месяц к н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вы знаете об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меты  осени во всём встречает в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янется, блестя на солнце,  пау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карб виднеется, а там через забор</w:t>
      </w:r>
    </w:p>
    <w:p>
      <w:pPr>
        <w:pStyle w:val="Normal"/>
        <w:rPr/>
      </w:pPr>
      <w:r>
        <w:rPr>
          <w:sz w:val="28"/>
          <w:szCs w:val="28"/>
        </w:rPr>
        <w:t>Кистями красными  повиснула ряб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т красная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жёлтые оп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тябре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 – полн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угадайте о каких грибах идёт речь? (Загадки о гриб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ученик в костюме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Всё мрачней лицо приро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рнели ог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оляются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дведь в спячку за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е лис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он совсем как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умяный,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, листок,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листья желты и кр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мся с летом до новой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ыпав хвоей след лос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нимая в лужах ряб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ёл огнивом по ос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факельщик – октябрь.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огнём  объ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осина, как св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осинника ло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, забавно топо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с осины на берё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тнулся, и она,</w:t>
      </w:r>
    </w:p>
    <w:p>
      <w:pPr>
        <w:pStyle w:val="Normal"/>
        <w:rPr/>
      </w:pPr>
      <w:r>
        <w:rPr>
          <w:sz w:val="28"/>
          <w:szCs w:val="28"/>
        </w:rPr>
        <w:t>Чуть обожжённая  морозом,</w:t>
      </w:r>
    </w:p>
    <w:p>
      <w:pPr>
        <w:pStyle w:val="Normal"/>
        <w:rPr/>
      </w:pPr>
      <w:r>
        <w:rPr>
          <w:sz w:val="28"/>
          <w:szCs w:val="28"/>
        </w:rPr>
        <w:t>Полужелта, полу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смотрим, как вы знаете листья деревьев? Игра «Угадай с какого дерева лис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А теперь девочки 2 «А» класса исполнят танец «Осенни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ученик в костюме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Поле чёрно-белым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ильней похоло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ьдом сковало воды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ё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ю туч на край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ко шепчет тёмный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уёй сухой и 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гает холод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й  крикливых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скучная п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ноябрь уж у дво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так говорят:  «Весна красна, да голодна, а осень дождлива да сытна»?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отгадаем,  какие дары приносит осень? (Загадки на осенних листь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казка в исполнении ребят                 класса «Спор ово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осень, сентябрь, октябрь,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 Мы на празднике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но время  про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: И конечно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к вам в гости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: Хорошо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играли, порез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Очень весело нам б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ребят мы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ощаться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поделать, ждут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есла я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ля каши, и для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есла и мё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ую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целую корзину яблок вам в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в корзине носит яблоки и угощает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ое мероприятие ПРАЗДНИК ОСЕ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и и провели учащиеся 2 «А» и «В» клас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: Малыгина И.М., Гренкова А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17602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17602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176020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9:00Z</dcterms:created>
  <dc:creator>ЛЕРА</dc:creator>
  <dc:description/>
  <cp:keywords/>
  <dc:language>en-US</dc:language>
  <cp:lastModifiedBy>Admin</cp:lastModifiedBy>
  <cp:lastPrinted>2011-03-11T09:31:00Z</cp:lastPrinted>
  <dcterms:modified xsi:type="dcterms:W3CDTF">2011-03-11T06:32:00Z</dcterms:modified>
  <cp:revision>4</cp:revision>
  <dc:subject/>
  <dc:title/>
</cp:coreProperties>
</file>