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right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У ООШ № 30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right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2 – 2013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Times New Roman" w:hAnsi="Times New Roman" w:cs="Times New Roman"/>
          <w:b/>
          <w:b/>
          <w:bCs/>
          <w:color w:val="C0504D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504D"/>
          <w:sz w:val="44"/>
          <w:szCs w:val="44"/>
        </w:rPr>
        <w:t xml:space="preserve">Внеклассное занятие 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Times New Roman" w:hAnsi="Times New Roman" w:cs="Times New Roman"/>
          <w:b/>
          <w:b/>
          <w:bCs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B050"/>
          <w:sz w:val="44"/>
          <w:szCs w:val="44"/>
        </w:rPr>
        <w:t>«Давайте будем беречь Природу!»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- 2 к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>  -  развивать творческие способности учащихс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любовь и бережное отношение к природ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ая работа:</w:t>
        <w:br/>
      </w:r>
      <w:r>
        <w:rPr>
          <w:rFonts w:cs="Times New Roman" w:ascii="Times New Roman" w:hAnsi="Times New Roman"/>
          <w:sz w:val="28"/>
          <w:szCs w:val="28"/>
        </w:rPr>
        <w:t>- разучивание стихотворений, танца;</w:t>
        <w:br/>
        <w:t>- оформление класса; (картины с изо природы; цветы и бабочки, вырезанные из цветной бумаги.)</w:t>
        <w:br/>
        <w:t>-изготовление  шапочек-цветов  для танца и стихотворений;</w:t>
        <w:br/>
        <w:t>- подборка музыкального сопровождения (  сборник инструментальной музыки «Одинокий пастух», «Вальс цветов»  из балета П. И. Чайковского "Щелкунчик" и пр.);</w:t>
        <w:br/>
        <w:t>- подготовка инвентаря для конкурсов (иллюстрации с животными; бабочки, вырезанные  из цветной бумаги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</w:rPr>
        <w:t>диски с инструментальной музыкой, презентация с видеоматериалом  для сценария, магнитофон, интерактивная доска, шапочки – цветы, карточки с животными, ножницы, бабочки из цветной бумаги, нитки, конфеты, стихи, костюм Приро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класса: </w:t>
      </w:r>
      <w:r>
        <w:rPr>
          <w:rFonts w:cs="Times New Roman" w:ascii="Times New Roman" w:hAnsi="Times New Roman"/>
          <w:sz w:val="28"/>
          <w:szCs w:val="28"/>
        </w:rPr>
        <w:t>на доске репродукции с изображением  природы; по классу развешаны, вырезанные из цветной бумаги и картона бабочки, цветы; звучит фоновая музыка; слайды с пейзажами природы и заданиями; рисунки детей.</w:t>
      </w:r>
    </w:p>
    <w:p>
      <w:pPr>
        <w:pStyle w:val="Normal"/>
        <w:spacing w:lineRule="auto" w:line="240" w:before="225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25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25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25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25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ействующие лица: </w:t>
      </w:r>
    </w:p>
    <w:p>
      <w:pPr>
        <w:pStyle w:val="Normal"/>
        <w:spacing w:lineRule="auto" w:line="240" w:before="225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– Звягина Лена (4 кл.)</w:t>
      </w:r>
    </w:p>
    <w:p>
      <w:pPr>
        <w:pStyle w:val="Normal"/>
        <w:spacing w:lineRule="auto" w:line="240" w:before="225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рода – Меркулова Таня (5 кл.)</w:t>
      </w:r>
    </w:p>
    <w:p>
      <w:pPr>
        <w:pStyle w:val="Normal"/>
        <w:spacing w:lineRule="auto" w:line="240" w:before="225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1класса:</w:t>
      </w:r>
    </w:p>
    <w:p>
      <w:pPr>
        <w:pStyle w:val="Normal"/>
        <w:spacing w:lineRule="auto" w:line="240" w:before="225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нчарова Ирина – 1 чтец</w:t>
      </w:r>
    </w:p>
    <w:p>
      <w:pPr>
        <w:pStyle w:val="Normal"/>
        <w:spacing w:lineRule="auto" w:line="240" w:before="225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ягин Илья – 2 чтец</w:t>
      </w:r>
    </w:p>
    <w:p>
      <w:pPr>
        <w:pStyle w:val="Normal"/>
        <w:spacing w:lineRule="auto" w:line="240" w:before="225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ляев Стас – 3 чтец</w:t>
      </w:r>
    </w:p>
    <w:p>
      <w:pPr>
        <w:pStyle w:val="Normal"/>
        <w:spacing w:lineRule="auto" w:line="240" w:before="225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фронова Лиза – 4 чтец</w:t>
      </w:r>
    </w:p>
    <w:p>
      <w:pPr>
        <w:pStyle w:val="Normal"/>
        <w:spacing w:lineRule="auto" w:line="240" w:before="225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ирина Алина – 5 чтец</w:t>
      </w:r>
    </w:p>
    <w:p>
      <w:pPr>
        <w:pStyle w:val="Normal"/>
        <w:spacing w:lineRule="auto" w:line="240" w:before="225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расова Таня – 6 чтец</w:t>
      </w:r>
    </w:p>
    <w:p>
      <w:pPr>
        <w:pStyle w:val="Normal"/>
        <w:spacing w:lineRule="auto" w:line="240" w:before="225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2класса:</w:t>
      </w:r>
    </w:p>
    <w:p>
      <w:pPr>
        <w:pStyle w:val="Normal"/>
        <w:spacing w:lineRule="auto" w:line="240" w:before="225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менько Света – 7 чтец</w:t>
      </w:r>
    </w:p>
    <w:p>
      <w:pPr>
        <w:pStyle w:val="Normal"/>
        <w:spacing w:lineRule="auto" w:line="240" w:before="225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ляев Алексей – 8 чтец</w:t>
      </w:r>
    </w:p>
    <w:p>
      <w:pPr>
        <w:pStyle w:val="Normal"/>
        <w:spacing w:lineRule="auto" w:line="240" w:before="225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25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.</w:t>
      </w:r>
    </w:p>
    <w:p>
      <w:pPr>
        <w:pStyle w:val="Normal"/>
        <w:spacing w:lineRule="auto" w:line="240" w:before="225" w:after="28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Слайд 1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рирода нашей страны очень красива и разнообразна, но в последнее время мы слышим о том, что она гибнет. Человек 1000-летиями покоряет её, преобразовывает, нещадно уничтожает. От этого страдают растения, животные и сам челове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бережно относитесь к природе? Не вредите ли вы ей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омаете ли вы ветки деревьев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вёте ли вы  полевые цвет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овите ли вы майских жуков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будем беречь эту красоту и наслаждаться ею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лайд 2.</w:t>
      </w: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 и на сцену выходит </w:t>
      </w:r>
      <w:r>
        <w:rPr>
          <w:rFonts w:cs="Times New Roman" w:ascii="Times New Roman" w:hAnsi="Times New Roman"/>
          <w:i/>
          <w:iCs/>
          <w:sz w:val="28"/>
          <w:szCs w:val="28"/>
        </w:rPr>
        <w:t>Природа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рода: </w:t>
      </w:r>
      <w:r>
        <w:rPr>
          <w:rFonts w:cs="Times New Roman" w:ascii="Times New Roman" w:hAnsi="Times New Roman"/>
          <w:sz w:val="28"/>
          <w:szCs w:val="28"/>
        </w:rPr>
        <w:t>- Я природа. Я – великий мастер</w:t>
        <w:br/>
        <w:t>Вечный мастер жизни. Я могу,</w:t>
        <w:br/>
        <w:t>Человек, тебе за соучастье подарить –</w:t>
        <w:br/>
        <w:t>В моей все это власти! –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 в лесу, ромашку на лугу,</w:t>
        <w:br/>
        <w:t>Небо в час восхода и заката,</w:t>
        <w:br/>
        <w:t>Ягоду в бору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конец,</w:t>
        <w:br/>
        <w:t>Солнцем прокаленный, рыжеватый</w:t>
        <w:br/>
        <w:t>Хлебный колосок! Как всему венец…</w:t>
        <w:br/>
        <w:t>Только ты</w:t>
        <w:br/>
        <w:t>Мой дар, мое уменье</w:t>
        <w:br/>
        <w:t>Не прими за дань, я не раба,</w:t>
        <w:br/>
        <w:t>Не забудь: ты сам мое творенье!</w:t>
        <w:br/>
        <w:t>И у нас с тобой - одна судьб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  С.Викулов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лайд 3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я вас приглашаю окунуться в мир природы, ощутить всю её красоту и значимость. Человек на земле – недавний гость в сравнении с природой. Наши угрюмые предки еще прятались в пещерах, а на лугах уже пестрели цветы. Вы любите цветы? Кто же их не любит. Ведь каждый цветок – это упавшая с неба звезда. Нет на земле ничего прекраснее и нежнее цветов.  Цветы всегда были любимы людьми. Даря друг другу цветы, они выражали свои чувства: любовь, уважение, признательность, почте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Цветы, как люди, на добро щедры.</w:t>
        <w:br/>
        <w:t>И, щедро нежность, людям отдавая,</w:t>
        <w:br/>
        <w:t>Они цветут, сердца обогревая,</w:t>
        <w:br/>
        <w:t>Как маленькие теплые кост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  К. Жанэ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Слайд 4.  Дети исполняют танец «Вальс цветов» из балета П. Чайковского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лайд 5. </w:t>
      </w:r>
      <w:r>
        <w:rPr>
          <w:rFonts w:cs="Times New Roman" w:ascii="Times New Roman" w:hAnsi="Times New Roman"/>
          <w:bCs/>
          <w:i/>
          <w:sz w:val="28"/>
          <w:szCs w:val="28"/>
        </w:rPr>
        <w:t>По щелчку появляется тот цветок, о котором идёт речь в стихотворени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роникновенно писали о цветах и  поэты. Вслушайтесь в их стро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чтец: </w:t>
      </w:r>
      <w:r>
        <w:rPr>
          <w:rFonts w:cs="Times New Roman" w:ascii="Times New Roman" w:hAnsi="Times New Roman"/>
          <w:sz w:val="28"/>
          <w:szCs w:val="28"/>
        </w:rPr>
        <w:t>Выглянул подснежник</w:t>
        <w:br/>
        <w:t xml:space="preserve">                  В полутьме лесной –</w:t>
        <w:br/>
        <w:t xml:space="preserve">                  Маленький разведчик,</w:t>
        <w:br/>
        <w:t xml:space="preserve">                  Посланный весной.</w:t>
        <w:br/>
        <w:t xml:space="preserve">           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-й чтец: </w:t>
      </w:r>
      <w:r>
        <w:rPr>
          <w:rFonts w:cs="Times New Roman" w:ascii="Times New Roman" w:hAnsi="Times New Roman"/>
          <w:sz w:val="28"/>
          <w:szCs w:val="28"/>
        </w:rPr>
        <w:t>Пусть еще над лесом</w:t>
        <w:br/>
        <w:t xml:space="preserve">                  Властвуют снега,</w:t>
        <w:br/>
        <w:t xml:space="preserve">                  Пусть лежат над снегам</w:t>
        <w:br/>
        <w:t xml:space="preserve">                  Сонные луга,</w:t>
        <w:br/>
        <w:t xml:space="preserve">                  Пусть на спящей речке</w:t>
        <w:br/>
        <w:t xml:space="preserve">                  Неподвижен лед –</w:t>
        <w:br/>
        <w:t xml:space="preserve">                  Раз пришел разведчик,</w:t>
        <w:br/>
        <w:t xml:space="preserve">                  И весна придет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(   Е.Серов   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 чтец:</w:t>
      </w:r>
      <w:r>
        <w:rPr>
          <w:rFonts w:cs="Times New Roman" w:ascii="Times New Roman" w:hAnsi="Times New Roman"/>
          <w:sz w:val="28"/>
          <w:szCs w:val="28"/>
        </w:rPr>
        <w:t xml:space="preserve"> На солнечной опушке</w:t>
        <w:br/>
        <w:t xml:space="preserve">                Фиалка расцвела,</w:t>
        <w:br/>
        <w:t xml:space="preserve">                Лиловенькие ушки</w:t>
        <w:br/>
        <w:t xml:space="preserve">                Тихонько подняла.</w:t>
        <w:br/>
        <w:t xml:space="preserve">         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-й чтец: </w:t>
      </w:r>
      <w:r>
        <w:rPr>
          <w:rFonts w:cs="Times New Roman" w:ascii="Times New Roman" w:hAnsi="Times New Roman"/>
          <w:sz w:val="28"/>
          <w:szCs w:val="28"/>
        </w:rPr>
        <w:t>В траве она хоронится,</w:t>
        <w:br/>
        <w:t xml:space="preserve">                Не любит лезть вперед.</w:t>
        <w:br/>
        <w:t xml:space="preserve">                Но кто-то ей поклонится</w:t>
        <w:br/>
        <w:t xml:space="preserve">                И бережно возьмет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    Я.Колос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й чтец: </w:t>
      </w:r>
      <w:r>
        <w:rPr>
          <w:rFonts w:cs="Times New Roman" w:ascii="Times New Roman" w:hAnsi="Times New Roman"/>
          <w:sz w:val="28"/>
          <w:szCs w:val="28"/>
        </w:rPr>
        <w:t>Нарядные платьица,</w:t>
        <w:br/>
        <w:t xml:space="preserve">                Желтые брош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и пятнышка нет</w:t>
        <w:br/>
        <w:t xml:space="preserve">                На красивой одежке.</w:t>
        <w:br/>
        <w:t xml:space="preserve">                Такие веселые</w:t>
        <w:br/>
        <w:t xml:space="preserve">                Эти ромашки –</w:t>
        <w:br/>
        <w:t xml:space="preserve">                Вот-вот заиграют,</w:t>
        <w:br/>
        <w:t xml:space="preserve">                Как дети, в пятнаш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     С.Маршак    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-й чтец: </w:t>
      </w:r>
      <w:r>
        <w:rPr>
          <w:rFonts w:cs="Times New Roman" w:ascii="Times New Roman" w:hAnsi="Times New Roman"/>
          <w:sz w:val="28"/>
          <w:szCs w:val="28"/>
        </w:rPr>
        <w:t>Носит одуванчик</w:t>
        <w:br/>
        <w:t xml:space="preserve">               Желтый сарафанчик.</w:t>
        <w:br/>
        <w:t xml:space="preserve">               Подрастет – нарядится</w:t>
        <w:br/>
        <w:t xml:space="preserve">               В беленькое платьице:</w:t>
        <w:br/>
        <w:t xml:space="preserve">               Легкое, воздушное.</w:t>
        <w:br/>
        <w:t xml:space="preserve">               Ветерку послушно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 И.Никитин     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й чтец:</w:t>
      </w:r>
      <w:r>
        <w:rPr>
          <w:rFonts w:cs="Times New Roman" w:ascii="Times New Roman" w:hAnsi="Times New Roman"/>
          <w:sz w:val="28"/>
          <w:szCs w:val="28"/>
        </w:rPr>
        <w:t xml:space="preserve"> Родился ландыш в майский день,</w:t>
        <w:br/>
        <w:t xml:space="preserve">                 И лес его хранит.</w:t>
        <w:br/>
        <w:t xml:space="preserve">                 Мне кажется: его задень –</w:t>
        <w:br/>
        <w:t xml:space="preserve">                 Он тихо зазвенит.</w:t>
        <w:br/>
        <w:t xml:space="preserve">                 И этот звон услышат луг,</w:t>
        <w:br/>
        <w:t xml:space="preserve">                 И птицы, и цветы…</w:t>
        <w:br/>
        <w:t xml:space="preserve">                 Давай послушаем, а вдруг</w:t>
        <w:br/>
        <w:t xml:space="preserve">                 Услышим - я и ты</w:t>
      </w:r>
      <w:r>
        <w:rPr>
          <w:rFonts w:cs="Times New Roman" w:ascii="Times New Roman" w:hAnsi="Times New Roman"/>
          <w:i/>
          <w:sz w:val="28"/>
          <w:szCs w:val="28"/>
        </w:rPr>
        <w:t>?                        (  А.Фет  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й чтец:</w:t>
      </w:r>
      <w:r>
        <w:rPr>
          <w:rFonts w:cs="Times New Roman" w:ascii="Times New Roman" w:hAnsi="Times New Roman"/>
          <w:sz w:val="28"/>
          <w:szCs w:val="28"/>
        </w:rPr>
        <w:t xml:space="preserve"> Кто не верит, всех зову я в сад –</w:t>
        <w:br/>
        <w:t xml:space="preserve">                  Видите, моргая еле-еле,</w:t>
        <w:br/>
        <w:t xml:space="preserve">                  На людей доверчиво глядят</w:t>
        <w:br/>
        <w:t xml:space="preserve">                  Все цветы, как дети в колыбе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 Р.Гамзатов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лайд 6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бята, мы должны не только чувствовать красоту и величие мира цветов. Мы должны беречь это богатство. А знаете ли вы как  сберечь цветы? </w:t>
      </w:r>
      <w:r>
        <w:rPr>
          <w:rFonts w:cs="Times New Roman" w:ascii="Times New Roman" w:hAnsi="Times New Roman"/>
          <w:sz w:val="28"/>
          <w:szCs w:val="28"/>
        </w:rPr>
        <w:t xml:space="preserve">Цветам посвящено много загадок. Сейчас мы вместе с нашей гостьей  Природой  их вам загадаем.                    </w:t>
        <w:br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>(Дети, отгадав загадку, щелкают по картинке, появляется отгадка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гадки о цвета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Он стоит на ножке тонкой,</w:t>
        <w:br/>
        <w:t xml:space="preserve">                    Словно аист, в поле чистом.</w:t>
        <w:br/>
        <w:t xml:space="preserve">                    И накрылся, как шапчонкой,</w:t>
        <w:br/>
        <w:t xml:space="preserve">                    Белым зонтиком пушистым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одуванчик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рода: </w:t>
      </w:r>
      <w:r>
        <w:rPr>
          <w:rFonts w:cs="Times New Roman" w:ascii="Times New Roman" w:hAnsi="Times New Roman"/>
          <w:sz w:val="28"/>
          <w:szCs w:val="28"/>
        </w:rPr>
        <w:t>Расцветает он весной,</w:t>
        <w:br/>
        <w:t xml:space="preserve">                  Только снег сойдет лесной,</w:t>
        <w:br/>
        <w:t xml:space="preserve">                  И на каждом стебле в ряд</w:t>
        <w:br/>
        <w:t xml:space="preserve">                  Словно лампочки висят.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ландыш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То фиолетовый, то голубой,</w:t>
        <w:br/>
        <w:t xml:space="preserve">                   Он на опушке встречался с тобой.</w:t>
        <w:br/>
        <w:t xml:space="preserve">                   Звонким названием он наделен,</w:t>
        <w:br/>
        <w:t xml:space="preserve">                   Но никогда мы не слышали звон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колокольчик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а:</w:t>
      </w:r>
      <w:r>
        <w:rPr>
          <w:b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цветает он весною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крашает всё собою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жный, яркий и прекрасны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Жёлтый, розовый  и красны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тюльпан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о заснеженной лужайке</w:t>
        <w:br/>
        <w:t xml:space="preserve">                   Ходит мальчик в белой майке.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подснежник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рода: </w:t>
      </w:r>
      <w:r>
        <w:rPr>
          <w:rFonts w:cs="Times New Roman" w:ascii="Times New Roman" w:hAnsi="Times New Roman"/>
          <w:sz w:val="28"/>
          <w:szCs w:val="28"/>
        </w:rPr>
        <w:t>Стоят в лугах сестрички,</w:t>
        <w:br/>
        <w:t xml:space="preserve">                  Золотой глазок. Белые реснички. 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ромаш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лайд 7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  Там, где цветы там и насекомые, которые питаются цветочным нектаром. Летом на солнечных лужайках часто можно увидеть мальчишек и девчонок, которые  ловят   бабочек. Скажите, можно ли ловить их? Почему?  Конечно. Ведь они тоже часть живой приро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"Освободи бабочку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ревке привязаны выполненные из цветной бумаги бабочки. Игрок с завязанными глазами должен срезать "бабочку" с веревки. На ней приз – конф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  Ребята, а как вы считаете, важны ли животные? Почему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Слайд 8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, разгадаем загадки о животных, заселив ими лесную опушку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>(Дети, отгадав загадку, нажимают на  картинку, появляется отгадка.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  С ветки на ветку</w:t>
        <w:br/>
        <w:t xml:space="preserve">                    Быстрый, как мяч,</w:t>
        <w:br/>
        <w:t xml:space="preserve">                    Скачет по лесу рыжий циркач.</w:t>
        <w:br/>
        <w:t xml:space="preserve">                    Вот на лету он шишку сорвал,</w:t>
        <w:br/>
        <w:t xml:space="preserve">                    Прыгнул на ствол</w:t>
        <w:br/>
        <w:t xml:space="preserve">                    И в дупло убежал.  </w:t>
      </w:r>
      <w:r>
        <w:rPr>
          <w:b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Белка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ирода: </w:t>
      </w:r>
      <w:r>
        <w:rPr>
          <w:sz w:val="28"/>
          <w:szCs w:val="28"/>
        </w:rPr>
        <w:t>Зубовато, серовато,</w:t>
        <w:br/>
        <w:t xml:space="preserve">                   По полю рыщет,</w:t>
        <w:br/>
        <w:t xml:space="preserve">                  Телят, ягнят ищет.   </w:t>
      </w:r>
      <w:r>
        <w:rPr>
          <w:b/>
          <w:i/>
          <w:iCs/>
          <w:sz w:val="28"/>
          <w:szCs w:val="28"/>
        </w:rPr>
        <w:t>(Волк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 У косого нет берлоги,</w:t>
        <w:br/>
        <w:t xml:space="preserve">                  Не нужна ему нора.</w:t>
        <w:br/>
        <w:t xml:space="preserve">                  От врагов спасают ноги,</w:t>
        <w:br/>
        <w:t xml:space="preserve">                  А от голода – кора.  </w:t>
      </w:r>
      <w:r>
        <w:rPr>
          <w:b/>
          <w:i/>
          <w:iCs/>
          <w:sz w:val="28"/>
          <w:szCs w:val="28"/>
        </w:rPr>
        <w:t>(Заяц)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род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трога, весь в иголках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живу в норе, под елкой.</w:t>
        <w:br/>
        <w:t xml:space="preserve">                  Хоть открыты настежь двери,</w:t>
        <w:br/>
        <w:t xml:space="preserve">                  Но ко мне не входят звери.</w:t>
      </w:r>
      <w:r>
        <w:rPr/>
        <w:t xml:space="preserve"> 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Еж)</w:t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 В птичник повадится –</w:t>
        <w:br/>
        <w:t xml:space="preserve">                  Жди беды.</w:t>
        <w:br/>
        <w:t xml:space="preserve">                  Рыжим хвостом заметает следы.  </w:t>
      </w:r>
      <w:r>
        <w:rPr>
          <w:b/>
          <w:i/>
          <w:iCs/>
          <w:sz w:val="28"/>
          <w:szCs w:val="28"/>
        </w:rPr>
        <w:t>(Лиса</w:t>
      </w:r>
      <w:r>
        <w:rPr>
          <w:b/>
          <w:sz w:val="28"/>
          <w:szCs w:val="28"/>
        </w:rPr>
        <w:t>)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Природа: </w:t>
      </w:r>
      <w:r>
        <w:rPr>
          <w:sz w:val="28"/>
          <w:szCs w:val="28"/>
        </w:rPr>
        <w:t>Летом бродит без дороги</w:t>
        <w:br/>
        <w:t xml:space="preserve">                  Между сосен и берез,</w:t>
        <w:br/>
        <w:t xml:space="preserve">                  А зимой он спит в берлоге,</w:t>
        <w:br/>
        <w:t xml:space="preserve">                 От мороза пряча нос. </w:t>
      </w:r>
      <w:r>
        <w:rPr>
          <w:b/>
          <w:i/>
          <w:iCs/>
          <w:sz w:val="28"/>
          <w:szCs w:val="28"/>
        </w:rPr>
        <w:t>(Медведь</w:t>
      </w:r>
      <w:r>
        <w:rPr>
          <w:b/>
          <w:sz w:val="28"/>
          <w:szCs w:val="28"/>
        </w:rPr>
        <w:t>)</w:t>
      </w:r>
    </w:p>
    <w:p>
      <w:pPr>
        <w:pStyle w:val="Style15"/>
        <w:spacing w:before="225" w:after="280"/>
        <w:rPr/>
      </w:pPr>
      <w:r>
        <w:rPr>
          <w:b/>
          <w:bCs/>
          <w:sz w:val="28"/>
          <w:szCs w:val="28"/>
        </w:rPr>
        <w:t>Конкурс  пантомимы "Узнай животное"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(У ведущего  набор карточек с изображением животных. Ребята должны изобразить животное жестами, движениями. А остальные ребята должны отгадать, что это за животное.  </w:t>
      </w:r>
      <w:r>
        <w:rPr>
          <w:i/>
          <w:iCs/>
          <w:sz w:val="28"/>
          <w:szCs w:val="28"/>
        </w:rPr>
        <w:t>(заяц, медведь, лиса, обезьянка, лягушка, кошка, волк, зме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 Слайд 9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ы много сегодня говорили о красоте природы, о бережном к ней отношении. Хотелось бы, чтобы наша встреча оказалось для вас полезной. Что же вы должны запомнить из всего сказанного сегодня? Как следует относится к окружающей нас природ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щё раз об этом напомнит вам…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род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у ль сосен шум в полдневный час</w:t>
        <w:br/>
        <w:t>Журчанье струй средь камушков у брода, -</w:t>
        <w:br/>
        <w:t>О, люди, мыслю я, у всех у нас</w:t>
        <w:br/>
        <w:t>Есть мать одна, по имени – ПРИРОД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-мать ни рек</w:t>
        <w:br/>
        <w:t>И не морей от глаз твоих не прячет.</w:t>
        <w:br/>
        <w:t>Ни росных трав, ни голубых небес…</w:t>
        <w:br/>
        <w:t>Цени ее доверие, ПРИРОДЫ!</w:t>
        <w:br/>
        <w:t>Не обмани его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ечь свою веду о том,</w:t>
        <w:br/>
        <w:t>Что вся Земля - наш общий дом, -</w:t>
        <w:br/>
        <w:t>Наш добрый дом, просторный дом, -</w:t>
        <w:br/>
        <w:t>Мы все с рожденья в нем живем.</w:t>
        <w:br/>
        <w:t>Еще о том веду я речь,</w:t>
        <w:br/>
        <w:t>Что мы наш дом должны сберечь.</w:t>
        <w:br/>
        <w:t>Давай докажем, что не зря</w:t>
        <w:br/>
        <w:t xml:space="preserve">На нас надеется Земля.                 </w:t>
      </w:r>
      <w:r>
        <w:rPr>
          <w:rFonts w:cs="Times New Roman" w:ascii="Times New Roman" w:hAnsi="Times New Roman"/>
          <w:i/>
          <w:sz w:val="28"/>
          <w:szCs w:val="28"/>
        </w:rPr>
        <w:t>(  С.Викулов )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рирода прекрасна – она сама делает жизнь тех, кто ее любит, кто умеет смотреть на нее добрыми глазами, прекраснее, ярче, богаче. И еще. Важно не только самому встать на защиту живой природы. Важно убедить в этом своих товарищей. Человек  не может существовать без животных и растений. И наша задача охранять и беречь  и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Слайд10. 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Учащиеся с помощью компьютерной мыши цепляют на дерево листик соответствующего цвета: зелёный-понравилось занятие; жёлтый - было скучно; коричневый – не понравилось 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sz w:val="28"/>
          <w:szCs w:val="28"/>
        </w:rPr>
        <w:t>Ребята, я очень рада, что вы всё поняли и запомнили, как важна для нас природа. И в заключении наша гостья Природа дарит вам в подарок песенку соловья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(Слайд11. 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08:00Z</dcterms:created>
  <dc:creator>Admin</dc:creator>
  <dc:description/>
  <cp:keywords/>
  <dc:language>en-US</dc:language>
  <cp:lastModifiedBy>Пользователь</cp:lastModifiedBy>
  <dcterms:modified xsi:type="dcterms:W3CDTF">2013-03-24T15:18:00Z</dcterms:modified>
  <cp:revision>56</cp:revision>
  <dc:subject/>
  <dc:title/>
</cp:coreProperties>
</file>