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кидаем начальную шко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с  (за кулис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елочный праздник, кончаются сказки,                                                                                                                                   Как лента в кино обрываются сны,                                                                                                                                                                                                         Уже не надеясь на чьи-то подсказки,                                                                                                                                 Мы сами решать все задачи должны.                                                                                                                                Звени же над прошлым и настоящим,                                                                                                                                                      Над всем, что берег я и что не берег,                                                                                                                                   Звени же над прошлым моим уходящим,                                                                                                                                                                                                                                     Печальный, прощальный, последний звон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нит звонок, музы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 свой последний урок приглашаются учащиеся                                                    4 класса и первый учитель  Попова Т.Н.  Дорогие ребята! Дорогие родители, учителя, гости! Сегодня у всех нас необычный  день – прощание с начальной  школ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ыре года мы вместе с вами поднимались по первым, самым трудным ступенькам лестницы знаний. Учили вас писать, читать, считать, учили дружить  и жить по правилам нашего родного школьн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йдут три летних месяца, и вы вновь отправитесь в путешествие по необъятной стране знаний, но уже на другом школьном корабле.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Песня «Мы покидаем начальную школу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1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Когда пришли мы в первый класс,                                                                                                                                   Мы сперва боялись вас,                                                                                                                                                               Нас, чуть видных от земли,                                                                                                                                                         Вы перешагнуть могл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2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Знали мы лишь дважды два,                                                                                                                                                    Буква А да буква Я.                                                                                                                                                                                                                                                                              Вам же с давних пор знаком                                                                                                                                                                                                                Мудрый дядя Пифаго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Мы славим нынче вас, учителя!                                                                                                                                                   Ну, кто главнее в мире, вы скажите?                                                                                                                                             И без сомненья,  вертится Земля,                                                                                                                                         Лишь потому,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что есть на ней учителя!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Он знает в школе каждый уголок.                                                                                                                                       И здесь проводит дни и вечера,                                                                                                                                                                           А надо, так прихватывает ночь,                                                                                                                                                   А надо, так и вовсе до утра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егодня на корабле отправимся в путь и вспомним наиболее яркие события школьной жизн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российский конкурс исследовательских работ и творческих проектов дошкольников и школьников «Я- исследователь» Бойков Иван» 2011 г. лауреа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российский конкурс исследовательских работ и творческих проектов дошкольников и школьников «Я- исследователь» Бойков Иван» 2012 г. призе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ероссийский конкурс исследовательских работ и творческих проектов дошкольников и школьников «Первые шаги в науку» Бойков Иван» 2013 г. призер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рисунков «Знай правила движенья как таблицу умноженья!» Корнеев К.       победитель муниципального уровня    (1 место)  2011г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плакатов  «Сохраним нашу Землю»  Рязанский С.  призер муниципального уровня    (2 место)  2013г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курс  фото «Планета доблести и славы», посвященной  70-летию Прохоровского сражения  победитель муниципального уровня (1 место)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ласс стал победителем  школьного смотра-конкурса военно-патриотической песни (3 года подряд)  </w:t>
      </w:r>
    </w:p>
    <w:p>
      <w:pPr>
        <w:pStyle w:val="Style15"/>
        <w:ind w:left="928" w:hanging="0"/>
        <w:rPr>
          <w:sz w:val="32"/>
          <w:szCs w:val="32"/>
        </w:rPr>
      </w:pPr>
      <w:r>
        <w:rPr>
          <w:b/>
          <w:sz w:val="32"/>
          <w:szCs w:val="32"/>
        </w:rPr>
        <w:t>Песня «Песня о первом пионерском отряде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Четыре года вы шаг за шагом вы приближались к этому дню. Вместе вы проучились 2448 уроков.  Выучены десятки правил, решены сотни задач и тысячи примеров, вы знаете теперь множество научных фактов. 1836 часов за партой – и это не считая времени, затраченного на выполнение домашних заданий!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: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Мне десять лет, и я в четвертом классе,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же в пятый перешел.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Я под диваном на террасе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Вчера тетрадь свою нашел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Мою тетрадь – Капустина Дениса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Я в первом классе потерял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Внутри – не разберешь ни слова!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Не уж то это я писал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Какие страшные крючки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И дохлые кружочки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Согнулись, будто старички,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И свесились со строчки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Ну, и толстуха буква «А»!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Ну,  просто как лягушка!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У «Я» свернулась голова,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У «Е» пропало ушко.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А это что за ерунда –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Четыре палки скачут?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Все наклонились кто куда,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Как наш забор на даче!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Я веселился от души: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Ужасно пишут малыши!</w:t>
      </w:r>
    </w:p>
    <w:p>
      <w:pPr>
        <w:pStyle w:val="Style15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: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За мамину руку надежно держась,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Тогда мы впервые отправились в класс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>На самый свой первый в жизни урок.</w:t>
      </w:r>
    </w:p>
    <w:p>
      <w:pPr>
        <w:pStyle w:val="Style15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Кто первый нас встретил?</w:t>
      </w:r>
    </w:p>
    <w:p>
      <w:pPr>
        <w:pStyle w:val="Style15"/>
        <w:ind w:lef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ченики: Школьный звонок! И наша первая учительница.</w:t>
      </w:r>
    </w:p>
    <w:p>
      <w:pPr>
        <w:pStyle w:val="Style15"/>
        <w:ind w:lef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ind w:left="0" w:hanging="0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>: Да, трудно было начинать, но теперь все позади и любое задание нам по плечу.</w:t>
      </w:r>
    </w:p>
    <w:p>
      <w:pPr>
        <w:pStyle w:val="Style15"/>
        <w:ind w:left="0" w:hanging="0"/>
        <w:rPr/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>: Все это хорошо, а что интересного мы можем рассказать о себе?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Сценка: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«Кто мы такие?»</w:t>
      </w:r>
    </w:p>
    <w:p>
      <w:pPr>
        <w:pStyle w:val="Style15"/>
        <w:ind w:left="0" w:hanging="0"/>
        <w:rPr/>
      </w:pPr>
      <w:r>
        <w:rPr>
          <w:b/>
          <w:sz w:val="32"/>
          <w:szCs w:val="32"/>
        </w:rPr>
        <w:t>1-й уч</w:t>
      </w:r>
      <w:r>
        <w:rPr>
          <w:sz w:val="32"/>
          <w:szCs w:val="32"/>
        </w:rPr>
        <w:t>. Вот какие мы все разные.</w:t>
      </w:r>
    </w:p>
    <w:p>
      <w:pPr>
        <w:pStyle w:val="Style15"/>
        <w:ind w:left="0" w:hanging="0"/>
        <w:rPr/>
      </w:pPr>
      <w:r>
        <w:rPr>
          <w:b/>
          <w:sz w:val="32"/>
          <w:szCs w:val="32"/>
        </w:rPr>
        <w:t>2-й уч.</w:t>
      </w:r>
      <w:r>
        <w:rPr>
          <w:sz w:val="32"/>
          <w:szCs w:val="32"/>
        </w:rPr>
        <w:t xml:space="preserve"> Веселые и задорные.</w:t>
      </w:r>
    </w:p>
    <w:p>
      <w:pPr>
        <w:pStyle w:val="Style15"/>
        <w:ind w:left="0" w:hanging="0"/>
        <w:rPr/>
      </w:pPr>
      <w:r>
        <w:rPr>
          <w:b/>
          <w:sz w:val="32"/>
          <w:szCs w:val="32"/>
        </w:rPr>
        <w:t>3-й уч</w:t>
      </w:r>
      <w:r>
        <w:rPr>
          <w:sz w:val="32"/>
          <w:szCs w:val="32"/>
        </w:rPr>
        <w:t>. Послушные и не очень.</w:t>
      </w:r>
    </w:p>
    <w:p>
      <w:pPr>
        <w:pStyle w:val="Style15"/>
        <w:ind w:left="0" w:hanging="0"/>
        <w:rPr/>
      </w:pPr>
      <w:r>
        <w:rPr>
          <w:b/>
          <w:sz w:val="32"/>
          <w:szCs w:val="32"/>
        </w:rPr>
        <w:t>4-й уч</w:t>
      </w:r>
      <w:r>
        <w:rPr>
          <w:sz w:val="32"/>
          <w:szCs w:val="32"/>
        </w:rPr>
        <w:t>. Но в школе всем нам интересно, все трудности мы встречаем с улыбкой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жизни наших учеников сегодня завершается первый, очень важный период. Они шли к этому четыре года. В этот день на нашем школьном острове состоится презентация знаний, талантов, достижений наших ученик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граждение лучших ученик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вашем нелегком пути  рядом с вами всегда были ваши верные друзья и помощники – ваши родители. Добрым советом, мудрым наказом направляли они вас. Из урока в урок, из четверти в четверть вместе с вами они как бы заново учились. Они тоже, а может быть и больше вас волновались, переживали неудачи, радовались победам…  Какое счастье, что у вас вот такие замечательные родители! Вместе с вами они сейчас на празднике. Всем им мы говорим огромное … (все вместе) </w:t>
      </w:r>
      <w:r>
        <w:rPr>
          <w:b/>
          <w:i/>
          <w:sz w:val="32"/>
          <w:szCs w:val="32"/>
        </w:rPr>
        <w:t>спасиб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1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егодня мы спасибо говорим,                                                                                                                                 Конечно, и родителям своим.                                                                                                                                                    Забота ваша, и вниманье, и терпенье,                                                                                                                                               Так помогают нам всегда!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Но признаюсь я с сожаленьем:                                                                                                                                              Бываем глухи иногда                                                                                                                                                                                Мы к вашим просьбам и тревогам,                                                                                                                           Сомненьям, горестным упрека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-й ученик: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А мы вас любим, любим вас!                                                                                                                                                           Но чувства часто,                                                                                                                                                                                Держим под секретом,                                                                                                                                                                          И только сдержанность подчас,                                                                                                                                             Мешает нам признаться в э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 </w:t>
      </w:r>
      <w:r>
        <w:rPr>
          <w:b/>
          <w:i/>
          <w:sz w:val="32"/>
          <w:szCs w:val="32"/>
        </w:rPr>
        <w:t>«Ты да я, да мы с тобой!»</w:t>
      </w:r>
    </w:p>
    <w:p>
      <w:pPr>
        <w:pStyle w:val="Normal"/>
        <w:rPr/>
      </w:pPr>
      <w:r>
        <w:rPr>
          <w:i/>
          <w:sz w:val="32"/>
          <w:szCs w:val="32"/>
        </w:rPr>
        <w:t>Награждение родителей благодарственными письмами. Слова – напутствия  родителей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нимание! Наступает важный момент. Сейчас будущие пятиклассники  произнесут ответственные слов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ая в ряды учеников средней ступени школы, перед лицом своих товарищей, перед лицом родителей и учителей торжественно обеща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 доски стоять как лучший вратарь, не пропуская мимо ушей ни одного вопроса, даже самого трудного и каверзного; </w:t>
      </w:r>
      <w:r>
        <w:rPr>
          <w:b/>
          <w:i/>
          <w:sz w:val="32"/>
          <w:szCs w:val="32"/>
        </w:rPr>
        <w:t>(обещ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не доводить учителей до температуры кипения; </w:t>
      </w:r>
      <w:r>
        <w:rPr>
          <w:b/>
          <w:i/>
          <w:sz w:val="32"/>
          <w:szCs w:val="32"/>
        </w:rPr>
        <w:t>(обещ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ыть быстрым и стремительным,  при движении по школьным коридорам не превышать скорость 60км/ч. </w:t>
      </w:r>
      <w:r>
        <w:rPr>
          <w:b/>
          <w:i/>
          <w:sz w:val="32"/>
          <w:szCs w:val="32"/>
        </w:rPr>
        <w:t>(обеща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лавать только на «хорошо» и «отлично» в море знаний, ныряя до самой глубины, быть достойными своих учителей. </w:t>
      </w:r>
      <w:r>
        <w:rPr>
          <w:b/>
          <w:i/>
          <w:sz w:val="32"/>
          <w:szCs w:val="32"/>
        </w:rPr>
        <w:t>(обещаем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</w:t>
      </w:r>
      <w:r>
        <w:rPr>
          <w:sz w:val="32"/>
          <w:szCs w:val="32"/>
        </w:rPr>
        <w:t xml:space="preserve">:                                                                                                                                                                                                  В этот день прощальный,                                                                                                                                                            В пятый класс,  переходя,                                                                                                                                                         Обещаем, что первого учителя нашего,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: Не забудем никогда!                                                                                           </w:t>
      </w: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                                                                                                                                                                                              Ваш выпуск – он самый трудный,                                                                                                                                         Сколько дней и часов позади.                                                                                                                                                            И казалось, порой невозможно                                                                                                                                           Объясненье чему-то найти.                                                                                                                                                                                                                                                                             Я желала бы, правда, искренне,                                                                                                                                                              Их и дальше по жизни вести.                                                                                                                                                 Чтобы выросли все наши дети,                                                                                                                                                                                                   Чтоб гордиться,  мы ими могли.                                                                                                                                                                         Но приходится нам расставаться.                                                                                                                                                                                                             «До свиданья» – я им говорю.                                                                                                                                                      И сегодня вам на прощанье                                                                                                                                                           Я частичку себя отдаю</w:t>
      </w:r>
      <w:r>
        <w:rPr>
          <w:b/>
          <w:i/>
          <w:sz w:val="32"/>
          <w:szCs w:val="32"/>
        </w:rPr>
        <w:t>.  (Вручение сувениров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Обращаюсь к нашим выпускникам. Вас ждут большие перемены. Новые предметы, новые учителя, а среди них тот, кто станет вам добрым другом и мудрым наставником, я в это вер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 xml:space="preserve">: Внимание! Церемония передачи учеников начинается. </w:t>
      </w:r>
      <w:r>
        <w:rPr>
          <w:b/>
          <w:i/>
          <w:sz w:val="32"/>
          <w:szCs w:val="32"/>
        </w:rPr>
        <w:t>Уважаемая Вера Васильевна! Обещаете ли вы быть внимательными и чуткими, заботливыми и добрыми по отношению к нашим детям! (обещаю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еник: </w:t>
      </w:r>
      <w:r>
        <w:rPr>
          <w:sz w:val="32"/>
          <w:szCs w:val="32"/>
        </w:rPr>
        <w:t>А мы обещаем быть вашими надежными помощниками. И вместе у нас все получи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                                                                                                                                        </w:t>
      </w:r>
      <w:r>
        <w:rPr>
          <w:sz w:val="32"/>
          <w:szCs w:val="32"/>
        </w:rPr>
        <w:t>Мы знаем, трудная у вас работа,                                                                                                                                                         Но постарайтесь каждого понять.                                                                                                                                                                      Всех окружите вы своей заботой,                                                                                                                                                                                             Тогда вам дети будут доверят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                                                                                                                                                                                            Веселый и праздничный вечер,                                                                                                                                               И класс ваш, до боли родной.                                                                                                                                         Сегодня последняя встреча -                                                                                                                                   Четвертый наш класс выпускной.                                                                                                                                                  Хоть повода нет для печали,                                                                                                                                                            Но мы расстаемся, увы!                                                                                                                                                      Частицу души вам отдали,                                                                                                                                                             С ней будете счастливы вы.                                                                                                                                                                                        Кто вас вызывал на уроке,                                                                                                                                                                                         И ставил оценки в дневник?                                                                                                                                                                Пусть прошлое станет далеким,                                                                                                                                                                  Но вспомните вы хоть на миг.                                                                                                                                Прощальный сегодняшний вечер…                                                                                                                                                                                                                 И школьных друзей голоса…                                                                                                                                                    Пускай будут новые встречи,                                                                                                                                                                                                         И пусть вас хранят небес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Кораблик дет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гда пришли мы в первый класс,                                                                                                                                   Мы сперва боялись вас,                                                                                                                                                               Нас, чуть видных от земли,                                                                                                                                                         Вы перешагнуть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Знали мы лишь дважды два,                                                                                                                                                    Буква А да буква Я.                                                                                                                                                                                                                                                                              Вам же с давних пор знаком                                                                                                                                                                                                                Мудрый дядя Пифа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ы славим нынче вас, учителя!                                                                                                                                                   Ну, кто главнее в мире, вы скажите?                                                                                                                                             И без сомненья,  вертится Земля,                                                                                                                                         Лишь потому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есть на ней учителя!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Он знает в школе каждый уголок.                                                                                                                                       И здесь проводит дни и вечера,                                                                                                                                                                           А надо, так прихватывает ночь,                                                                                                                                                   А надо, так и вовсе до у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 мамину руку надежно держась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Тогда мы впервые отправились в класс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то первый нас встрет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не десять лет, и я в четвертом классе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в пятый перешел.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под диваном на террас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чера тетрадь свою наше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ою тетрадь – Капустина Денис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в первом классе потерял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нутри – не разберешь ни слов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е уж то это я писал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страшные крючк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 дохлые кружочк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огнулись, будто старичк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у, и толстуха буква «А»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у,  просто как лягушк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 «Я» свернулась голов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 «Е» пропало ушко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 это что за ерунда –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етыре палки скачут?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веселился от души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жасно пишут малыши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Да, трудно было начинать, но теперь все позади и любое задание нам по плеч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се это хорошо, а что интересного мы можем рассказать о себ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-й уч</w:t>
      </w:r>
      <w:r>
        <w:rPr>
          <w:sz w:val="28"/>
          <w:szCs w:val="28"/>
        </w:rPr>
        <w:t>. Вот какие мы все разны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-й уч.</w:t>
      </w:r>
      <w:r>
        <w:rPr>
          <w:sz w:val="28"/>
          <w:szCs w:val="28"/>
        </w:rPr>
        <w:t xml:space="preserve"> Веселые и задорные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3-й уч</w:t>
      </w:r>
      <w:r>
        <w:rPr>
          <w:sz w:val="28"/>
          <w:szCs w:val="28"/>
        </w:rPr>
        <w:t xml:space="preserve">. Послушные и не очень.  </w:t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й уч</w:t>
      </w:r>
      <w:r>
        <w:rPr>
          <w:sz w:val="28"/>
          <w:szCs w:val="28"/>
        </w:rPr>
        <w:t>. Но в школе всем нам интересно, все трудности мы встречаем с улыбк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годня мы спасибо говорим,                                                                                                                                 Конечно, и родителям своим.                                                                                                                                                    Забота ваша, и вниманье, и терпенье,                                                                                                                                               Так помогают нам всегда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 признаюсь я с сожаленьем:                                                                                                                                              Бываем,  глухи иногда                                                                                                                                                                                Мы к вашим просьбам и тревогам,                                                                                                                           Сомненьям, горестным упре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ученик: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 мы вас любим, любим вас!                                                                                                                                                           Но чувства часто,                                                                                                                                                                                Держим под секретом,                                                                                                                                                                          И только сдержанность подчас,                                                                                                                                             Мешает нам признаться в этом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В этот день прощальный,                                                                                                                                                            В пятый класс,  переходя,                                                                                                                                                         Обещаем, что первого учителя нашего,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Не забудем никогда!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5:00Z</dcterms:created>
  <dc:creator>1</dc:creator>
  <dc:description/>
  <cp:keywords/>
  <dc:language>en-US</dc:language>
  <cp:lastModifiedBy>1</cp:lastModifiedBy>
  <cp:lastPrinted>2013-05-30T07:52:00Z</cp:lastPrinted>
  <dcterms:modified xsi:type="dcterms:W3CDTF">2013-05-30T03:53:00Z</dcterms:modified>
  <cp:revision>11</cp:revision>
  <dc:subject/>
  <dc:title/>
</cp:coreProperties>
</file>