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администрации Уг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нию и делам молодёжи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в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>
          <w:trHeight w:val="1534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А.В. Поп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_ 2013 г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курс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    художественно-эстетическ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ружок «Капель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1490</wp:posOffset>
            </wp:positionH>
            <wp:positionV relativeFrom="paragraph">
              <wp:posOffset>152400</wp:posOffset>
            </wp:positionV>
            <wp:extent cx="1908175" cy="277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2065</wp:posOffset>
            </wp:positionH>
            <wp:positionV relativeFrom="paragraph">
              <wp:posOffset>203200</wp:posOffset>
            </wp:positionV>
            <wp:extent cx="3340100" cy="2703195"/>
            <wp:effectExtent l="0" t="0" r="0" b="0"/>
            <wp:wrapNone/>
            <wp:docPr id="2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9" t="5495" r="32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разработа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улаич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Пояснительная запи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Для меня узнать народ, значит узнать его танец, рожденный выдумкой, изобретательностью, воображением, разумом народ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муд Эсамба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блема построения модели образовательного процесса на основе многовековых традиций русского народа, его богатейшего культурного наследия, в частности, народной танцевальной музыки, является в настоящее время особенно актуаль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в последнее время сложилась такая ситуация, что музыкальное искусство под влиянием активного вторжения рыночных механизмов встало на путь примитивизации и коммерциализации. Ребёнок начинает принимать за музыку произведение народных исполнителей, чьё «искусство» ограничивается незамысловатыми мелодиями, избитыми ритмами. Его  уже в раннем возрасте программируют на одностороннее, упрощённое миросозерцание. Избежать этой ситуации можно, если музыкальное воспитание детей осуществлять  с опорой на традиции народной музыки и танцевального искусства. Входя в мир народной  музыки  и танцев, ребёнок подсознательно ощутит в себе «зов предков». Характерные для русской народной культуры звуки, тембры, орнаменты, движения, мелодии «пронизывают его насквозь». Ребёнок осознаёт себя неотъемлемой частью своего общества, своей культуры. Доступность народных танцев, привлекательность и лёгкость движений принесут детям радость, создадут предпосылки для дальнейших занятий музыкой и танцами, сформируют интерес к познанию мира танца в разных его проявлениях. Воспитание ребёнка через приобщение к лучшим традициям русской народной танцевальной и музыкальной культуры, желание детей исполнять народные танцы и стремление более полно развивать у детей уже имеющиеся творческие способности, побудили меня организовать в школе танцевальный коллектив «Капельки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духовно – нравственной личности ребёнка средствами хореографического искусства, на основе традиционных ценностей отечественной культур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анной целью выдвинут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, уважение к традициям русской культуры, к русскому танцу, костюм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стему ценностей традиционной  отечественной культур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матер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семьи и традиционных семейных отнош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родной земли,  Родин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трудолюбия и тру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здорового образа жизн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ервоначальные образные, эмоционально – окрашенные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оначальные представления о танце как части целостного  и многообразного мира искусс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с детьми доступные им средства и способы выразительности танцевального искусс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сихические и физические качества детей (в том числе внимание, память, воображение, пластичность, гибкость мышц, координацию движений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развивать творческие способности каждого ребён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сихофизическое оздоровление детей, психологическую коррекцию и адаптацию детей в процессе различных видов хореографической деятель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шедеврами танцевального искусства.</w:t>
      </w:r>
    </w:p>
    <w:p>
      <w:pPr>
        <w:pStyle w:val="Style15"/>
        <w:ind w:left="1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8" w:firstLine="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усскими народными танцами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исполнение танцевальных миниатюр, композиций и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ок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й направленности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го познания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самореализации с учётом индивидуальных способностей ребён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и новизна</w:t>
      </w:r>
      <w:r>
        <w:rPr>
          <w:rFonts w:cs="Times New Roman" w:ascii="Times New Roman" w:hAnsi="Times New Roman"/>
          <w:sz w:val="24"/>
          <w:szCs w:val="24"/>
        </w:rPr>
        <w:t xml:space="preserve"> данного образовательного курса заключается в том, что до сих пор существовали программы по  хореографии для профессионального образования, а в общеобразовательной школе были только программы по художественной ритмик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у современных школьников ярко выражен интерес к танцевальному искусству, и мы, взрослые, должны сделать всё, чтобы приобщить детей к творческой деятельности. Вместе с детьми создаём ритмические импровизации, танцевальные композиции, несложные игровые миниатюры, инсценировки, а также народные костюмы. Коллективные творческие проекты дети демонстрируют на народных праздниках, концертах, фестивалях танц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строена на изучении русского народного танца. Потребность в такой программе очень большая. В отличие от существующих программ  по хореографии, в которых главное внимание уделяется технике движения, создание образа сопровождает высоко технически исполненная композиция, в данной программе на первое место ставится именно образная, духовная сторона народного танца. Целью данной программы является не танец, а ребёнок, в котором формируется система ценностей, основанная на традиционной русской культур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формой</w:t>
      </w:r>
      <w:r>
        <w:rPr>
          <w:rFonts w:cs="Times New Roman" w:ascii="Times New Roman" w:hAnsi="Times New Roman"/>
          <w:sz w:val="24"/>
          <w:szCs w:val="24"/>
        </w:rPr>
        <w:t xml:space="preserve"> работы в кружке «Капельки» является групповое занятие по расписанию. Занятия проводятся 1 раз в неделю . Программа рассчитана на 34 занятия. Продолжительность занятий 35 – 40 минут. Расширяя кругозор детей, знания о русском фольклоре и в целом о русской народной и классической культуре использую такие форм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монстрация техники исполнения основных движений танц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монстрация вариаци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работка движени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ка танц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петици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русским народным костюмо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мотр видеоматериала и прослушивание аудиокассет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готовление русских народных костюмов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занят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но-сценическая деятельность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выступлений других коллективов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материал, предусмотренный программой, распределён в определённой последовательности с учётом возрастных и индивидуальных особенностей детей. Постепенно, от занятия к занятию, усложняется учебный материал: движения, ритмика, пластика и т.д. Поначалу необходимо было заинтересовать ребёнка, развить желание заниматься в коллективе , а теперь в текущем учебном году  переходить к целенаправленному формированию исполнительских умений и навыков. Для выработки ритмичных танцевальных упражнений, в  овладении основами техники танца, рекомендую использовать на занятиях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танцевальные игры («Лавата», «Я хочу с тобой танцевать» и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)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танцы («Танец утят»)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ие упражнения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фольклор (потешки, попевки, прибаутки, песенки, частушки)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танцевальных элемен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обретение начального танцевального опыта. Знакомство с простейшими танцевальными элементами, развитие музыкального слуха и чувства ритма, координации движ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накомятся с народной культурой, осваивают технику русского народного танц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образовательная программа построена на основе изучения трёх видов русского танца. Предложенная программа является вариативной, комплексной, т.е. при возникновении необходимости допускается корректировка содержания и форм занятий, времени прохождения материал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знают окружающий мир с помощью хореографической пластики. Педагог преподносит основу танца и на основе пройденного материала создаёт небольшие танцевальные композиции. Импровизируя, дети раскрывают свой внутренний мир, воплощая свои фантазии в маленьких хореографических зарисовка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ческий материал на древнейших видах русских народных танцев: пляски – игры, отображающие трудовые процессы, хороводы. Хороводы своими рисунками олицетворяют солнце, землю, воду, воздух, поэтому их можно отнести к танцам культового происхождения. При распространении на Руси христианства древнеславянские празднества не исчезли окончательно, а приспособились к новой религии и частично дошли до наших дней (обряд проводов Масленицы, день Ивана Купалы и т.д.) На основе этого материала дети создают хореографические композиции, этю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хореографии развивают у ребёнка свободу движений, чувство пространства, образное мышление, память, внимание, музыкальность, эмоциональность, пластичность, гибкость, координацию движений и творческие способ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бот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льно – иллюстративный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 элементов, объяснение, использование фольклора)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тивный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учивание, закрепление материала)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стоятельное исполнение, оценка, самооценка)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буждения к сопереживанию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моциональная отзывчивость на прекрасное)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исковых ситуаций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буждение детей к творческой и практической деятельност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коллективом использую ТСО (технические средства обуче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пьютер, проектор, музыкальный центр, телевизор, видеомагнитофон, фотоаппарат, видеокамеру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работки элементов танца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итмической тренировке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комстве с музыкальным репертуаром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мооценки (дети просматривают собственное исполнение, делают выводы,    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)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здничных выступлениях, концертах, фестиваля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ть индивидуально и в коллективе, соблюдая ритм, темп и музыкальные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оспринимать и передавать в движении образ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импровизировать под знакомую и незнакомую музыку на основе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ных на занятиях движений, а также придумывать собственные 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«па»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но двигаться, соблюдая колорит и удаль русской душ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чувствовать ответственность за правильное исполнение в 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ценки результативности программы: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68"/>
        <w:gridCol w:w="500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й анализ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й анализ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, статистические дан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ирование навыков и умени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занятий в рабочем журнал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деятельности и достижения ц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 (наблюдение, диагности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ого матери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результа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исходного и актуального состояния пробле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пределения результативности программы: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ость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воспринимать и передавать в движении образ и основными средствами выразительности изменять движения в соответствии с музыкальными фразами, темпом, ритмом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Эмо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 – выразительность мимики и пантомимики, умение передавать в позе, жестах разнообразную гамму чувств, исходя из музыки и содержания хореографической композиции (страх, радость, удивление, настороженность, восторг, тревогу, печаль и т.д.)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Гибкость, пластичность</w:t>
      </w:r>
      <w:r>
        <w:rPr>
          <w:rFonts w:cs="Times New Roman" w:ascii="Times New Roman" w:hAnsi="Times New Roman"/>
          <w:sz w:val="24"/>
          <w:szCs w:val="24"/>
        </w:rPr>
        <w:t xml:space="preserve"> – мягкость, плавность и музыкальность движений рук, подвижность суставов, гибкость позвоночника, позволяющие исполнить несложные акробатические упражнения («рыбка», «полушпагат», «лодочка», «мостик» и т.д.)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оординация, ловкость движений</w:t>
      </w:r>
      <w:r>
        <w:rPr>
          <w:rFonts w:cs="Times New Roman" w:ascii="Times New Roman" w:hAnsi="Times New Roman"/>
          <w:sz w:val="24"/>
          <w:szCs w:val="24"/>
        </w:rPr>
        <w:t xml:space="preserve"> – точность исполнения упражнений, правильное сочетание движений рук и ног в танце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Творческие способности</w:t>
      </w:r>
      <w:r>
        <w:rPr>
          <w:rFonts w:cs="Times New Roman" w:ascii="Times New Roman" w:hAnsi="Times New Roman"/>
          <w:sz w:val="24"/>
          <w:szCs w:val="24"/>
        </w:rPr>
        <w:t xml:space="preserve"> – умение импровизировать под знакомую и незнакомую музыку на основе освоенных на занятиях движений, а также придумывать собственные оригинальные «па»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не отвлекаться от музыки и процесса движения (выполнять композиции самостоятельно, без подсказок)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амять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запоминать музыку и дви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пределения результативности программ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Сольное и коллективное исполнение русских  и народных танцев 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танцевального коллектива «Капельки» на школьных, муниципальных и районных праздниках, участие в конкурсных программ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Формой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реализации данной дополнительной образовательной программы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на лучшее исполнение сольного и коллективного танц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ные концерты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мотрах, конкурс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мерный репертуар.</w:t>
      </w:r>
    </w:p>
    <w:p>
      <w:pPr>
        <w:pStyle w:val="Style15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дина моя»</w:t>
      </w:r>
    </w:p>
    <w:p>
      <w:pPr>
        <w:pStyle w:val="Style15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валинка»</w:t>
      </w:r>
    </w:p>
    <w:p>
      <w:pPr>
        <w:pStyle w:val="Style15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х, Мамочка»</w:t>
      </w:r>
    </w:p>
    <w:p>
      <w:pPr>
        <w:pStyle w:val="Style15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лая зима»</w:t>
      </w:r>
    </w:p>
    <w:p>
      <w:pPr>
        <w:pStyle w:val="Style15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дёт солдат по городу»</w:t>
      </w:r>
    </w:p>
    <w:p>
      <w:pPr>
        <w:pStyle w:val="Style15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шли девчонки»</w:t>
      </w:r>
    </w:p>
    <w:p>
      <w:pPr>
        <w:pStyle w:val="Style15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муглянка»</w:t>
      </w:r>
    </w:p>
    <w:p>
      <w:pPr>
        <w:pStyle w:val="Style15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iчь яка мiсячна»</w:t>
      </w:r>
    </w:p>
    <w:p>
      <w:pPr>
        <w:pStyle w:val="Style15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 чего же…»</w:t>
      </w:r>
    </w:p>
    <w:p>
      <w:pPr>
        <w:pStyle w:val="Style15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гры на развитие музыкального слуха и рит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азвитие чувства рит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азвитие памяти и слух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гры с палоч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нцевальные игр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накомство с народными промысла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Палех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Гжель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Дымковская игрушка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седы о быте русского народ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Музей Угловского район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Места проживания наших предков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Русский самовар и чаепитие на Рус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Русский костюм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родные приме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родный фолькл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сские народные пес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туш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играли ложка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тешки, прибаутки, песенки, стихи, считалки, загадк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усские народные праздни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сх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жде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в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асленица.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оварь старинных русских сл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е обеспеч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, видео аппарату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кассеты, диски с записями русской народной музыки, песен, танце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юмы для конкурсных выступлений: сарафаны для девочек, косоворотки для мальч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русского народного костюма к играм, пляскам, инсценировкам: ленты, платочки, кокошники, косын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рибуты для народных игр, хороводов, плясок, инсценировок: различные маски, лошадка на палочке, деревянные балалайки, гармошки, корзинки, ложки и т.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</w:r>
    </w:p>
    <w:p>
      <w:pPr>
        <w:pStyle w:val="Style15"/>
        <w:spacing w:before="120" w:after="120"/>
        <w:ind w:left="14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  <w:r>
        <w:rPr/>
        <w:t>.</w:t>
      </w:r>
    </w:p>
    <w:tbl>
      <w:tblPr>
        <w:tblW w:w="1516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58"/>
        <w:gridCol w:w="1033"/>
        <w:gridCol w:w="3792"/>
        <w:gridCol w:w="5173"/>
        <w:gridCol w:w="1552"/>
      </w:tblGrid>
      <w:tr>
        <w:trPr>
          <w:trHeight w:val="4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часов по теме 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в соответствии с ФГОС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4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(УУД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Родина моя», танец «Завалинка» Разучивание. Тренаж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отдельные движения в хореографической компози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Положительное отношение к школ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прогнозирование — предвосхищение результата и уровня усвоения знаний, его временных характерист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общение и взаимодействие со сверстниками на принципах взаимоуваж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помощи,дружбы и толерант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9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уплению. Танец «Родина моя», танец «Завалин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 передавать в движении обра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формироване основ гражданской идентич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организовать и осуществить сотрудничество и кооперацию с учителем и сверстниками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9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уплению. Танец «Родина моя», танец «Завалин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рук и ног; грамотно исполнять движения экзерсиса и хореографических по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формироване основ гражданской идентич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планирование — 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Умение с помощью вопросов получать необходимые сведения от партнера по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уплению. Танец «Родина моя», танец «Завалин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рук и ног; грамотно исполнять движения экзерсиса и хореографических по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чувства гармонии, чувства ритм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целеполагание как постановка учебной задачи на основе соотнесения того, что уже известно и усвоено учащимся,и того, что еще неизвест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выдвижение гипотез и их об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iCs/>
              </w:rPr>
              <w:t xml:space="preserve"> Потребность в общении со взрослыми и сверстни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уплению. Танец «Родина моя», танец «Завалин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 грамотно исполнять танцевальные компози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Формирование способности к пониманию и сопереживанию чувствам других люд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коррекция — внесение необходимых дополнений и корректив в план и способ действия в случае расхождения эталона, реального действия и его результа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iCs/>
              </w:rPr>
              <w:t xml:space="preserve"> Потребность в общении со взрослыми и сверстни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уплению. Танец «Родина моя», танец «Завалин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 грамотно исполнять танцевальные композиции; контролировать и координировать своё тел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Формирование чувства прекрасного и эстетических чувст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морегуляция как способность к мобилизации сил и энергии, к волевому усилию (к выбору в ситуации мотивационного конфликта) и к преодолению препятств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Эмоционально позитивное отношение к  процессу сотруднич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Ах, Мамоч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п, ритм, характер в предлагаемой мелод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Формирование чувства прекрасного и эстетических чувст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формулиров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Эмоционально позитивное отношение к  процессу сотруднич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Ах, Мамочка» Тренаж. Разучив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думывать движения, фигуры во время игр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формирование основ гражданской идентич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морегуляция как способность к мобилизации сил и энергии, к волевому усилию (к выбору в ситуации мотивационного конфликта) и к преодолению препятств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владение логическими действиями сравнения,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iCs/>
              </w:rPr>
              <w:t xml:space="preserve"> Потребность в общении со взрослыми и сверстни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Ах, Мамочка» Тренаж. Разучив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отдельные движения в хореографической компози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.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Знание основных моральных норм и ориентация на их выполнени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прогнозирование — предвосхищение результата и уровня усвоения знаний, его временных характерист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Умение с помощью вопросов получать необходимые сведения от партнера по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Ах, Мамочка» Разучив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 передавать в движении обра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>формирование самооцен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прогнозирование — предвосхищение результата и уровня усвоения знаний, его временных характерист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общение и взаимодействие со сверстниками на принципах взаимоуваж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помощи,дружбы и толерант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Ах, Мамочка» Разучив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 двигаться, соблюдая колорит и удаль русской душ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>формирование самооцен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организовать и осуществить сотрудничество и кооперацию с учителем и сверстниками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уплению .Танец  «Ах, Мамочка» Разучив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 грамотно исполнять танцевальные компози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чувства гармонии, чувства ритм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планирование — 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Умение с помощью вопросов получать необходимые сведения от партнера по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Белая зим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п, ритм, характер в предлагаемой мелод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Формирование чувства прекрасного и эстетических чувст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целеполагание как постановка учебной задачи на основе соотнесения того, что уже известно и усвоено учащимся, и того, что еще неизвест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выдвижение гипотез и их об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iCs/>
              </w:rPr>
              <w:t xml:space="preserve"> Потребность в общении со взрослыми и сверстни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Белая зима» Тренаж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думывать движения, фигуры во время игр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>Формирование способности к пониманию и сопереживанию чувствам других люд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коррекция — внесение необходимых дополнений и корректив в план и способ действия в случае расхождения эталона, реального действия и его результа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iCs/>
              </w:rPr>
              <w:t xml:space="preserve"> Потребность в общении со взрослыми и сверстни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Белая зима» Тренаж. Разучив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 передавать в движении обра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Формирование чувства прекрасного и эстетических чувст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морегуляция как способность к мобилизации сил и энергии, к волевому усилию (к выбору в ситуации мотивационного конфликта) и к преодолению препятств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Эмоционально позитивное отношение к  процессу сотруднич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Белая зима» Тренаж. Разучив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 передавать в движении обра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Формирование чувства прекрасного и эстетических чувст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формулиров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Эмоционально позитивное отношение к  процессу сотруднич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уплению Танец  «Белая зима». Разучив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 грамотно исполнять танцевальные компози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Формирование чувства прекрасного и эстетических чувст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морегуляция как способность к мобилизации сил и энергии, к волевому усилию (к выбору в ситуации мотивационного конфликта) и к преодолению препятств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владение логическими действиями сравнения,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iCs/>
              </w:rPr>
              <w:t xml:space="preserve"> Потребность в общении со взрослыми и сверстни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ец  «Идёт солдат по городу»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п, ритм, характер в предлагаемой мелод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Формирование чувства прекрасного и эстетических чувст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прогнозирование — предвосхищение результата и уровня усвоения знаний, его временных характерист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Умение с помощью вопросов получать необходимые сведения от партнера по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Идёт солдат по городу» Тренаж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думывать движения, фигуры во время игр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формирование самооцен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прогнозирование — предвосхищение результата и уровня усвоения знаний, его временных характерист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общение и взаимодействие со сверстниками на принципах взаимоуваж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помощи,дружбы и толерант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1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Идёт солдат по городу» Тренаж. Разучив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 передавать в движении обра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формироване основ гражданской идентич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организовать и осуществить сотрудничество и кооперацию с учителем и сверстниками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1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Идёт солдат по городу» Разучив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рук и ног; грамотно исполнять движения экзерсиса и хореографических по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.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Знание основных моральных норм и ориентация на их выполн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планирование — 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Умение с помощью вопросов получать необходимые сведения от партнера по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Идёт солдат по городу» Разучив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рук и ног; грамотно исполнять движения экзерсиса и хореографических по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формирование самооцен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целеполагание как постановка учебной задачи на основе соотнесения того, что уже известно и усвоено учащимс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ого, что еще неизвест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выдвижение гипотез и их об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iCs/>
              </w:rPr>
              <w:t xml:space="preserve"> Потребность в общении со взрослыми и сверстни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уплению Танец  «Идёт солдат по городу» Тренаж. Танец  «Пришли девчонк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 грамотно исполнять танцевальные компози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>формирование самооцен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коррекция — внесение необходимых дополнений и корректив в план и способ действия в случае расхождения эталона, реального действия и его результа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iCs/>
              </w:rPr>
              <w:t xml:space="preserve"> Потребность в общении со взрослыми и сверстни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Пришли девчонки» Тренаж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думывать движения, фигуры во время игр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развитие чувства гармонии, чувства ритм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морегуляция как способность к мобилизации сил и энергии, к волевому усилию (к выбору в ситуации мотивационного конфликта) и к преодолению препятств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Эмоционально позитивное отношение к  процессу сотруднич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Пришли девчонки» Разучив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 передавать в движении обра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Формирование чувства прекрасного и эстетических чувст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формулиров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Эмоционально позитивное отношение к  процессу сотруднич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3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уплению Танец  «Пришли девчонк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 грамотно исполнять танцевальные компози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>формирование самооцен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морегуляция как способность к мобилизации сил 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, к волевому усилию (к выбору в ситуации мотивационного конфликта) и к преодолению препятств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владение логическими действиями сравнения,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iCs/>
              </w:rPr>
              <w:t xml:space="preserve"> Потребность в общении со взрослыми и сверстни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Смуглянка» Тренаж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п, ритм, характер в предлагаемой мелод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формирование основ гражданской идентич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прогнозирование — предвосхищение результата и уровня усвоения знаний, его временных характерист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Умение с помощью вопросов получать необходимые сведения от партнера по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Смуглянка» Тренаж. Разучив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думывать движения, фигуры во время игр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>Формирование способности к пониманию и сопереживанию чувствам других люд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прогнозирование — предвосхищение результата и уровня усвоения знаний, его временных характерист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общение и взаимодействие со сверстниками на принципах взаимоуваж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помощи,дружбы и толерант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Смуглянка» Разучивание. Танец  «Нiчь яка мiсячна» Тренаж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 двигатьс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способности к пониманию и сопереживанию чувствам других люд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организовать и осуществить сотрудничество и кооперацию с учителем и сверстниками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Смуглянка» Разучивание. Танец  «Нiчь яка мiсячна» Тренаж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ть и чувствовать музык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.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Знание основных моральных норм и ориентация на их выполн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планирование — 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Умение с помощью вопросов получать необходимые сведения от партнера по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Смуглянка» Разучивание. Танец  «Нiчь яка мiсячна» Разучив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ть и чувствовать музык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формироване основ гражданской идентич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целеполагание как постановка учебной задачи на основе соотнесения того, что уже известно и усвоено учащимс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ого, что еще неизвест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выдвижение гипотез и их об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iCs/>
              </w:rPr>
              <w:t xml:space="preserve"> Потребность в общении со взрослыми и сверстни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уплению Танец  «Смуглянка» Разучивание. Танец  «Нiчь яка мiсячна» Разучив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 грамотно исполнять танцевальные компози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формирование самооцен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коррекция — внесение необходимых дополнений и корректив в план и способ действия в случае расхождения эталона, реального действия и его результа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iCs/>
              </w:rPr>
              <w:t xml:space="preserve"> Потребность в общении со взрослыми и сверстни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 «Из чего же…» Тренаж. Разучивани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п, ритм, характер в предлагаемой мелод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Положительное отношение к школ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формулиров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Эмоционально позитивное отношение к  процессу сотруднич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уплению Танец  «Из чего же…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 грамотно исполнять танцевальные компози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Положительное отношение к школ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самооцен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морегуляция как способность к мобилизации сил и энергии, к волевому усилию (к выбору в ситуации мотивационного конфликта) и к преодолению препятств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владение логическими действиями сравнения,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iCs/>
              </w:rPr>
              <w:t xml:space="preserve"> Потребность в общении со взрослыми и сверстни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2">
    <w:name w:val="No Spacing Char2"/>
    <w:qFormat/>
    <w:rPr>
      <w:rFonts w:ascii="Calibri" w:hAnsi="Calibri" w:eastAsia="Times New Roman" w:cs="Calibri"/>
      <w:sz w:val="24"/>
      <w:szCs w:val="24"/>
      <w:lang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0:00Z</dcterms:created>
  <dc:creator>Admin</dc:creator>
  <dc:description/>
  <cp:keywords/>
  <dc:language>en-US</dc:language>
  <cp:lastModifiedBy>Admin</cp:lastModifiedBy>
  <dcterms:modified xsi:type="dcterms:W3CDTF">2013-10-03T15:44:00Z</dcterms:modified>
  <cp:revision>3</cp:revision>
  <dc:subject/>
  <dc:title/>
</cp:coreProperties>
</file>