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7720"/>
        <w:gridCol w:w="3838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рковь и общество. «Основы социальной концепции Русской Православной Церк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церков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нар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как организация духовной жизни обществ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ая культура на Руси. Монашество- особый путь духовного восхожден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онастыри России. Возрождение монастырей ( с 1988г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его плоды. Христианское понимание труд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Защита Отечества. Отношение Церкви к войне: война как проявление скрытого духовного недуга человечества - братоубийственной ненависти и греховного злоупотребления благодатной свободы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личности и народа.  Пьянство, табакокурение и наркоман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иоэтики. Отношение Бога и человека – центральная проблема христианской эт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славие как мировоззренческая основа быт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.  Духовно- философская жизнь Росси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искания русской интеллиген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усские философы. Ф.М Достоевский и его мысли о Православи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славная э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этика. Зло как грех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греха в душе человек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как воин Христов, ведущий брань ( битву) с личными недостатками и грехами. Опыт противостояния греху в жизни аскетов подвижников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бытие человека. Основные обязанности человека по отношению к обществу: соблюдение законов, юридических и нравственных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славная и рус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определения термина  «культур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и Русь. Значение просветительского подвига святых Кирилла и Мефод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на Руси. Символика православного х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храмового зодчества России. Храм Покрова на Нерли- вершина древнерусского зодчеств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икона. Духовная сторона и смысл ико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законы и художественные средства иконописного искусств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рески в Росси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 в облачении украшении богослужебных книг, священных сосудов, окладов ико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как средство выражения духовно- нравственных, эстетических и философских исканий человек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овно- певческое искусство на Руси, основные этапы его развит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ие и русская музыка. Г.В. Свиридов–крупнейший русский православный композ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а в России. Колокольный звон в церковно-общественной жизни Рус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авославия и становление русской литературы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с древнерусской литературой и православие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в творчестве  А.С. Пушкин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в творчестве Н.В. Гогол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славие и современное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ые и религиозные поиски последнего десятилет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387"/>
        <w:gridCol w:w="345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общество. «Основы социальной концепции Русской Православной Церкв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как мировоззренческая основа бытия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эт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и русская куль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и современное общ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и общество. «Основы социальной концепции Русской Православной Церкви»(10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и церковь. Церковь и народ. Церковь и государство. Церковь как организация духовной жизни общества. Монастырская культура на Руси. Монашество- особый путь духовного восхождения. Современные монастыри России. Возрождение монастырей ( с 1988г.). Труд и его плоды. Христианское понимание труда. Война и мир. Защита Отечества. Отношение Церкви к войне: война как проявление скрытого духовного недуга человечества - братоубийственной ненависти и греховного злоупотребления благодатной свободы. Здоровья личности и народа.  Пьянство, табакокурение и наркомания. Проблемы биоэтики. Отношение Бога и человека – центральная проблема христиан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ие как мировоззренческая основа бытия России.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лавие. Духовно - философская жизнь России. Религиозные искания русской интеллиген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Крупные русские философы. Ф.М Достоевский и его мысли о Правосла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тика.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ая этика. Зло как грех. Стадии развития греха в душе человека. Христианин как воин Христов, ведущий брань (битву) с личными недостатками и грехами. Опыт противостояния греху в жизни аскетов подвижников. Нравственное бытие человека. Основные обязанности человека по отношению к обществу: соблюдение законов, юридических и нравств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и русская культура(1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определения термина «культура». Византия и Русь. Значение просветительского подвига святых Кирилла и Мефодия. Храмы на Руси. Символика православного храма. Шедевры храмового зодчества России. Храм Покрова на Нерли- вершина древнерусского зодчества. Православная икона. Духовная сторона и смысл икон. Изобразительные законы и художественные средства иконописного искусства. История фрески в России. Декоративно- прикладное искусство в облачении украшении богослужебных книг, священных сосудов, окладов икон. Живопись как средство выражения духовно- нравственных, эстетических и философских исканий человека. Церковно- певческое искусство на Руси, основные этапы его развития. Православие и русская музыка. Г.В. Свиридов–крупнейший русский православный композитор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Колокола в России. Колокольный звон в церковно-общественной жизни Руси. Принятие православия и становление русской литературы. Связь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с древнерусской литературой и православием. Православная культура в творчестве  А.С. Пушкина. Православная культура в творчестве Н.В. Гог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ие и современное общества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 нравственные и религиозные поиски последнего десятил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ое видение мира, историю человечества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представление об основных библейских событиях, истории православия и православной культу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главных религиях мира, о сектах и опасностях деятельности деструктивных сект общества и челове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е представление о главных линиях развития духовной художественной литерату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представление о православном образе жизни человека, семьи, общества; об умении и желании жить в соответствии с этими норм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равославной этики: духовность, благодать, смирение, послушание, милосерд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утях духовно- нравственного совершенств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представление о главных исторических событиях в России в контексте православного понимания русской истори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учебной программы «Основы православной культуры», научный руководитель Меньшиков В.М.(доктор педагогических наук, профессор), Курск. гос. ун-т–Курск, 2006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ие сыграло исключительную роль в жизнеустройстве нашего государства и общества, семьи и человека, нашей духовности и нравственности, нашей культуры и воспитания. Это обстоятельство может кому-то не нравиться, но не считаться с ним нельзя. Современный русский человек, даже если он исповедует принципиальный атеизм или абсолютно равнодушен к религии, со всеми своими достижениями или недостатками остается номинально православным человеком по своему менталитету. Не учитывать это в процессе воспитания и обучения (равно как и в процессе государственного, культурного, экономического строительства) нельзя. История Православия, а следовательно и православной культуры, насчитывает две тысячи лет. </w:t>
        <w:br/>
        <w:t xml:space="preserve">Изучение православной культуры в современной школе открывает доступ и к этому воистину сказочному духовному богатству, которое, к сожалению, мало востребовано русскими людьми и русской школой последних десятилетий. </w:t>
        <w:br/>
        <w:t xml:space="preserve">Невозможно понять нравственное учение Церкви не познакомившись с историей Ветхого и Нового Завета, его нравственными и социальными нормами, с историей земной жизни и учения Иисуса Христа. </w:t>
        <w:br/>
        <w:t xml:space="preserve">Главное, принципиальное отличие изучения православной культуры как учебной дисциплины от религиозного воспитания состоит в том, что уроки православной культуры предполагают приобретение некоторой суммы знаний о Православии, тогда как религиозное, православное воспитание предполагает конкретное участие в церковной жизни. И в этом главное разделение между православной культурой как учебной дисциплиной и религией как областью самоопределения личности в рамках свободы совести, гарантированной нашей Конституцией. </w:t>
        <w:br/>
        <w:t xml:space="preserve">Старшая группа охватывает учащихся 10-11 классов. К этому времени у детей заложена база знаний, достаточная для серьезного осмысления основных вопросов православной культуры. Поэтому этот последний период в изучении православной культуры является обобщающим. Стоит задача помочь обучающимся увидеть цельную картину Православия. В этой картине должны совместиться и обнаружить новое качество научный, эстетический и религиозный, духовный и материальный компоненты. </w:t>
        <w:br/>
        <w:t xml:space="preserve">Особое место следует придавать личному отношению ученика его позиции к изучаемому материалу. Он должен осознать себя и свою позицию в окружающей его духовно (религиозно)-нравственной, социокультурной среде. </w:t>
        <w:br/>
        <w:t xml:space="preserve">В этот период важнейшим становится первый раздел, который должен дать учащимся целостную картину мира, показав, с одной стороны, ее самостоятельное значение, а с другой, - непротиворечивость научному и эстетическому пониманию мира, в их высших, истинных проявлениях. Важно показать противоречия в интерпретации мира различными философскими школами, а также то, что только разрешение этих противоречий дает возможность духовного развития человечества. </w:t>
        <w:br/>
        <w:t xml:space="preserve">Именно в этом ключе следует подойти к изучению истории Ветхого и Нового Завета, а также истории мировых религий. Важное место в этом разделе должны занять и вопросы сравнительного религиоведения. </w:t>
        <w:br/>
        <w:t xml:space="preserve">В изучении истории Православия следует главное внимание уделить формированию чувства личной сопричастности ученика к истории Отечества, неотделимой частью которого является Православие. Изучается православный символ веры с подробным разбором содержания каждого его члена. В курс включается также изучение таких понятий, как Вера, Благодать, Спасение, Освящение, Воздаяние. </w:t>
        <w:br/>
        <w:t xml:space="preserve">В это время продолжается знакомство с христианским зодчеством, живописью, литературой и другими видами искусства. </w:t>
        <w:br/>
        <w:t xml:space="preserve">Важнейшим разделом этого периода следует считать этический раздел, призванный помочь определиться каждому учащемуся в современной социальной обстановке. Он должен показать положительный характер нравственных основ в православном понимании мира, общества и человека и их универсальный характер. </w:t>
        <w:br/>
        <w:t xml:space="preserve">Изучаются православные праздники  путем участия обучающихся в культурно-религиозных мероприятиях: праздниках, конференциях, экскурсиях и т.п. </w:t>
        <w:br/>
        <w:t>Важнейшим требованием к содержанию должно стать усиление теоретического начала - мировоззренческого осмысления.  Программа ориентирована как на теоретические, так и на практические методы:  благотворительность, помощи больным и престарелым, в общественно-полезный бесплатный труд.</w:t>
        <w:br/>
        <w:t xml:space="preserve">В 11 классе на изучение  «Основ православной культуры» выделено 34 час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: учебная программа Курск.гос.ун-т–Курск,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кая Н. А. Сюжеты и образы древне русской живописи. -М.,199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метьева А.Н. Рассказы по истории Христианской церкви. -М.,199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библ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Русской Православной Церкви: проблемы освоения наследия. Справочник учебно-методической литературы. Новосибирск, 1996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арь Б.Н. Священная библейская история в 2-х томах. Чебоксары, 1996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богословский энциклопедический словарь. -М., 199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нов М.Э. История христианской церкви (до разделения церквей - 1054). -Киев, 199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н В.И. Православные святые имена. - Волгоград., 1996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ьберг Н.Д. История христианской церкви. -М.,1992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нский М. Богословие иконы православной церкви. - М.,1989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программ по Закону Божию. М., Отдел религиозного образования и катехизации Московского Патриархата, 1999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2:00Z</dcterms:created>
  <dc:creator>Татьяна Кооп</dc:creator>
  <dc:description/>
  <cp:keywords/>
  <dc:language>en-US</dc:language>
  <cp:lastModifiedBy>Татьяна Кооп</cp:lastModifiedBy>
  <dcterms:modified xsi:type="dcterms:W3CDTF">2011-10-10T20:34:00Z</dcterms:modified>
  <cp:revision>9</cp:revision>
  <dc:subject/>
  <dc:title/>
</cp:coreProperties>
</file>