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Уг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и делам молодёж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в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534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В. По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 2013 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 классе</w:t>
      </w:r>
    </w:p>
    <w:p>
      <w:pPr>
        <w:pStyle w:val="Normal"/>
        <w:tabs>
          <w:tab w:val="clear" w:pos="708"/>
          <w:tab w:val="left" w:pos="6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   общеинтеллектуальному направлению </w:t>
      </w:r>
    </w:p>
    <w:p>
      <w:pPr>
        <w:pStyle w:val="Normal"/>
        <w:tabs>
          <w:tab w:val="clear" w:pos="708"/>
          <w:tab w:val="left" w:pos="6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мекай, реш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165</wp:posOffset>
            </wp:positionH>
            <wp:positionV relativeFrom="paragraph">
              <wp:posOffset>57150</wp:posOffset>
            </wp:positionV>
            <wp:extent cx="3263900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разработ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аич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 учебный год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b/>
        </w:rPr>
        <w:t xml:space="preserve"> «Смекай, решай</w:t>
      </w:r>
      <w:r>
        <w:rPr>
          <w:rFonts w:cs="Times New Roman" w:ascii="Times New Roman" w:hAnsi="Times New Roman"/>
        </w:rPr>
        <w:t>»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 в различных областях элементарной математики; 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аткости речи; 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е использование символики; 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применение математической терминологии; 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доступные выводы и обобщения; 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и мыс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то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ловесный метод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   (специфика  деятельности учёных математиков, физиков),  беседа,    обсуждение    (информационных  источников, готовых сборников)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оценки (работы на уроке, тренировочные и зачетные работы)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Метод наглядности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особия и иллюстр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ктический метод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упражнения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ъяснительно-иллюстративный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готовой информации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астично-поисковый метод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астичных заданий для достижения главной цели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обладающие  формы занятий – групповая и индивидуальная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Совместно с родителями разрабатываются сборники числового материала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шление младших школьников в основном конкретное, образное, поэтому на занятиях кружка применение наглядности - обязательное условие.   В зависимости от особенностей упражнений в качестве наглядности применяются рисунки, чертежи, краткие условия задач, записи терминов-понятий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детей в работе кружка способствует воспитанию их общественной активности, которая выражается  в организации и проведении экскурсий, в организации  и оформлении математической газеты или уголка в газете, в создании математического уголка в классе, участие в конкурсах, викторинах и олимпиадах. Работа кружка оказывает серьёзное влияние на повышение интереса к математике не только кружковцев, но и остальных учащихся класса.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реализации содержания данной программы расширяются знания, полученные детьми при изучении русского языка, изобразительного искусства, литературы, окружающего мира,  труда и т.д.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партнёрского общения обучающихся и педагога открываются реальные возможности для самоутверждения в преодолении проблем, возникающих в процессе деятельности людей, увлечённых общим делом.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, способствует развитию творческих мыслительных способностей и преодолению стереотипов и шаблонов мышления. Оптимальным условием выступает планомерное, целенаправленное предъявление их в системе, отвечающей следующим требованиям: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ознавательные задачи строятся на междисциплинарной, интегрированной основе и способствуют развитию памяти, внимания, мышления, логики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задания подобраны с учетом рациональной последовательности их предъяв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система познавательных задач должна вести к формированию беглости мышления, гибкости ума, любознательности, умению выдвигать и разрабатывать гипотезы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освоение общелогических приемов, формирования понятий, оперирования понятиями: анализ, синтез, сравнение, абстрагирование, обобщение, ограничение. Например: выявление общих свойств объектов и их различий; выявление существенных и не существенных признаков предметов; классификация объектов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развитие навыков анализа суждений и построения правильных форм умозаключений через решение логических задач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развитие способностей к рисованию и художественного мышления, формирование начальных представлений о правилах геометрических построений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выделены три блока: арифметические забавы, логика в математике, задачи с геометрическим содержанием. С каждым последующим годом содержание каждого блока изучается глубже. В результате обучения по данной программе ученики должны уметь: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работать с разными источниками информации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пользоваться изученной терминологией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ориентироваться в окружающем пространстве (планирование маршрута, выбор пути передвижения)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выполнять инструкции при решении учебных задач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изготавливать изделия из доступных материалов по образцу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сравнивать, анализировать полученную информацию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рассуждать, строить догадки, выражать свои мысли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раскрывать общие закономерности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составлять простейшие ребусы, кроссворды, магические квадраты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работать в группе, в паре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решать открытые и закрытые задачи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определять последовательность осуществления логических операций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проведение теоретических и практических занятий с детьми 7 -8 лет в течение 1 года  обучения в объёме 34 часа   и предназначена для учащихся 1 класса.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е использование аудиовизуальной и компьютерной техники может в значительной  мере повысить эффективность самостоятельной работы детей в процессе поисково–исследовательской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 видеофильмов, содержащих информацию о великих учёных математиках, физиках России и Европы формирует устойчивый интерес к математике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ое количество занятий направлено на практическую деятельность – самостоятельный творческий поиск, совместную деятельность обучающихся и педагога, родителей. Принимая активное участие, школьник тем самым раскрывает свои способности, самовыражается и самореализуется в общественно полезных и личностно значимых форма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ми ориентирам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анного  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воение эвристических приемов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интеллектуальных  умений, связанных  с  выбором  стратегии  решения, анализом ситуации, сопоставлением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и самостоятельности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пространственных   представлений   и   пространственного  воображения; – привлечение учащихся к обмену информацией в ходе свободного общения на 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 результаты реализации программы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дополнительной образовательной программы  дети должны: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учиться легко решать  занимательные задачи, ребусы, загадки, задачи повышенной трудности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ать логические упражн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 в классных, школьных и городских викторинах, олимпиадах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ники должны уметь общаться с людьми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сти исследовательские записи,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истематизировать и обобщать полученные знания, делать выводы и обосновывать свои мыс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ставлять ребусы и загадки, математическую газету, вести поисковую и исследователь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  метапредметные   и   предметные   результаты   изучения   курса «Смекай, реш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данного   факультативного   курса  являются: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любознательности,   сообразительности   при   выполнении  разнообразных заданий проблемного и эвристического характера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внимательности,   настойчивости,   целеустремленности,   умения  преодолевать трудности – качеств весьма важных в практической деятельности  любого человека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справедливости, ответственности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разные   приемы   действий,  выбирать  удобные   способы   для  выполнения конкретного зад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в процессе совместного обсуждения алгоритм решения числового  кроссворда; использовать его в ходе самостоятельной работы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изученные способы учебной работы и приёмы вычислений   для  работы с числовыми головолом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правила   игры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 в   соответствии   с   заданными  правил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ся  в   групповую   работу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 в   обсуждении   проблемных  вопросов, высказывать собственное мнение и аргументировать ег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 полученный (промежуточный, итоговый) результат с заданным  условие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2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</w:t>
      </w:r>
      <w:r>
        <w:rPr/>
        <w:t>.</w:t>
      </w:r>
    </w:p>
    <w:tbl>
      <w:tblPr>
        <w:tblW w:w="1516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8"/>
        <w:gridCol w:w="1033"/>
        <w:gridCol w:w="3792"/>
        <w:gridCol w:w="5173"/>
        <w:gridCol w:w="1552"/>
      </w:tblGrid>
      <w:tr>
        <w:trPr>
          <w:trHeight w:val="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по теме 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(УУД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е геометрические фигуры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ть, распознавать и изображать геометрические фигур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открытые и закрытые задачи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 разные   приемы   действий,  выбирать  удобные   способы   для  выполнения конкрет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атематики. Как люди научились счита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легко решать  занимательные задачи, ребусы, загадки, задачи повышенной трудности;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 разные   приемы   действий,  выбирать  удобные   способы   для  выполнения конкрет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числа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идки результата и его оцен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внимательности,   настойчивости,   целеустремленности,   умения  преодолевать тру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Анализировать  правила 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образитель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легко решать  занимательные задачи, ребусы, загадки, задачи повышенной трудности;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внимательности,   настойчивости,   целеустремленности,   умения  преодолевать труд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ним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внимательности,   настойчивости,   целеустремленности,   умения  преодолевать труд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смекалка. Задача-шу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 измер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делировать в процессе совместного обсуждения алгоритм решения числового  кроссворда; использовать его в ход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. Ребус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 измер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делировать в процессе совместного обсуждения алгоритм решения числового  кроссворда; использовать его в ход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открытые и закрытые задачи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 разные   приемы   действий,  выбирать  удобные   способы   для  выполнения конкрет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 измер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делировать в процессе совместного обсуждения алгоритм решения числового  кроссворда; использовать его в ход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- меньше, раньше - позже, быстрее - медленне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воспитание чувства справедливости, ответств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 измер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воспитание чувства справедливости, ответств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. Задачи-смекал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идки результата и его оцен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Анализировать  правила 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смекалки. Задачи-шутки. Задачи со спичк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 измер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Анализировать  правила 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задачки.  Загадки. Ребу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ставлять ребусы и загадки, вести поисковую и исследовательскую работ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делировать в процессе совместного обсуждения алгоритм решения числового  кроссворда; использовать его в ход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ы можно измерять на гла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ть, распознавать и изображать геометрические фигур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фигур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ть, распознавать и изображать геометрические фигур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Их виды. Животные из геометрических фигу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авливать изделия из доступных материалов по образцу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воспитание чувства справедливости, ответств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Лабирин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 занимательные задачи, ребусы, загадки, задачи повышенной трудности;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Анализировать  правила 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новую фигуру из разрез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авливать изделия из доступных материалов по образцу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фигу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делировать в процессе совместного обсуждения алгоритм решения числового  кроссворда; использовать его в ход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еометрическая фигура исчезла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логическ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внимательности,   настойчивости,   целеустремленности,   умения  преодолевать труд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 разные   приемы   действий,  выбирать  удобные   способы   для  выполнения конкрет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нструктор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авливать изделия из доступных материалов по образцу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Анализировать  правила 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 на сложе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открытые и закрытые задачи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 на вычит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открытые и закрытые задачи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задачки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открытые и закрытые задачи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воспитание чувства справедливости, ответств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весёлых задачек и как их состави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ставлять ребусы и загадки, вести поисковую и исследовательскую работ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делировать в процессе совместного обсуждения алгоритм решения числового  кроссворда; использовать его в ход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открытые и закрытые задачи;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идки результата и его оцен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 разные   приемы   действий,  выбирать  удобные   способы   для  выполнения конкрет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 свою позицию в коммуникации,  учитывать  разные мнения,  использовать критерии для обоснования своего суж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подбор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идки результата и его оцен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суждений, независимости и нестандартности  мыш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 разные   приемы   действий,  выбирать  удобные   способы   для  выполнения конкрет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опоставлять  полученный (промежуточный, итоговый) результат с заданным  услов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 в   обсуждении   проблемных  вопросов, высказывать собственное мнение и аргументировать ег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викторин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ть, распознавать и изображать геометрические фигур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Действовать  в   соответствии   с   заданными 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аз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ставлять ребусы и загадки, математическую газету, вести поисковую и исследовательскую работ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ставлять ребусы и загадки, вести поисковую и исследовательскую работ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пробное учебное действие, фиксировать индивидуальное затруднение 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ставлять ребусы и загадки, вести поисковую и исследовательскую работ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  любознательности,   сообразительности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именять  изученные способы учебной работы и приёмы вычислений   для  работы с числовыми головолом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: обнаружива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ключаться  в   групповую  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Times New Roman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Admin</dc:creator>
  <dc:description/>
  <cp:keywords/>
  <dc:language>en-US</dc:language>
  <cp:lastModifiedBy>Admin</cp:lastModifiedBy>
  <dcterms:modified xsi:type="dcterms:W3CDTF">2013-10-03T16:16:00Z</dcterms:modified>
  <cp:revision>3</cp:revision>
  <dc:subject/>
  <dc:title/>
</cp:coreProperties>
</file>