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мбовское областное государственное образовательное учреждение для детей-сирот и детей, оставшихся без попечения родителей (законных представителей) «Заворонежский детский д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48"/>
          <w:szCs w:val="48"/>
        </w:rPr>
      </w:pPr>
      <w:r>
        <w:rPr>
          <w:rFonts w:eastAsia="Times New Roman" w:cs="Times New Roman" w:ascii="Times New Roman" w:hAnsi="Times New Roman"/>
          <w:sz w:val="52"/>
          <w:szCs w:val="52"/>
        </w:rPr>
        <w:t xml:space="preserve"> </w:t>
      </w:r>
      <w:r>
        <w:rPr>
          <w:rFonts w:cs="Times New Roman" w:ascii="Times New Roman" w:hAnsi="Times New Roman"/>
          <w:sz w:val="48"/>
          <w:szCs w:val="48"/>
        </w:rPr>
        <w:t xml:space="preserve">Доклад «Формирование   духовно-нравственных  ценностей у воспитанников»    </w:t>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48"/>
          <w:szCs w:val="48"/>
        </w:rPr>
        <w:t xml:space="preserve">                                       </w:t>
      </w:r>
      <w:r>
        <w:rPr>
          <w:rFonts w:cs="Times New Roman" w:ascii="Times New Roman" w:hAnsi="Times New Roman"/>
          <w:sz w:val="32"/>
          <w:szCs w:val="32"/>
        </w:rPr>
        <w:t>Подготовила:</w:t>
      </w:r>
    </w:p>
    <w:p>
      <w:pPr>
        <w:pStyle w:val="Normal"/>
        <w:spacing w:lineRule="auto" w:line="360"/>
        <w:rPr>
          <w:rFonts w:ascii="Times New Roman" w:hAnsi="Times New Roman" w:cs="Times New Roman"/>
          <w:sz w:val="48"/>
          <w:szCs w:val="4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шенцева Лилия Василь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ий район,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jc w:val="both"/>
        <w:rPr/>
      </w:pPr>
      <w:r>
        <w:rPr>
          <w:rFonts w:cs="Times New Roman" w:ascii="Times New Roman" w:hAnsi="Times New Roman"/>
          <w:sz w:val="28"/>
          <w:szCs w:val="28"/>
        </w:rPr>
        <w:t>Введение.                                                                                                    с.3-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32"/>
          <w:szCs w:val="32"/>
        </w:rPr>
        <w:t>1</w:t>
      </w:r>
      <w:r>
        <w:rPr>
          <w:rFonts w:cs="Times New Roman" w:ascii="Times New Roman" w:hAnsi="Times New Roman"/>
          <w:sz w:val="28"/>
          <w:szCs w:val="28"/>
        </w:rPr>
        <w:t xml:space="preserve">.Психолого-педагогические основы нравственного воспит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растающего поколения .                                                                      с.5-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Нравственное воспитание: сущностная характеристика                  с.5-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Цели и задачи формирования социокультурных и духовно-нравственных ценностей у воспитанников.                                                                      с.8-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32"/>
          <w:szCs w:val="32"/>
        </w:rPr>
        <w:t>2</w:t>
      </w:r>
      <w:r>
        <w:rPr>
          <w:rFonts w:cs="Times New Roman" w:ascii="Times New Roman" w:hAnsi="Times New Roman"/>
          <w:sz w:val="28"/>
          <w:szCs w:val="28"/>
        </w:rPr>
        <w:t>.Основные источники нравственного опыта.                                         с.1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32"/>
          <w:szCs w:val="32"/>
        </w:rPr>
        <w:t>3</w:t>
      </w:r>
      <w:r>
        <w:rPr>
          <w:rFonts w:cs="Times New Roman" w:ascii="Times New Roman" w:hAnsi="Times New Roman"/>
          <w:sz w:val="28"/>
          <w:szCs w:val="28"/>
        </w:rPr>
        <w:t>.Гумманизм личности педагога как условие результативности процесса духовно-нравственного воспитания.                                                         с.13-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с.16-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с.17-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воспитании человека важно добиваться,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чтобы нравственные и моральные истины был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не просто понятны, но и стали бы целью жизн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каждого человека, предметом собственных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ремлений и личного счастья".</w:t>
      </w:r>
      <w:r>
        <w:rPr>
          <w:rFonts w:eastAsia="Times New Roman" w:cs="Times New Roman" w:ascii="Times New Roman" w:hAnsi="Times New Roman"/>
          <w:sz w:val="24"/>
          <w:szCs w:val="24"/>
          <w:lang w:eastAsia="ru-RU"/>
        </w:rPr>
        <w:br/>
        <w:t xml:space="preserve">(Свадковский И.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 века люди высоко ценили нравственную воспитанность. Глубо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духовно-нравственного воспитания связана, по крайней мере, с четырьмя по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наше общество нуждается в подготовке широкообразованных, высоконравственных людей, обладающих не только знаниями, но и прекрасными чертам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в современном мире на неокрепший интеллект и чувства ребенка,  на еще только формирующуюся сферу нравственности, обрушиваются разнообразные источники сильного воздействия, как позитивного, так  и негатив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ретьих, само по себе образование не гарантирует высок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й воспитанности, так как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w:t>
        <w:softHyphen/>
        <w:t xml:space="preserve">ти к каждому человеку. К. Д. Ушинский(16) писал: «Влияние нравственное составляет главную задачу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твертых, вооружение нравственными знаниями важно и потому, что они не только информируют ребе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функцией воспитания является формирование эмоциональных, деловых, коммуникативных способностей учащихся к активно деятельностному взаимодействию с окружающим миром. Обозначенная проблема приобретает особое значение, когда речь идет о детях-сиротах, лишенных родительской поддержки - имеющих негативный социальный опыт, отличающихся от сверстников ослаблением физического и психического здоровья, нравственной устойчивости. Характерным результатом негативных влияний выступает высокий уровень социальной дезадаптации таких детей, низкий потенциал их жизненной самореализации, потребительское отношение к обществу.                                                                                                                                                  Учитывая это, возникает потребность в проведении специально организованной учебной, воспитательной и коррекционно-развивающей работы по формированию у детей-сирот социально значимых личностных качеств и ценност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ский дом  для детей-сирот, остается главным и  единственным центром нравственного развития и воспитания, именно поэтому особое значение здесь приобретает роль педагогов.  Педагоги делают всё возможное для сохранения духовно-нравственных, социокультурных и образовательных ценностей своих учащихся. Именно они, имеют возможность педагогического влияния на своих воспитанников и уделяют этой проблеме важнейшую роль в своей профессиональной деятельности. Работа проводится по основным направлениям: эстетическое воспитание, патриотическое воспитание, культура поведения, изучение традиций, здоровьесберегающее воспитание. Конечно, это работа проблемная и сложная потому как к настоящему времени в педагогике механизмы ориентации на ценности вступили в противоречие с общей ситуацией развития современного ученика, стали причиной возникновения ряда противоречий во взаимодействии учителей, воспитателей и наших воспитанников. Приходится сталкиваться с рядом проблем: негативное влияние прошлого социального окружения, кризис подросткового возраста, изменившиеся условия жизни общества. Но, не смотря на это, несомненно, от системы ценностных ориентаций педагога зависит общая атмосфера образовательного процесса. Зависит система отношений «учитель — ученик», «учитель — учитель». А также качество учебно-воспитательной работы, духовный потенциал подрастающего поколения, образованием которого мы занимаемся. Профессия учителя сама по себе постоянно требует не только совершенствования учителя, но и повышения качества его подготовки, в настоящий момент направленной на усиление эмоциональной составляющей профессии, направленности на другого человека как выражение любви, доброты, милосердия. Поэтому далеко не случайны обращения ученых к вопросам развития духовного общения педагога, ориентированного на ценность другого человека, передачу нравственных ценностей, становление коммуник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уемая  проблема нашла отражение в фундаменталь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А.М.Архангельского (2), Н.М.Болдырева (3), Н.К.Крупской (9), А.С.Макаренко (10)  и др., в которых выявляется сущность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онятий теории нравственного воспитания, указываются способы дальнейшего развития принципов, содержания, форм, методов нрав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исследователей освещает в своих работах проблемы подготовки буду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к нравственному воспитанию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облемой  исследования является влияние личности педагога на создание условий для нравственного воспитания детей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сследования является теоретическое обоснование вли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ма педагога на  воспит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исследования – педагогиче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исследования – влияние личности педагога на нравственное воспита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иступая к исследованию,  выдвигаем следующую гипотезу: гуманизм личности педагога является необходимым условием нрав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ью, объектом и предметом исследования п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     раскрыть понятие духовно- нрав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ить условия нравственного воспит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ить роль личности педагога в процессе нрав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ОСНОВНАЯ ЧА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outlineLvl w:val="0"/>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1.</w:t>
      </w:r>
      <w:r>
        <w:rPr>
          <w:rFonts w:eastAsia="Times New Roman" w:cs="Courier New" w:ascii="Courier New" w:hAnsi="Courier New"/>
          <w:bCs/>
          <w:kern w:val="2"/>
          <w:sz w:val="36"/>
          <w:szCs w:val="36"/>
          <w:lang w:eastAsia="ru-RU"/>
        </w:rPr>
        <w:t xml:space="preserve">   </w:t>
      </w:r>
      <w:r>
        <w:rPr>
          <w:rFonts w:eastAsia="Times New Roman" w:cs="Times New Roman" w:ascii="Times New Roman" w:hAnsi="Times New Roman"/>
          <w:b/>
          <w:bCs/>
          <w:kern w:val="2"/>
          <w:sz w:val="36"/>
          <w:szCs w:val="36"/>
          <w:lang w:eastAsia="ru-RU"/>
        </w:rPr>
        <w:t>Психолого-педагогические основ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нравственного воспитания 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lang w:eastAsia="ru-RU"/>
        </w:rPr>
      </w:pPr>
      <w:r>
        <w:rPr>
          <w:rFonts w:eastAsia="Courier New" w:cs="Courier New" w:ascii="Courier New" w:hAnsi="Courier New"/>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32"/>
          <w:szCs w:val="32"/>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b/>
          <w:bCs/>
          <w:sz w:val="32"/>
          <w:szCs w:val="32"/>
          <w:lang w:eastAsia="ru-RU"/>
        </w:rPr>
        <w:t>.        Нравственное воспитание: сущностная характеристика.</w:t>
      </w:r>
    </w:p>
    <w:p>
      <w:pPr>
        <w:pStyle w:val="Normal"/>
        <w:spacing w:lineRule="auto" w:line="240" w:before="280" w:after="280"/>
        <w:jc w:val="both"/>
        <w:rPr/>
      </w:pPr>
      <w:r>
        <w:rPr>
          <w:rFonts w:eastAsia="Courier New"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Организация духовно-нравственного развития и воспитания личности гражданина России, нравственного уклада жизни воспитанников осуществляется на основе следующих принципов: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ого примера педагога;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едагогического партнерства;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личностного развити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тивности программ духовно-нравственного воспитани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й востребованности воспитания;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ение к Отечественной истории и родному язы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ая культура – систематический  результат всего духовного развития личности. Она характеризуется как наличием  моральных ценностей, так  и участием человека в их со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понять сущность и особенности нрав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еобходимо выяснить такие понятия, как культура, мораль, нрав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рассматривается как способ человеческой деятельности, характеристика развития человека. Она выражает степен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я отношениями к природе, к обществу и к самому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воспитания как «посредника» между личностью и культурой самая ва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имеет две основные цели. </w:t>
      </w:r>
      <w:r>
        <w:rPr>
          <w:rFonts w:eastAsia="Times New Roman" w:cs="Times New Roman" w:ascii="Times New Roman" w:hAnsi="Times New Roman"/>
          <w:i/>
          <w:sz w:val="28"/>
          <w:szCs w:val="28"/>
          <w:lang w:eastAsia="ru-RU"/>
        </w:rPr>
        <w:t>Во-первых</w:t>
      </w:r>
      <w:r>
        <w:rPr>
          <w:rFonts w:eastAsia="Times New Roman" w:cs="Times New Roman" w:ascii="Times New Roman" w:hAnsi="Times New Roman"/>
          <w:sz w:val="28"/>
          <w:szCs w:val="28"/>
          <w:lang w:eastAsia="ru-RU"/>
        </w:rPr>
        <w:t xml:space="preserve">, задача его состоит в передаче части культурных ценностей, созданных обществом, личности в индивидуализации их. </w:t>
      </w: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xml:space="preserve">,  задачей воспитания является создание определённых способностей для восприятия культурных и эстетически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морали связана с преодолением имеющихся или возможных противоречий между интересами людей  и личной заинтересованностью отдельного члена общества. Ограничения и самоограничения индивидуального поведения, его подчинение интересам общего должно быть и в интересах самой личности. «Защита» общего есть необходимое условие свободы каждого, а ограничение свободы каждого является необходимым условием свободы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бода – это возможность поступать так, как ты желаеш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днако если в своём поведении человек не ограничивает свои желания и страсти, он достигает противоположного результата – свобода превращается в не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и элементами  нравственной свобод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знание требований нравств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    Принятие этих требований в качестве внутренней потребности и в качестве системы само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    Самостоятельный выбор одного из возможных вариантов действия, то есть принятие решения, сделанного не под внешним давлением, а по внутреннему уб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левое усилие и самоконтроль за реализацией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мотивы и последствия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о воспитанная личность активно борется против зла. Не мирится с ним и стремится непрерывно «возвышать» своё и чужое поведение до требований иде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нрав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ая культура – это качественная характеристика морального развития и моральной зрелости личности, проявляющаяся на трё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первых</w:t>
      </w:r>
      <w:r>
        <w:rPr>
          <w:rFonts w:eastAsia="Times New Roman" w:cs="Times New Roman" w:ascii="Times New Roman" w:hAnsi="Times New Roman"/>
          <w:sz w:val="28"/>
          <w:szCs w:val="28"/>
          <w:lang w:eastAsia="ru-RU"/>
        </w:rPr>
        <w:t>,  культура нрав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вторых</w:t>
      </w:r>
      <w:r>
        <w:rPr>
          <w:rFonts w:eastAsia="Times New Roman" w:cs="Times New Roman" w:ascii="Times New Roman" w:hAnsi="Times New Roman"/>
          <w:sz w:val="28"/>
          <w:szCs w:val="28"/>
          <w:lang w:eastAsia="ru-RU"/>
        </w:rPr>
        <w:t>, исключительно важным уровнем, обеспечи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принятие моральных целей и средств, внутреннюю готовнос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есть культура нравственных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третьих</w:t>
      </w:r>
      <w:r>
        <w:rPr>
          <w:rFonts w:eastAsia="Times New Roman" w:cs="Times New Roman" w:ascii="Times New Roman" w:hAnsi="Times New Roman"/>
          <w:sz w:val="28"/>
          <w:szCs w:val="28"/>
          <w:lang w:eastAsia="ru-RU"/>
        </w:rPr>
        <w:t>, культура поведения, посредством которой реали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и принятые  нравственные цели, превращаются в активную жизнен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учит школьников анализировать, оценивать нравственные явления, воспринимаемые ими, соотносить их со своими поступками, осуществлять выбор нравственных решений. Т.о. он переводит внимание ребят с общих представлений о нравственности и моральных понятий на действительность. Формы такой работы: беседа, «круглый стол», диспут, обсуждение материалов периодической печати, конкретного случая, результатов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ратком словаре по философии понятие нравственности приравнено к понятию мораль. «Мораль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8, с.191-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 Даль толковал слово мораль как «нравственное ученье, правила для воли, совести человека». (5, с. 345) Он считал: «Нравственный — противоположный телесному, плотскому, духовный, душевный. Нравственный быт человека важнее быта ве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У Ожегова С.И. : «Нравственность — это внутренние, духовные качества, которыми руководствуется человек, этические нормы, правила поведения, определяемые этими ка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3, с.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слители разных веков трактовали понятие нравствен</w:t>
        <w:softHyphen/>
        <w:t>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1, с. 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А Ницше считал: «Быть моральным, нравственным, этичным - значит оказывать повиновение издревле установленному закону или обычаю» (12, с. 289).  «Мораль - это важничанье человека перед ПРИРОДОЙ». (12, с .735).     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Из всего этого мы можем сделать вывод, что взрослому человеку порой трудно выбирать, как поступить в той или иной ситуации не «ударив лицом в гр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же говорить о детях? Еще В.А. Сухомлинский говорил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аниматься нравственным воспитанием ребенка, учить «ум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увствовать человека».  (15, с.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й Андреевич  говорил: «Никто  не  учит  маленького человека: «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хомлинский считал, что «незыблемая основа нравственного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ется в детстве и раннем отрочестве, когда добро и зло, че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15, с.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равственному воспитанию в школах уделяется большое внимание, но конечный результат работы не всегда удовлетворителен. Одной из причин  является отсутствие чёткой системы в воспитательной работе школы и классных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нравственного воспитания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Во-первых</w:t>
      </w:r>
      <w:r>
        <w:rPr>
          <w:rFonts w:eastAsia="Times New Roman" w:cs="Times New Roman" w:ascii="Times New Roman" w:hAnsi="Times New Roman"/>
          <w:sz w:val="28"/>
          <w:szCs w:val="28"/>
          <w:lang w:eastAsia="ru-RU"/>
        </w:rPr>
        <w:t>, актуализацию всех источников нравственного опыта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Такими источниками являются: деятельность (учебная, общественно полезная), отношения между детьми в коллективе, отношения воспитанников с обучающими их педагогами и родителями, эстетика быта, мир природы,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правильное соотношение форм деятельности и просвещения на разных возрастных эта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третьих</w:t>
      </w:r>
      <w:r>
        <w:rPr>
          <w:rFonts w:eastAsia="Times New Roman" w:cs="Times New Roman" w:ascii="Times New Roman" w:hAnsi="Times New Roman"/>
          <w:sz w:val="28"/>
          <w:szCs w:val="28"/>
          <w:lang w:eastAsia="ru-RU"/>
        </w:rPr>
        <w:t>, включение нравственных критериев в оценку всех без исключения видов деятельности и проявлений личности воспитан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ой системой необходимо поставить следующие цели и задачи формирования социокультурных и духовно- нравственных ценностей у воспитанников. </w:t>
      </w:r>
    </w:p>
    <w:p>
      <w:pPr>
        <w:pStyle w:val="Style15"/>
        <w:numPr>
          <w:ilvl w:val="1"/>
          <w:numId w:val="3"/>
        </w:numPr>
        <w:spacing w:lineRule="auto" w:line="240" w:before="0" w:after="28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Цели и задачи формирования социокультурных и духовно- нравственных ценностей у воспитанников.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амостоятельной, зрелой личности, способной творчески реализовывать свой жизненный замысел с опорой на внутренние ресурсы;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всех сущностных человеческих сфер ребенка, составляющих основу его индивидуальности (интеллектуальной, мотивационной, эмоциональной, волевой, предметно — практической, сферы саморегуляции.)</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системы ценностей с учетом выработанных обществом нравственных принципов.</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оздать условия для самопознания, саморазвития, самореализации творческой лич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оздавать педагогические ситуации для самореализации воспитан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Развивать коммуникативные способности воспитан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ировать активную жизненную позицию воспитан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Развитие воспитанников на основе принципов гуманизма, личностно-ориентированного воспит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Развитие духовно нравственных ценностей и утверждение их в сознании и поведении детей и подрост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 Создание условий для нравственного самовыражения лич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Поддержка лич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X. Построение отношений на основе добра, справедливости, гуманности, принятия индивидуальности черт. </w:t>
      </w:r>
    </w:p>
    <w:p>
      <w:pPr>
        <w:pStyle w:val="Normal"/>
        <w:spacing w:lineRule="auto" w:line="240" w:before="280" w:after="280"/>
        <w:jc w:val="both"/>
        <w:rPr/>
      </w:pPr>
      <w:r>
        <w:rPr>
          <w:rFonts w:eastAsia="Times New Roman" w:cs="Times New Roman" w:ascii="Times New Roman" w:hAnsi="Times New Roman"/>
          <w:color w:val="17365D"/>
          <w:sz w:val="28"/>
          <w:szCs w:val="28"/>
          <w:lang w:eastAsia="ru-RU"/>
        </w:rPr>
        <w:t xml:space="preserve">       </w:t>
      </w:r>
      <w:r>
        <w:rPr>
          <w:rFonts w:eastAsia="Times New Roman" w:cs="Times New Roman" w:ascii="Times New Roman" w:hAnsi="Times New Roman"/>
          <w:color w:val="17365D"/>
          <w:sz w:val="28"/>
          <w:szCs w:val="28"/>
          <w:lang w:eastAsia="ru-RU"/>
        </w:rPr>
        <w:t>На первом этапе</w:t>
      </w:r>
      <w:r>
        <w:rPr>
          <w:rFonts w:eastAsia="Times New Roman" w:cs="Times New Roman" w:ascii="Times New Roman" w:hAnsi="Times New Roman"/>
          <w:sz w:val="28"/>
          <w:szCs w:val="28"/>
          <w:lang w:eastAsia="ru-RU"/>
        </w:rPr>
        <w:t xml:space="preserve"> процесса формирования социокультурных и духовно-нравственных ценностей важны понимание того, что является для учащихся ценным, актуализация направленности личности на то, чтобы «увидеть» нравственные отношения между людьми, осознание значимости их взаимопонимания, сопереживания и содейств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ей </w:t>
      </w:r>
      <w:r>
        <w:rPr>
          <w:rFonts w:eastAsia="Times New Roman" w:cs="Times New Roman" w:ascii="Times New Roman" w:hAnsi="Times New Roman"/>
          <w:color w:val="17365D"/>
          <w:sz w:val="28"/>
          <w:szCs w:val="28"/>
          <w:lang w:eastAsia="ru-RU"/>
        </w:rPr>
        <w:t>второго этапа</w:t>
      </w:r>
      <w:r>
        <w:rPr>
          <w:rFonts w:eastAsia="Times New Roman" w:cs="Times New Roman" w:ascii="Times New Roman" w:hAnsi="Times New Roman"/>
          <w:sz w:val="28"/>
          <w:szCs w:val="28"/>
          <w:lang w:eastAsia="ru-RU"/>
        </w:rPr>
        <w:t xml:space="preserve"> процесса формирования социокультурных и духовно-нравственных ценностей выступает согласованность в проявлении мыслей, чувств, поведения. На решение задач направлены такие требования к деятельности и общению, которые способствуют возникновению и укреплению стремления проявлять к окружающим понимание, сопереживание, содействие. Деятельность должна вызывать интерес, быть посильной, способствовать раскрытию индивидуальных особенностей учащихся.</w:t>
      </w:r>
    </w:p>
    <w:p>
      <w:pPr>
        <w:pStyle w:val="Normal"/>
        <w:spacing w:lineRule="auto" w:line="240" w:before="280" w:after="280"/>
        <w:jc w:val="both"/>
        <w:rPr/>
      </w:pPr>
      <w:r>
        <w:rPr>
          <w:rFonts w:eastAsia="Times New Roman" w:cs="Times New Roman" w:ascii="Times New Roman" w:hAnsi="Times New Roman"/>
          <w:color w:val="17365D"/>
          <w:sz w:val="28"/>
          <w:szCs w:val="28"/>
          <w:lang w:eastAsia="ru-RU"/>
        </w:rPr>
        <w:t xml:space="preserve">      </w:t>
      </w:r>
      <w:r>
        <w:rPr>
          <w:rFonts w:eastAsia="Times New Roman" w:cs="Times New Roman" w:ascii="Times New Roman" w:hAnsi="Times New Roman"/>
          <w:color w:val="17365D"/>
          <w:sz w:val="28"/>
          <w:szCs w:val="28"/>
          <w:lang w:eastAsia="ru-RU"/>
        </w:rPr>
        <w:t>Третий этап</w:t>
      </w:r>
      <w:r>
        <w:rPr>
          <w:rFonts w:eastAsia="Times New Roman" w:cs="Times New Roman" w:ascii="Times New Roman" w:hAnsi="Times New Roman"/>
          <w:sz w:val="28"/>
          <w:szCs w:val="28"/>
          <w:lang w:eastAsia="ru-RU"/>
        </w:rPr>
        <w:t xml:space="preserve"> – это создание готовности проявлять нравственное отношение как понимание, сопереживание, содействие. Важно научить ребят, с одной стороны, вслушиваться, всматриваться в окружающих людей, искать и правильно определять мотивы их действий; с другой – научить их следить за своими действиями, манерой разговаривать, выражать свои чувства. Важны такие требования к деятельности и общению, как побуждение учащихся к решению посильных нравственных задач на фоне заинтересованности и увлеченности содержанием и смыслом выполняемых дел и взаимных контактов. Это создает благоприятные условия для овладения умениями и навыками взаимопонимания, сопереживания и содействия.</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color w:val="17365D"/>
          <w:sz w:val="28"/>
          <w:szCs w:val="28"/>
          <w:lang w:eastAsia="ru-RU"/>
        </w:rPr>
        <w:t>четвертом этапе</w:t>
      </w:r>
      <w:r>
        <w:rPr>
          <w:rFonts w:eastAsia="Times New Roman" w:cs="Times New Roman" w:ascii="Times New Roman" w:hAnsi="Times New Roman"/>
          <w:sz w:val="28"/>
          <w:szCs w:val="28"/>
          <w:lang w:eastAsia="ru-RU"/>
        </w:rPr>
        <w:t xml:space="preserve"> - закрепление приобретенных умений и навыков. Особенно важно стимулирование познавательной активности, направленной на деятельность и общение не столько привлекательной, сколько нужной партнерам по взаимодействию.</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color w:val="17365D"/>
          <w:sz w:val="28"/>
          <w:szCs w:val="28"/>
          <w:lang w:eastAsia="ru-RU"/>
        </w:rPr>
        <w:t>Пятый этап</w:t>
      </w:r>
      <w:r>
        <w:rPr>
          <w:rFonts w:eastAsia="Times New Roman" w:cs="Times New Roman" w:ascii="Times New Roman" w:hAnsi="Times New Roman"/>
          <w:sz w:val="28"/>
          <w:szCs w:val="28"/>
          <w:lang w:eastAsia="ru-RU"/>
        </w:rPr>
        <w:t xml:space="preserve"> процесса формирования социокультурных и духовно-нравственных ценностей учащихся выступает как своеобразная проверка устойчивости нравственных потребностей. Нравственное отношение выступает в качестве мотива повед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формирования ценностных ориентаций воспитанников могут быть использованы следующие формы и методы работы: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сия;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классные часы;</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и;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мероприятия;</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адиций, обычаев, культуры народов, религий;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адиций и обычаев семьи, школ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8"/>
          <w:szCs w:val="28"/>
          <w:lang w:eastAsia="ru-RU"/>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Основные источники нравствен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источникам нравственного опыта детей школьного возраста, прежде всего, относится учебная деятельность. Педагогу важно знать, что нравственное развитие воспитанников на уроках осуществляется через содержание программного и дидактического материала, самой организацией урока, личностью учителя.  Содержание учебного материала обогащает представление учащихся о нравственных качествах личности, раскрывает прекрасное в природе, общественной жизни, личных взаимоотношениях людей, развивает у подростков положительное личное отношение к принципам морали, формирует идеал прекрасного человека, побуждает соотносить своё поведение с поведением героической личности.  Большие возможности для нравственного влияния на школьников имеет учебный материал, особенно по литературе и истории. В нём содержится большое количество морально-этических 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амое сильное влияние на нравственное развитие школьников в процессе обучения оказывает личность педагога. Нравственный облик педагога раскрывается детям в системе его отношений к своей основной и общественной работе, к учащимся и другим людям, к самому себе. И, напротив, если учащиеся были свидетелями равнодушного или бестактного отношения педагога к своим одноклассникам, нравственному развитию подростков наносится существенный у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ое воспитание определяется личным примером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оспитателя. Духовная близость и уважение к педагогу, желание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одражать, формируются из многих слагаемых и, в частности, зависят от степени его компетентности, профессионализма, характера повседневных взаимоотношений с детьми. Особенно важно не допускать, чтобы слова, даже искренние, страстные, расходились с его делами, поступками. Если учитель провозглашает одни нормы жизни, а сам придерживается других, то он не вправе рассчитывать на действенность своих слов, и потому он никогда не станет авторитетным на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м важным источником нравственного опыта школьнико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внеклассная работа. В ней удовлетворяются их насущ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отребности в общении, более глубоком самовыражении и самоутверждении в коллективе сверстников. Во внеклассной работе создаются особенно благоприятные условия для включения учащихся в систему реальных нравственных отношений взаимопомощи, ответственности.          Индивидуальные склонности, творческие способности в более полной мере развиваются именно в этой деятельности. 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     Для становления этих качеств необходимы жизненные ситуации, требующие непосредственного проявления ответственности, принципиальности и инициативы. Такие ситуации чаще возникают во внеучебной деятельности.  Если в детском коллективе утвердились отношения доброжел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заботы, ответственности друг за друга, если каждому ребенку обеспечено благополучное положение в коллективе, у него прочнее становятся связи с одноклассниками, укрепляются чувства коллективной чести, коллективного долга, ответственности. Благополучное эмоциональное самочувствие, состояние защищённости, как называл его А. С. Макаренко(10, с.193)  стимулирует наиболее полное самовыражение личности в коллективе, создаёт благоприятную атмосферу для развития творческих задатков ре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озданию детского коллектива педагог должен отдавать много времени и сил, планировать его развитие, находить наиболее оптимальные формы самоуправления. Забота о другом человеке успешно реализуется в содружестве старших воспитанников и малышей. Оно предполагает взаимную заботу и совместную деятельность, доставляющую удовлетворение двум сторонам. Особенно полезно индивидуальное шефство старших над малыш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тношения с окружающими педагогов – также важный источник нравственного опыта школьников. Для детей отношение воспитателя к окружающим – это нравственный образец отношения человека к человеку, который не может не «заражать» ребят, не  влиять на их отношения друг к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онравственное отношение воспитателя к воспитанникам – важный показатель воспитательного процесса и потому, что такое отношение содействует наиболее глубокому, осознанному усвоению растущей личностью идей и требований, которые несёт, утверждает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сихологи подтверждают: отношение к требованиям у детей зависит от отношения к педагогу. Если требования исходят от уважаемого, духовно близкого учащимся педагога, они воспринимают эти требования как целесообразные и лично значимые. В противном случае дети подчиняются требованию под нажимом педагога, но это требование вызывает внутреннее сопротивление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источником жизненного опыта школьников являются внутрисемейные отношения, отражающие нравственные установки, духовные ценност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воспитателя в перестройке неблагоприятных внутрисеме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тношений, в обеспечении своему воспитаннику благополучного эмоционального самочувствия в семье ограничены. Однако воспитатель может восполнить таким детям недостаток эмоционального комфорта особой теплотой, вниманием, заботой в его другой «семье» - детском  коллективе. Для этого надо вести специальную работу с коллективом учителей и учащихся, по возможности нейтрализовать отрицательное воздействие неблагоприятных отношений в семье на воспитанника, формируя у него правильные взгляды на характер внутрисемейных  взаим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ажным источникам нравственного опыта школьников относится искусство. Оно должно быть разнообразным и постоянным, пронизывать всю жизнь ребенка, насыщать его душу сопереживанием другим людям. Формы такого общения: прослушивание фонозаписей, посещение театров, художественных выставок, участие в конкурсах и фестивалях, школьных спектаклях, ансамблях, хора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кусство совершенно незаменимо в формировании сознания и культуры чувств личности. Оно расширяет, углубляет и организует нравственный опыт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оизведений искусства растущая личность черпает конкретную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разнообразных нравственных представлений, накладывает на собственный опыт отдельные конфликтные ситуации, запечатлённые в художественном произведении, и тем самым обогащает своё нравственное сознание. Незаменима роль искусства в накоплении опыта сопереживания. Искусство позволяет пережить то, что каждый человек в силу ограниченности его опыта пережить не может. Сострадая героям художественных произведений, радуясь их успехам, болея их невзгодами, человек становится эмоционально богаче, отзывчивее, проницательнее, мудрее. Кроме того, искусство создаёт у каждого иллюзию самооткрытия истины, благодаря чему нравственные уроки, содержащиеся в произведении, глубоко переживаются и быстрее становятся достоянием созн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нравственного сознания детей также способствует их знакомств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ю, деятельностью, нравственными позициями выдающихс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нравственном опыте ребенка немаловажную роль выполняет вещно-предметное пространство, в котором он находиться. Порядок и чистота, удобство и красота создают благоприятное психологическ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36"/>
          <w:szCs w:val="36"/>
          <w:lang w:eastAsia="ru-RU"/>
        </w:rPr>
        <w:t>3.   Гуманизм личности педагога как услов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езультативности процесса духовно-нрав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 это штука тонкая: народный, национальный учитель вырабатывается веками, держится преданиями, бесчисленным опытом…».   Федор Михайлович Достоевский.(6) Самое сильное влияние на  нравственное развитие  школьника в процессе его обучения  оказывает личность учителя. Один и тот же  жизненный идеал и принципы могут и должны связывать учителя и ученика, иначе педагогическая цель не будет достигнута. Чтобы ученик поверил учителю, он должен быть сам носителем духовных ценностей.   Выдающийся педагог Константин Дмитриевич Ушинский писал, что влияние личности воспитателя на молодую душу составляет ту воспитательную силу, которую нельзя заменить ни учебниками, ни системой наказаний и поощрений.     В нравственном воспитании педагог вооружает питомцев не только знаниями; он воздействует на них своим поведением, всем своим обликом. Сердечность, чуткость, отзывчивость, доброта, вежливость, честность, справедливость, Любовь — обязательные качества учителя, которые должны стать профессиональными. Чтобы стать субъектом деятельности в духовно-нравственном воспитании детей, педагогу необходимо самоопределиться в сфере духовной деятельности, стать объектом самопознания и саморазвития. Профессия учителя сама по себе постоянно требует не только совершенствования учителя, но и повышения качества его подготовки, в настоящий момент направленной на усиление эмоциональной составляющей профессии, направленности на другого человека как выражение любви, доброты, милосерд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кая программа преподавания, всякая метода воспитания, как бы хороша она ни была, - пишет К.Д. Ушинский, - не перешедшая в убеждение воспитателя, останется мертвой буквой, не имеющей никакой силы в действительности. Нет сомнения, что много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оральными сентенциями, ни системой наказаний и поощрений. Многое, конечно, значит дух заведения; но этот дух живет не в стенах, не на бумаге, но в характере большинства воспитателей и оттуда уже переходит в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оспитанников.» (16,  К.Д. Ушинский, 1939, С. 15-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личности ученые выделяют три группы качеств, относ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к педаг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социальные и общеличнос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профессионально-педагог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индивидуальные особенности познавательных процессов 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направл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м личности учителя, выражающим его "воспитательную силу", степень его влияния на "молодую душу", можно считать "харизму" (И.В. Бестужев-Лада). В переводе с греческого слово harisma означает "оказанная милость, дар.  Исключительную, вдохновенную  одаренность, вызывающую у окружающих ( прежде всего, у воспитанников) чувство полного доверия, искреннего преклонения, облагораживающего одухотворения, готовность следовать тому, чему учит учитель, подлинную веру, надежду, любовь. (4, Бестужев-Лада, 1988, С. 132). Педагога, обладающего ею, отличают следующие качества:  яркая индивидуальность;  беззаветная,  самоотверженная, жертвенная любовь к детям; внутренняя сила,  целеустремленность, притягивающая детей и взрослых; "организационное и эмоциональное" лидерство; подвижничество; бескорыстность. Его характеризует также творческое отношение к детям, к своему делу, к миру в целом. Но, прежде всего, он умеет творчески относиться к самому себе как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ая профессия требует постоянного расхода внутренней энергии, эмоций, любви.  Если учитель малоэмоционален, если у него неразвита "сердечная сфера", неглубоки чувства, он не сможет оказать воздействие на внутренний мир подро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их выступлениях и педагогических трудах В.А. Сухомлинский постоянно писал о том, что этика учителя, его нравственные качества являются решающим фактором воспитания личности учащегося. Он претворил свою идею в жизнь, создав уникальную педагогическую систему, в условиях которой каждый ребенок, подросток, старшеклассник получал реальную возможность проявить себя как  высоконраственная и высокодуховная личность. Искусство воспитания, считал он, заключается в умении педагога открыть буквально перед каждым, даже перед самым заурядным, самым трудным в интеллектуальном развитии питомцем те сферы развития его духа, где он может достичь вершины, проявить себя, заявить о своем "я". Одной из этих сфер является нравствен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вь к детям является отличительной чертой учителя, являясь той ж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илой, которая одухотворяет все происходящее и превращает школу в хорошую семью.  "Педагогическую любовь" можно рассматривать как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 к жизни, к миру, к людям, к самому себе, она достигается вели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м и напряжением всех человеческих сил. Л.И. Маленкова предлож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воеобразную "технологию" для развития и поддержания этого чувства. (11, с. 124-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раться понять, что они - дети, потому и ведут себя как обычные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раться принять ребенка таким, каков он есть на самом деле -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сами" и "минусами", со всеми его особ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 более полно узнать, почему он стал "таким", и поста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в себе понимание, сострадание и сочувствие к 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йти позитивное в личности ребенка, выразить ему доверие, поста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ь его в общую деятельность (с заранее прогнозируемой пози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личный контакт с помощью средств неверб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итуации успеха", оказывать ребенку позитивную словес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 Не упустить момент словесного отклика с его стороны, принять действенное участие в проблемах и трудностях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стесняться проявлять свое отношение, свою любовь к детям, от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икаться на проявление ответной любви, закреплять дружеский, серде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ренний тон в практике повседнев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духовность - это максимум человеческого в профессиональном исполнении учителя; взаимоуважение учителя и ученика; безусловная вера в возможности ребенка; способность удивляться; готовность искренне восхищаться (достижениями ученика, удачей коллеги, успехом школы, самоотверж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родителей); способность не стесняться своих человеческих проявлений - гнева, стыда, юмора - и своих слабостей; профессиональная неуспокоенность; совесть и досто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возможных путей обретения духовности детьми педагоги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бразование - приобщение к литературе, искусству,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 эстетике, учебным предметам гуманитарного ("челове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путь к духовности - использование возможностей дополн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бразования, внеклассной работы, такая целостная организация жизни учащихся, при которой ребенок невольно осмысливает вс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его мира, и тем самым становится причастным этому ми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ля поворота ребенка к духовности учитель сам должен стать носителем высших духовных ценностей. Первый шаг на этом пути - понимание недостаточности своего культурного кругозора. Следующим шагом должна стать попытка изменить свой внутренний мир, наполнив его новым содержанием.  Развиваясь духовно, педагог "очеловечивает" всю сферу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тношений с реальностью, одухотворяет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сего этого следует, что  эффективное осуществление системы воспитания детей школьного возраста всецело зависит от гуманистической направленности личност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contextualSpacing/>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4.ЗАКЛЮЧЕНИЕ</w:t>
      </w:r>
    </w:p>
    <w:p>
      <w:pPr>
        <w:pStyle w:val="Style1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hanging="0"/>
        <w:contextualSpacing/>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изировав  опыт работы детского дома по духовно нравственному образованию и воспитанию  воспитанников  можно сделать следующие вывод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тараться понять ребенка, видеть происходящее его глазами, понять его внутренний ми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идеть в ребенке равноправную лич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главная задача- это общение с детьми, стремление к диалогу, желание найти альтернативный выход, всегда быть терпимыми  и вежливыми.  Человек – это целый мир, океан, вселенная, в котором бушуют радости, переживания, огорчения... И роль педагога в становлении духовно-нравственных ценностей у ребёнка, имеет основ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оделанной работы  можно  выделить следующие личностные качества педагога, которые представляются  самыми гла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первых</w:t>
      </w:r>
      <w:r>
        <w:rPr>
          <w:rFonts w:eastAsia="Times New Roman" w:cs="Times New Roman" w:ascii="Times New Roman" w:hAnsi="Times New Roman"/>
          <w:sz w:val="28"/>
          <w:szCs w:val="28"/>
          <w:lang w:eastAsia="ru-RU"/>
        </w:rPr>
        <w:t>, любить детей  такими, какие они есть. Надо одинаково любить и шалуна, и послушного, и сообразительного, и тугодума, и ленив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илежного. Доброта и любовь к детям не позволят грубо обращаться с ними, ущемлять их самолюбие и достоинство, не радоваться успехам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уметь понимать детей, то есть стать на их позицию, принимать их заботы и дела как серьезные и считаться с ними. К этим заботам и делам нужно проявлять не снисхождение, а уважение. Понимать детей – значит не подчинять их нашей власти, а, опираясь на их сегодняшнюю жизнь, взращивать ростки их завтрашней жизни. Понимая движения души и переживания сердца ребенка, его чувства и устремления, педагог сможет заняться глубинным воспитанием, когда сам ребенок становится его соратником в своем же вос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третьих</w:t>
      </w:r>
      <w:r>
        <w:rPr>
          <w:rFonts w:eastAsia="Times New Roman" w:cs="Times New Roman" w:ascii="Times New Roman" w:hAnsi="Times New Roman"/>
          <w:sz w:val="28"/>
          <w:szCs w:val="28"/>
          <w:lang w:eastAsia="ru-RU"/>
        </w:rPr>
        <w:t>, необходимо быть оптимистами, верить в преобразующую силу воспитания. Речь идет не о пассивном оптимизме, когда, сложа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 надеждой ожидает, когда ребенок поумнеет, проявит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оображать, чтобы потом заняться его воспитанием, приступить к развитию его духовно- нравственного сознания. Речь идет о деятельном оптимизме, когда педагог глубоко вникает во внутренний мир ребенка – и в зависимости от этого ищет пути воспитания, обуч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четвертых</w:t>
      </w:r>
      <w:r>
        <w:rPr>
          <w:rFonts w:eastAsia="Times New Roman" w:cs="Times New Roman" w:ascii="Times New Roman" w:hAnsi="Times New Roman"/>
          <w:sz w:val="28"/>
          <w:szCs w:val="28"/>
          <w:lang w:eastAsia="ru-RU"/>
        </w:rPr>
        <w:t>, педагогу должно быть присуще все лучшее, что людям нравится в человеке: и улыбка, и строгость, и сдержанность, и скромность, и чуткость, и искренность, и интеллигентность, и общительность, и любовь к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ься быть таким для педагога очень важно. Он – посредник между ребенком и духовными ценностями прошлых и современных поколений. Эти ценности, знания, морально-этические нормы не доходят до детей в стерилизованном виде, а несут в себе личностные черты учителя, его оценки. Гуманный педагог, приобщая детей к знаниям, одновременно передает им свой характер, предстает перед ними, как образец человечности, формирует его духовный  мир. Для ребенка знания не существуют без учителя, только через любовь к своему учителю ребенок входит в мир знаний, осваивает духовно- нравственные цен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   Аристотель. Сочинения в 4-х томах -М: 1984 , т.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   Архангельский Н.В. Нравственное воспитание.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   Болдырев Н.И. Нравственное воспитание школьников.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   Бестужев- Лада, Народное образование 1988,с.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   Даль В.И. Толковый словарь живого велико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1979, т.11, с.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   Достоевский Ф.М.Дневник писателя.-М.:1989,с.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   Воспитание личности школьника в нрав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екомендации/Ом.гос.пед.ин-т им. Горького – Омск:ОГПИ,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8.   Краткий словарь по философии -М: 1982. С.191- 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9.   Крупская Н.К. Задачи школы I ступени: Пед.соч., в шести т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2. – М.: Просвещение,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0.  Макаренко А.С. Проблемы школьного советского воспитания: Соч.– Т.5. – М.: Просвещение, 1976,с.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1. Маленкова Л.И. Теория и методика воспитания.-М: Педагогическое общество России,2002г. С.124-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2. Ницше .Сочинение в 2-х томах -М: 1990, т. 1 НИИОП АПНСССР,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3.  Ожегов С.И. , Шведова Н.Ю. Толковый словарь русского языка, 2 издание -М: 1995.с.289.  с.7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14.  Свадковский И.Ф. Введение в педагогику.-М:изд-во Академия,2005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5.  Сухомлинский В.А. Избранные педагогические сочинения .с. 120., с.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шинский К.Д. Проблемы педагогики.- М:изд- во УРАО,2002г.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43:00Z</dcterms:created>
  <dc:creator>Пользователь</dc:creator>
  <dc:description/>
  <cp:keywords/>
  <dc:language>en-US</dc:language>
  <cp:lastModifiedBy>Admin</cp:lastModifiedBy>
  <dcterms:modified xsi:type="dcterms:W3CDTF">2011-10-12T09:05:00Z</dcterms:modified>
  <cp:revision>4</cp:revision>
  <dc:subject/>
  <dc:title/>
</cp:coreProperties>
</file>