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ружба начинается с улыб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32"/>
        </w:rPr>
        <w:t>Цель мероприятия</w:t>
      </w:r>
      <w:r>
        <w:rPr>
          <w:bCs/>
          <w:sz w:val="28"/>
          <w:szCs w:val="32"/>
        </w:rPr>
        <w:t>: формировать добрые взаимоотношения между детьми в классе, развивать стремления быть терпимым в обществе людей, воспитывать уважение к одноклассникам.</w:t>
      </w:r>
    </w:p>
    <w:p>
      <w:pPr>
        <w:pStyle w:val="Normal"/>
        <w:jc w:val="both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  <w:t xml:space="preserve">Задачи: 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Сотрудничество детей 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Воспитывать доброту, отзывчивость. 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Развивать разговорную речь, умение выражать свои мысли связно, последовательно, полным предложением. </w:t>
      </w:r>
    </w:p>
    <w:p>
      <w:pPr>
        <w:pStyle w:val="Heading1"/>
        <w:rPr>
          <w:lang w:val="ru-RU"/>
        </w:rPr>
      </w:pPr>
      <w:r>
        <w:rPr>
          <w:lang w:val="ru-RU"/>
        </w:rPr>
        <w:t>Определить проявления дружбы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32"/>
        </w:rPr>
        <w:t>Материал:</w:t>
      </w:r>
      <w:r>
        <w:rPr>
          <w:bCs/>
          <w:sz w:val="28"/>
          <w:szCs w:val="32"/>
        </w:rPr>
        <w:t xml:space="preserve"> конверт со словами для составления пословиц, нарисованные дубовые листочки, маркеры, дерево (макет), сигнальные карты (красная, зеленая), ТСО, диск с записями музык. песен про дружб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заходят в класс под песню «От улыбки станет всем теплей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: Для того, чтобы наше занятие прошло хорошо нужно, чтобы у каждого из нас было радостное настроение. Ребята, сегодня к нам пришли гости! Давайте мы улыбнёмся и поприветствуем 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улыбаются гостям и говорят им «Здравствуйте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: Ребята, а вы обратили внимание под какую песню мы входили с вами в класс? О чём эта песня? (О друж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ребята, и сегодня мы будем вести разговор именно о др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дружба? Как вы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а с чего, согласно нашей песне, начинается друж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улыб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ребята. И тема нашего занятия звучит так: «Дружба начинается с улыбки»! (На экране те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: Ты улыбкой, как солнышком бры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ыходя поутру из во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нимаешь, у каждого в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едостаточно бед и з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азве любы нам хмурые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ли чья-то сердит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Ты улыбкой сумей подели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 ответную искру заж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ук в две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входит грустная Фея Здрасте, здоровается с гостями и детьми, обращается к дет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рогие ребята! В Сказочном городе беда! Власть захватил злой волшебник Группи-Группи-Ян! Он замуровал в стену все добрые слова и поступки, весёлые песни и смех! Сделал своими приближёнными жадность, зависть и </w:t>
      </w:r>
      <w:r>
        <w:rPr>
          <w:color w:val="000000"/>
          <w:sz w:val="28"/>
          <w:szCs w:val="28"/>
        </w:rPr>
        <w:t>сплетни</w:t>
      </w:r>
      <w:r>
        <w:rPr>
          <w:sz w:val="28"/>
          <w:szCs w:val="28"/>
        </w:rPr>
        <w:t>, а главным помощником страх! Теперь в моём городе хмуро даже днём, все дерутся, обижают друг друга. Волшебное дерево доброты и вежливости засохло! А меня злой волшебник изгнал из города. Я знаю, что вы добрые ребята. И я верю, что именно вы мне сможете помочь. Как только вы победите злого волшебника, волшебное дерево оживёт, и все-все жители Сказочного города снова станут дружелюбными. А для этого нужно выполнить задания в этих конвер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мне, пожалуйс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.: Ребята, поможем Фее Здрасте победить злого волшебника! Дорогая фея, мы просим тебя погостить у нас и посмотреть как наши ребята будут помогать теб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Восп.: Давайте вскроем первый конверт и посмотрим, какое в нём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вас получит карточки со словами. Вам нужно разложить их в таком порядке, чтобы получились пословиц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читают получившиеся пословицы и объясняют их смысл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ую дружбу и топором не разруб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друга – ищи, а нашёл – бере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дружбы на сердце вью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зья познаются в бе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 держится корнями, а человек друзь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еньги дружбу не купиш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Гору разрушает ветер, людскую дружбу -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: О чём все эти пословицы? (О друж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: Как-то на перемене между двумя друзьями призошла ссора, и мне кажется, эти мальчики хотят  нам что-то рассказать. Давайте послушаем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сценировка стихотво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ого обидел пер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он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ого ударил пер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меня!</w:t>
      </w:r>
    </w:p>
    <w:p>
      <w:pPr>
        <w:pStyle w:val="Heading1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Нет, он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же раньше так друж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руж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друж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вы не подел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абы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забы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: Из-за чего поссорились два друга? (из-за пустя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мы видим, что ссоры могут возникнуть по пустякам, ведь дружить надо уме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вывод: «С другом нельзя ссориться из-за пустяков»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осп.: Давайте вскроем второй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вам называть вам качества, свойственные дружеским отношениям и качества, не свойственные им. А вы будете поднимать сигнальные карточки, которые сейчас получите. Карточка зелёного цвета – это положительный ответ, т.е. согласие. Карточка красного цвета – это отрицательный ответ, т.е. несогласие. Вам всё понятно? Тогда начн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р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ждеб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уди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ж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зывч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с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истл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: Молодцы, ребята, вы очень вниматель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я предлагаю вам послушать рассказ “Одинаковы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 две неразлучные подружки-первоклассницы. Обе они маленькие. Розовощекие, светловолосые, они очень походили друг на друга. Обеих мамы одевали в одинаковые платья, обе учились только на пят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во всем, во всем одинаковые! – с гордостью говорили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днажды Соня, так звали одну из девочек, прибежала домой и похвасталась м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олучила по математике пять, а Вера – только тройку. Мы стали уже не одинаковы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внимательно посмотрела на дочку. Потом сказала груст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ты стала хуж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? – удивилась Соня.- Но ведь тройку-то получила не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ойку получила Вера, но она ведь получила ее, потому что на днях болела… А ты обрадовалась – и это значительно ху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то мама осудила Сон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 вы сказали С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умей сопереживать другу, поддерживать его.(на экр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умаю, что все вы умеете дружить и у каждого из вас есть друзья. И вы наверняка скажете сейчас, как нужно поступать, чтобы друг не обижался, не отворачивался от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вод на экране) Надо уметь прощать, уступать, не обижать. Заботиться, не причинять боли, не дразнить, с другом можно поделиться, друг поймёт и помож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- Мы выполнили некоторые условия для снятия колдовства, однако волшебное дерево не ожило. У нас остался последний конверт. (Вскрыва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показать Фее ваше настроение. Возьмите листочки и нарисуйте в центре самую радостную улыбку, такую улыбку, которую дарят друг другу настоящие друзья. Может, тогда волшебное дерево ожи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рису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: А сейчас встаньте и наклейте на дерево ваши л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мотрят на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я: От ваших улыбок и горячих сердец волшебное дерево ожило, значит, вы победили злого волшебника Группи-Группи-Яна! И теперь в нашем Сказочном Городе вновь воцарит добро, и всем жителям станет тепло и уютно! Молодцы, ребя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:  Наше занятие подходит к концу. Я рада видеть ваши счастливые лица! Постарайтесь почаще улыбаться, и тогда вас обязательно будут окружать друзья. Ведь, как известно, дружба начинается с улыб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21:00Z</dcterms:created>
  <dc:creator>пользователь</dc:creator>
  <dc:description/>
  <cp:keywords/>
  <dc:language>en-US</dc:language>
  <cp:lastModifiedBy>olga</cp:lastModifiedBy>
  <cp:lastPrinted>2008-12-10T21:22:00Z</cp:lastPrinted>
  <dcterms:modified xsi:type="dcterms:W3CDTF">2013-10-03T19:21:00Z</dcterms:modified>
  <cp:revision>2</cp:revision>
  <dc:subject/>
  <dc:title>Дружба начинается с улыбки</dc:title>
</cp:coreProperties>
</file>