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енские поси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одеты в русские национальные костюмы. В зале на столе выпечка бублики, пироги, блины, булочки, ватрушки. Зал убран поделками детей в стиле народных промы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жалуйте, гости дорогие, пожал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Веселья вам и радо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авно мы вас поджидаем, праздник без вас не начин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У нас для каждого найдётся тёплое местечко и приветливое словеч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Припасли мы для вас забавушек на всякий вкус, кому-сказку, кому-правду, кому-п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, ученики класса, проходят, отдают русский поклон, рассаживаются на стулья, расставленные полук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Удобно ли вам, гости дорогие? Всем ли видно? Всем ли слышно? Всем ли места хвати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ь: </w:t>
      </w:r>
      <w:r>
        <w:rPr>
          <w:sz w:val="28"/>
          <w:szCs w:val="28"/>
        </w:rPr>
        <w:t>Места-то хватило, а вот вам, хозяйка с хозяином, не тесновато 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В тесноте, да не в оби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зяева рассаживаются среди гос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 Небылицы в лицах сидят в теремах, щёлкают орешки да говорят поте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обирайся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ись в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толчеи, без спе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сегодня ожидают русские пот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ученика ведут ди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ши девчата делают?</w:t>
      </w:r>
    </w:p>
    <w:p>
      <w:pPr>
        <w:pStyle w:val="Normal"/>
        <w:rPr/>
      </w:pPr>
      <w:r>
        <w:rPr>
          <w:sz w:val="28"/>
          <w:szCs w:val="28"/>
        </w:rPr>
        <w:t>- Шьют да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а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ют да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и 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ынок, сходи за водицей на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ынок, иди кашу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, коль мать зовёт, над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аль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ез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е это с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ль видишь, что же спраш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и 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а, что из леса не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я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еди его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 не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так сам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 меня 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гости! Вы прослушали потешки-насмешки. Заметили сколько у русского народа юмора, выдумки, остроты? А насколько русский народ меток в пословицах и поговорках. Послушайте их и попробуйте объяснить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сын – отцу радость, а худой –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рада весне, а дитя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пкую дружбу и топором не разру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познаё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от лени болеет, а от труда – здоро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лодыря Егорки всегда найдутся от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есть калачи –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от пословиц перейдём к загадкам. Очень точно в загадках, придуманных народом, характеризуется тот или иной предмет, животное или явление природы. Не хочешь думать, а ответ всё равно с языка просится, надо только внимательно прослуш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ит красна девица в темнице, а коса на улице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ь стальной, а хвост льняной. (иголка с ни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ов много, а ничего не ест. (расчёска или греб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лянке девчонки в белых рубашонках, в зелёных полушалках. (берё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и двора золотая голова.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 не было его, не сказал бы ничего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чёт, течёт, не вытечет, бежит, бежит, не выбежит.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ит дед во сто шуб одет, кто его раздевает, тот слё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ежде богатой, да сам слеповатый, живёт без оконца, не видывал солнца. 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й, беленький: по лесочку прыг, прыг, по снежочку тык, тык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ора и к играм перейти. Вспомним народные игры. В них играли наши прабабушки и прадедушки. Но прежде, чем играть, становитесь в круг, выберем водящего. А вот кто станет водящим, нам поможет 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 дуб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ки д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к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к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й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проведения игры «Горелки» образуем пары, станем вереницей. На два шага впереди стоит водящий. Ему нельзя оглядываться назад. Играющие хоро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 подол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и в п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ут там труб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едят кал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и на неб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ы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и крича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, гу, гу, уб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не воро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и, как ого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только весной просохнут дороги, парни и девушки выбегали на полянку, веселились, водили хоровод, играли в лапту и другие игры. Давайте вспомним хороводную игру с козой. (двое водящих входя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ами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зу 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 народ, рассту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нам п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коза по лесу, по лесу,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а себе принцессу, принцессу, прин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коза попрыгаем, попрыгаем, попры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жками подрыгаем, подрыгаем, подры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ем, похлопаем,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ами пошлёпаем, пошлёпаем, пошлёпаем.</w:t>
      </w:r>
    </w:p>
    <w:p>
      <w:pPr>
        <w:pStyle w:val="Normal"/>
        <w:rPr/>
      </w:pPr>
      <w:r>
        <w:rPr>
          <w:sz w:val="28"/>
          <w:szCs w:val="28"/>
        </w:rPr>
        <w:t>Ножками потопаем, потопаем,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рассядемся полукругом  и послушаем русскую народную песню. Раньше в деревенской избе за рукоделием девушки запевали протяжные песни, которые помогали им выдерживать нужный ритм для работы. Да и работа продвигалась с песней веселей.</w:t>
      </w:r>
    </w:p>
    <w:p>
      <w:pPr>
        <w:pStyle w:val="Normal"/>
        <w:rPr/>
      </w:pPr>
      <w:r>
        <w:rPr>
          <w:sz w:val="28"/>
          <w:szCs w:val="28"/>
        </w:rPr>
        <w:t>(Девочка исполняет народную песню, а остальные сидящие в полукруге, сматывают клубки с шерст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х, частушка-веселушка! Сколько в ней задора и юмора, но есть и правда. Кто останется равнодушным, когда играет гармонь и поют дев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топни, н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ни правень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лясать пой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малень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у 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лому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йдися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сторон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е круг, шире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круг пош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дна иду пля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идёт четы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тела я пля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ла и стесняла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армошка заигр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удержала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лясала в три н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ла сап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нулася наз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ги мои 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не было в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ыло б и кру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 не было девч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ы пел частуш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Гости дорогие, не хотите ли конфеточек покушать и сказочку послушать? (раздаются сладости всем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ценировка сказки «Золотое яичко» из серии «Старая сказка на новый лад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- были дед да ба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у них курочка Ря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сла курочка яич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стое – золот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тарик, проснись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и что ли у двер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его шумишь, старух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смотри, что я наш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курочка, Пест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устом яйцо сне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снесла, какое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ты, баба, обалде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яйцо-то не про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гляди-ка, золот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е, в самом де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тобой разбог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и, горит, как ж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чился бы пож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горит, слепит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 сундук запри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ётся стук в две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у дома ник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ь, соседи, как наз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роком прине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ди, запри з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спустить бы надо п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у  в горд я по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базар бывает в ср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еев много 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яичко им про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идают мне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льто себе доб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ибирских собо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бновок накуплю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х юбок сорок шт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 в цветочках голуб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краёв набью сунд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, ты, мелешь небыл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ь, сыскалась молод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жаться в разный х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уж, если мы бог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строю вместо х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ёхэтажные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седки по уг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ье с глупым муж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, старый, не блаж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ивём других не ху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 чему нам эт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эти за бесе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меют тебя сосе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меются, мне не жал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уймись ты, не кри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пала на пол скал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гуны гремят в п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не мил мне белый с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зяин или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яичко покат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ось и разб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рлупки не ост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куда-то подев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и что мы затуж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удес одна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жить, как прежде ж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ать, как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убёнку справить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править можно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то, видать, надё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аётся нам тру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й, старуха, д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прятаться тепер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осед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ос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вать друзей не с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е на ча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хорош ква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енья, и вар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е без стесне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ись наши посиделки. Давайте попрощаемся с хозя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ученик: </w:t>
      </w:r>
      <w:r>
        <w:rPr>
          <w:sz w:val="28"/>
          <w:szCs w:val="28"/>
        </w:rPr>
        <w:t>Счастья вам, хозяин с хозяюшк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ой ученик: </w:t>
      </w:r>
      <w:r>
        <w:rPr>
          <w:sz w:val="28"/>
          <w:szCs w:val="28"/>
        </w:rPr>
        <w:t>Большого здоров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ий ученик: </w:t>
      </w:r>
      <w:r>
        <w:rPr>
          <w:sz w:val="28"/>
          <w:szCs w:val="28"/>
        </w:rPr>
        <w:t>С новым вас урож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ый ученик: </w:t>
      </w:r>
      <w:r>
        <w:rPr>
          <w:sz w:val="28"/>
          <w:szCs w:val="28"/>
        </w:rPr>
        <w:t>Большого вам приплода у скоти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ый ученик: </w:t>
      </w:r>
      <w:r>
        <w:rPr>
          <w:sz w:val="28"/>
          <w:szCs w:val="28"/>
        </w:rPr>
        <w:t>С хорошими блинам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-ой ученик: </w:t>
      </w:r>
      <w:r>
        <w:rPr>
          <w:sz w:val="28"/>
          <w:szCs w:val="28"/>
        </w:rPr>
        <w:t>На новое вам ле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ой ученик: </w:t>
      </w:r>
      <w:r>
        <w:rPr>
          <w:sz w:val="28"/>
          <w:szCs w:val="28"/>
        </w:rPr>
        <w:t>На красное вам ле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-ой ученик: </w:t>
      </w:r>
      <w:r>
        <w:rPr>
          <w:sz w:val="28"/>
          <w:szCs w:val="28"/>
        </w:rPr>
        <w:t>Куда конь хвостом, туда и жито куст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9-ый ученик: </w:t>
      </w:r>
      <w:r>
        <w:rPr>
          <w:sz w:val="28"/>
          <w:szCs w:val="28"/>
        </w:rPr>
        <w:t>Куда коза рогом, туда и сено стог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     </w:t>
      </w:r>
      <w:r>
        <w:rPr>
          <w:sz w:val="28"/>
          <w:szCs w:val="28"/>
        </w:rPr>
        <w:t>Где труд, там и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здник заканчивается чаепит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Деревенские посидел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«Б»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 – 2008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Чуприна И. 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1</dc:creator>
  <dc:description/>
  <cp:keywords/>
  <dc:language>en-US</dc:language>
  <cp:lastModifiedBy>1</cp:lastModifiedBy>
  <cp:lastPrinted>2008-03-10T21:21:00Z</cp:lastPrinted>
  <dcterms:modified xsi:type="dcterms:W3CDTF">2008-03-15T08:21:00Z</dcterms:modified>
  <cp:revision>18</cp:revision>
  <dc:subject/>
  <dc:title/>
</cp:coreProperties>
</file>