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, посвященный окончанию второй четвер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-игро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ихи, загадки, сказ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ждой команде загадывается по три загад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что за потол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 он низок, то выс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 он сер, то белова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 чуть-чуть голубова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порой такой красивый—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ужевной и синий-си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небо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ин костёр весь мир согрева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солнц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а братца в воду глядят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к не сойдутся. (берег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меня топчут, а Я всё лучш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тропинк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над речкой леж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а берега держ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мос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асный брат и белый бра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посту в реке стоя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бакены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Собирай-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должны в каждом слове поменять буквы местами и прочитать известную пословиц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Чилнок елод—глуяй лемсо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Бур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инение шуточных стихов на заданные рифмы.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шка- ложка- окошко- немножк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акан-банан-карман- обма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Приходи, сказ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 на вопросы виктор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была смерть Кощея Бессмертного из сказки «Царевна-лягушка»? (на конце иг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ом это: «У неё только две ножки! Какое убожество! У неё даже нет усиков!» (Дюймов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й сказке при помощи горошины принцесса нашла себе жениха? (Принцесса на гороши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твечала золотая рыбка на каждую просьбу старика? («Не печалься, ступай себе с Богом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Давайте спо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ёт по одному куплету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оставляй-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дну минуту дети должны составить как можно больше слов со словом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Счастливый случ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по очереди отвечают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аситель Мухи-Цокоту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о передвижения Бабы- Я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звали девочку с голубыми воло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ое прозвище Дяди Стёпы. (Каланч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инструмент папы Кар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тние конь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лшебник Изумрудного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ающий свет светоф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дравление имени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инники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ить вам рада 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 сейчас хотят поздрав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и лучшие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, кто ясным летним дн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рожденья праздну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поздравля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нём чудесным, радос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, ребята, поздра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желаю ник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с болезнями не зн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здоровыми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шей не обиж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 и пап не огор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ми детьми р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себя в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рожденья, день чудес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остный, весёл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желаем на «отлич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учитьс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раздника учитель поздравляет ребят с окончанием первой четверти. Вручает дневники с оценками и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36:00Z</dcterms:created>
  <dc:creator>1</dc:creator>
  <dc:description/>
  <cp:keywords/>
  <dc:language>en-US</dc:language>
  <cp:lastModifiedBy>Admin</cp:lastModifiedBy>
  <cp:lastPrinted>2007-10-29T21:00:00Z</cp:lastPrinted>
  <dcterms:modified xsi:type="dcterms:W3CDTF">2013-10-02T11:17:00Z</dcterms:modified>
  <cp:revision>9</cp:revision>
  <dc:subject/>
  <dc:title/>
</cp:coreProperties>
</file>