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До свиданье 1 кла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гости: папы и мамы, бабушки и дедушки, братья, сестры, все самые близкие. Мы рады, что сегодня вы вместе с нами на нашем празднике. Мы сегодня закончили первый класс – самый трудный, самый сложный, но самый интересный. В на</w:t>
      </w: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жглись маленькие звездочки. И сегодняшний праздник прощания с 1 классом мы назвали «Утренняя звез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Утренняя звезда (давнее название планета Венера), которая вечером появляется на небосклоне первой из звезд, а утром исчезает последней. 20 лет назад вышла в эфир передача «Утренняя звезда». Вы, наверное, помните детское телешоу с таким названием. Там раскрывались юные таланты, которые стали очень знаменитыми. Как знать, возможно, через несколько лет вы увидите и нас на сцене Кремлевского дворца, Большого театра или на эстраде. Ну а пока мы с каждым годом будем разгораться все ярче. И пусть нам хватит места на жизненном небоскл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за днями пролете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лькнули, словно с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более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 у весн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пройдена дор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званьем «первый клас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лето у порог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дет к себе, торопит нас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нас зовет куда-т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ь от дел и от забот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кончился, ребя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наш учебный год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 радостен, и труд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для каждого из н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да не позабуд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бя, наш первый класс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расстаемс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еннею по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ва, снова в класс вернемс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еперь уж во второй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ежим, придем, приед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у школу  – а п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праздник наш отмети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следнего звонка. …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первый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 кажется, про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есенку спо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 как мы жив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есня «Лимонадный дожд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Мы пришли малышами в первый класс. Мы долго учились читать и писать, ждали с нетерпением, когда же наступят летние каникулы.   Мы стали на год взрослее и вот мы теперь уже можем назвать себя не первоклашками , а учениками, которые поднялись на ступеньку выше, второклассниками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>Как мы старались, как мы учились, об этом мы и расскажем нашим родителям.  А начнем мы с 1 сентября 2012года. Вспомним, как все начинало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уроке в первый р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я уче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ла учительница в класс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ать или сади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говорят — иди к доске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уку подним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держать мелок в ру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 не поним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уроках в первый р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я уче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артой правильно сиж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мне не сиди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:</w:t>
      </w:r>
      <w:r>
        <w:rPr>
          <w:rFonts w:cs="Times New Roman" w:ascii="Times New Roman" w:hAnsi="Times New Roman"/>
          <w:sz w:val="28"/>
          <w:szCs w:val="28"/>
        </w:rPr>
        <w:t xml:space="preserve"> Так закончился ваш первый день в школе. Сколько было впечатлений, эмоций. Порой наши эмоции захватывали нас полностью и уносили  куда-то вдаль.</w:t>
        <w:br/>
        <w:t xml:space="preserve">Что же мы рассказали о нём дома?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- Денечек был погожий, но с утра так немножечко прохладно было. Я замучался: на меня куртку то наденут, то снимут, то наденут, то снимут! Прямо аттракцион какой-то! Бабушка, в конце концов, сказала: «Не могу, устала! Как будто весь день у плиты простояла или грядку лука выдернул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- Мне вручили букет. … Будто не в руки, а в нос. Цветы щекотали ноздри, все время хотелось чихать. Я чихал, чихал, чихал, а мама сказала: доигрался вчера в футбол, сопливенького в школу веду!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- Мы шли по проспекту, солнышко пригревало. Мне казалось, что все смотрят только на меня. И от своей значимости я представлял себя Брюсом Уильесом  или Терминатором,… только с положительной стороны. Я выпрямлялся, осанке моей мог бы сам Немов – наш знаменитый гимнаст -  позавидовать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- Ну, коли разговор зашел про спортсменов, скажу, а нам  с мамой Станкина бы позавидовала! Вот мы шли! Вот уж мы шли! Да ведь мама еще и на каблуках! Я вырасту – никогда макияж наносить не буду!... чтобы не опаздывать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- Здравствуй! Здравствуй, гимназия розовенькая! Красивая ты, как я почти! А я сегодня – прямо на удивление! Неужели я в такой вот красоте учиться буду?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- Нас привели в большой зал, где мы все толкались немножечко; потом нас взяли за руки дяденьки и тетеньки из одиннадцатых классов – каждый по двое – и опять в зал привел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- В коридоре школы мы простояли минут так десять. Музыку включили! Дважды два – четыре называется. И мы опять пошли. В общем, одни хо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- Встали, наконец-то. Счастье! Не всё услышали, не всё поняли; поняли лишь одно – праздник наступил! Теперь уже нас щекотали не только свои букеты, но и соседски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- Учительница наша – ничего, кажется, симпатичная. И добрая, сразу видно! И модная, опять же!... И прическа еще у нее хорошая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- Опять идем! Уже в класс! Улыбается директор, значит, мы ей понравились! Что же, уже хорошо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- Некоторых знаем еще с шестилеток. Нормально! Будет, с кем детство вспомнить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- Опять в дорогу… Я шел домой и думал: «Зачем Юлии Евгеньевне вот столько букетов? Это ведь так щекотно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.Вот так начинался наш учебный год. А потом нас подхватил, закружил и понес куда-то вихрь школьной жизни. Мы попали в настоящий водоворот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годня мы вам расскажем о том, как мы учились и чему  научились в первом классе. Расскажем   о смешных и не очень смешных </w:t>
      </w:r>
      <w:r>
        <w:rPr/>
        <w:t xml:space="preserve"> случаях на уроках и переменках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2969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ученик:</w:t>
            </w:r>
          </w:p>
        </w:tc>
        <w:tc>
          <w:tcPr>
            <w:tcW w:w="2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 сначала мы не знали, мамы сказки нам читали.</w:t>
              <w:br/>
              <w:t xml:space="preserve">А теперь читаем сами – подружились сказки с нам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ученик:</w:t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ёл рассказ я в первый раз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апа удивлялся:</w:t>
              <w:br/>
              <w:t>«Ведь ты читал смешной расск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же не смеял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Смешной?...</w:t>
        <w:br/>
        <w:t xml:space="preserve">           Читать – нелегкий труд, </w:t>
        <w:br/>
        <w:t xml:space="preserve">           в глазах от букв рябило.</w:t>
        <w:br/>
        <w:t xml:space="preserve">           Не то чтобы смеяться, </w:t>
        <w:br/>
        <w:t xml:space="preserve">           заплакать впору было.</w:t>
        <w:br/>
        <w:t xml:space="preserve">           Сперва я чтенью научусь,</w:t>
        <w:br/>
        <w:t xml:space="preserve">            а уж потом нахохочус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Да, первый класс — это первый шаг во взрослую жизнь. И поверьте, шаг этот труд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Знают взрослые и дети,                                                                                                                                      И шахтер, и водолаз,                                                                                                                                              Что трудней всего на с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первый школьный клас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рвый класс – это первый задорный звоно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класс – это первый серьёзный урок,                                                                                             Первый класс – это первая в жизни оценка,                                                                                                          Это шумная переменка.                                                                                                                        Знают девочки в классе и знают мальчишки.                                                                                                Первый класс – это первая школьная книжк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Первым уроком  в нашем расписании каждый день был урок письма. Эх,  трудно нам был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к письм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-й учен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или мы кружоч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колько палок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ый ле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воеточия и точ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зывали интере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-й ученик. Палки, стоя, выводи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же лежа на бок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тому-то выходил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на нужную строку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Многие в зале знают, что девочки очень любят стихотворения о прекрасных принцессах. А сегодня мы  прочитаем переделку. Не секрет, что такие случаи бывали у многих из н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Тетрадк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а прекрасная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год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а ужасн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нем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близительно в пять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села в тетрадке писа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ю — лежит булка прекрасная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е просто ужасное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ь терпенья больше нет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ть недавно был обе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 открыв рот 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о ясное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ъела эту вот булку прекрасную!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потом мне сразу стало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до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ть хочу я! Как писать я буду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ь напала, ну, просто ужасная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х..., подушка какая прекрасная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потом потихонечку встал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исать кое-как я ста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тетрадке моей прекрасн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ился каракуль ужасный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т кака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енда ужасная!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, моя ты тетрадка прекрасная?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А, может быть, было все наоборот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традк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а ужасная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год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ла прекрасн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нем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близительно в пять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села в тетрадке писа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ю — лежит булка ужасная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е — просто прекрасное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ь недавно был обед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да в помине нет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ла я тетрадку ужасную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ла обложку прекрасную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ы утюгом я прогладил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крепочки тут же налади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тетрадке той, раньше ужасн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ился мой почерк прекрасн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Писали мы на уроках русского и первые сочинения. Правда ,не всегда у нас это получало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 ПРО ВАРЕНЬЕ»   Филь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л тетрадь Ром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,- сказал, - начнем пис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а тему « Я у бабушки в гостя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таю без проблем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Это пустя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й моя тетрад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шибок  в этот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у я мысли крат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я лишних фраз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другой у баб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чинении э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ет оладушки и грызет конфе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ватрушкой с кураг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чиками с мяс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ается другой ученик из класс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о вывел Ром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пришел, ее нет дома».</w:t>
      </w:r>
    </w:p>
    <w:p>
      <w:pPr>
        <w:pStyle w:val="1"/>
        <w:shd w:fill="auto" w:val="clear"/>
        <w:spacing w:lineRule="auto" w:line="240" w:before="0" w:after="0"/>
        <w:ind w:left="20" w:right="1240" w:hanging="0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А вы знаете? А вы знаете? Ну конечно знаете! Знаете что,  математику люди стали изучать еще с доисторической поры. Давайте</w:t>
        <w:br/>
        <w:t>посмотрим, как это было.</w:t>
      </w:r>
      <w:r>
        <w:rPr>
          <w:rStyle w:val="Style16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Первый.</w:t>
      </w:r>
      <w:r>
        <w:rPr>
          <w:sz w:val="28"/>
          <w:szCs w:val="28"/>
        </w:rPr>
        <w:t xml:space="preserve"> Ты уроки сделал?</w:t>
      </w:r>
    </w:p>
    <w:p>
      <w:pPr>
        <w:pStyle w:val="1"/>
        <w:shd w:fill="auto" w:val="clear"/>
        <w:spacing w:lineRule="auto" w:line="240" w:before="0" w:after="0"/>
        <w:ind w:left="20" w:right="340" w:hanging="0"/>
        <w:rPr/>
      </w:pPr>
      <w:r>
        <w:rPr>
          <w:b/>
          <w:sz w:val="28"/>
          <w:szCs w:val="28"/>
        </w:rPr>
        <w:t>Второй.</w:t>
      </w:r>
      <w:r>
        <w:rPr>
          <w:sz w:val="28"/>
          <w:szCs w:val="28"/>
        </w:rPr>
        <w:t xml:space="preserve"> А как же! Я же отличник! Вот... (Показывает кусок булыжника.)</w:t>
        <w:br/>
      </w:r>
      <w:r>
        <w:rPr>
          <w:b/>
          <w:sz w:val="28"/>
          <w:szCs w:val="28"/>
        </w:rPr>
        <w:t>Первый.</w:t>
      </w:r>
      <w:r>
        <w:rPr>
          <w:sz w:val="28"/>
          <w:szCs w:val="28"/>
        </w:rPr>
        <w:t xml:space="preserve"> Дай списать... (Достает другой булыжник и, все время посматривая</w:t>
        <w:br/>
        <w:t>на первый, высекает.) Тук-тук-тук-тук-тук...</w:t>
      </w:r>
    </w:p>
    <w:p>
      <w:pPr>
        <w:pStyle w:val="1"/>
        <w:shd w:fill="auto" w:val="clear"/>
        <w:spacing w:lineRule="auto" w:line="240" w:before="0" w:after="0"/>
        <w:ind w:left="20" w:right="3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ий. (</w:t>
      </w:r>
      <w:r>
        <w:rPr>
          <w:sz w:val="28"/>
          <w:szCs w:val="28"/>
        </w:rPr>
        <w:t>появляясь).</w:t>
        <w:br/>
        <w:t>Здравствуйте, дети!</w:t>
      </w:r>
    </w:p>
    <w:p>
      <w:pPr>
        <w:pStyle w:val="1"/>
        <w:shd w:fill="auto" w:val="clear"/>
        <w:spacing w:lineRule="auto" w:line="240" w:before="0" w:after="0"/>
        <w:ind w:left="20" w:right="3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и второй</w:t>
      </w:r>
      <w:r>
        <w:rPr>
          <w:sz w:val="28"/>
          <w:szCs w:val="28"/>
        </w:rPr>
        <w:t xml:space="preserve">. У! У! У! </w:t>
      </w:r>
    </w:p>
    <w:p>
      <w:pPr>
        <w:pStyle w:val="1"/>
        <w:shd w:fill="auto" w:val="clear"/>
        <w:spacing w:lineRule="auto" w:line="240" w:before="0" w:after="0"/>
        <w:ind w:left="20" w:right="340" w:hanging="0"/>
        <w:rPr>
          <w:sz w:val="28"/>
          <w:szCs w:val="28"/>
        </w:rPr>
      </w:pPr>
      <w:r>
        <w:rPr>
          <w:b/>
          <w:sz w:val="28"/>
          <w:szCs w:val="28"/>
        </w:rPr>
        <w:t>Третий.</w:t>
      </w:r>
      <w:r>
        <w:rPr>
          <w:sz w:val="28"/>
          <w:szCs w:val="28"/>
        </w:rPr>
        <w:t xml:space="preserve"> Прошу садиться! Кто подложил мне бивень мамонта?! Это твои штучки, Ослиное ухо? Завтрва с отцом в школу!</w:t>
        <w:br/>
      </w:r>
      <w:r>
        <w:rPr>
          <w:b/>
          <w:sz w:val="28"/>
          <w:szCs w:val="28"/>
        </w:rPr>
        <w:t>Первый. .</w:t>
      </w:r>
      <w:r>
        <w:rPr>
          <w:sz w:val="28"/>
          <w:szCs w:val="28"/>
        </w:rPr>
        <w:t xml:space="preserve"> А  папа не может:  он в командировке, в соседнем племени.</w:t>
      </w:r>
    </w:p>
    <w:p>
      <w:pPr>
        <w:pStyle w:val="1"/>
        <w:shd w:fill="auto" w:val="clear"/>
        <w:spacing w:lineRule="auto" w:line="240" w:before="0" w:after="0"/>
        <w:ind w:left="20" w:right="340" w:hanging="0"/>
        <w:rPr>
          <w:sz w:val="28"/>
          <w:szCs w:val="28"/>
        </w:rPr>
      </w:pPr>
      <w:r>
        <w:rPr>
          <w:b/>
          <w:sz w:val="28"/>
          <w:szCs w:val="28"/>
        </w:rPr>
        <w:t>Третий.</w:t>
      </w:r>
      <w:r>
        <w:rPr>
          <w:sz w:val="28"/>
          <w:szCs w:val="28"/>
        </w:rPr>
        <w:t xml:space="preserve"> Тогда пусть…</w:t>
        <w:br/>
      </w:r>
      <w:r>
        <w:rPr>
          <w:b/>
          <w:sz w:val="28"/>
          <w:szCs w:val="28"/>
        </w:rPr>
        <w:t>Первый.</w:t>
      </w:r>
      <w:r>
        <w:rPr>
          <w:sz w:val="28"/>
          <w:szCs w:val="28"/>
        </w:rPr>
        <w:t xml:space="preserve"> И мама не может: она огонь в очаге поддерживает... </w:t>
      </w:r>
    </w:p>
    <w:p>
      <w:pPr>
        <w:pStyle w:val="1"/>
        <w:shd w:fill="auto" w:val="clear"/>
        <w:spacing w:lineRule="auto" w:line="240" w:before="0" w:after="0"/>
        <w:ind w:left="20" w:right="340" w:hanging="0"/>
        <w:rPr/>
      </w:pPr>
      <w:r>
        <w:rPr>
          <w:b/>
          <w:sz w:val="28"/>
          <w:szCs w:val="28"/>
        </w:rPr>
        <w:t>Третий.</w:t>
      </w:r>
      <w:r>
        <w:rPr>
          <w:sz w:val="28"/>
          <w:szCs w:val="28"/>
        </w:rPr>
        <w:t xml:space="preserve"> Тогда…</w:t>
        <w:br/>
      </w:r>
      <w:r>
        <w:rPr>
          <w:b/>
          <w:sz w:val="28"/>
          <w:szCs w:val="28"/>
        </w:rPr>
        <w:t xml:space="preserve">Первый. </w:t>
      </w:r>
      <w:r>
        <w:rPr>
          <w:sz w:val="28"/>
          <w:szCs w:val="28"/>
        </w:rPr>
        <w:t xml:space="preserve">А бабушка на охоте - за мамонтом гоняется. </w:t>
      </w:r>
    </w:p>
    <w:p>
      <w:pPr>
        <w:pStyle w:val="1"/>
        <w:shd w:fill="auto" w:val="clear"/>
        <w:spacing w:lineRule="auto" w:line="240" w:before="0" w:after="0"/>
        <w:ind w:left="20" w:right="340" w:hanging="0"/>
        <w:rPr/>
      </w:pP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(хватает огромный камень, выстукивает на нем). А я вот (тук-тук...) напишу записку(тук-тук...), и останешься сегодня без сырого мяса... </w:t>
      </w:r>
    </w:p>
    <w:p>
      <w:pPr>
        <w:pStyle w:val="1"/>
        <w:shd w:fill="auto" w:val="clear"/>
        <w:spacing w:lineRule="auto" w:line="240" w:before="0" w:after="0"/>
        <w:ind w:left="20" w:right="340" w:hanging="0"/>
        <w:rPr/>
      </w:pPr>
      <w:r>
        <w:rPr>
          <w:b/>
          <w:sz w:val="28"/>
          <w:szCs w:val="28"/>
        </w:rPr>
        <w:t>Первый.</w:t>
      </w:r>
      <w:r>
        <w:rPr>
          <w:sz w:val="28"/>
          <w:szCs w:val="28"/>
        </w:rPr>
        <w:t xml:space="preserve"> За что?!(Плачет.) Я больше не буду</w:t>
      </w:r>
      <w:r>
        <w:rPr>
          <w:sz w:val="28"/>
          <w:szCs w:val="28"/>
          <w:vertAlign w:val="superscript"/>
        </w:rPr>
        <w:t>.</w:t>
      </w:r>
    </w:p>
    <w:p>
      <w:pPr>
        <w:pStyle w:val="1"/>
        <w:shd w:fill="auto" w:val="clear"/>
        <w:spacing w:lineRule="auto" w:line="240" w:before="0" w:after="0"/>
        <w:ind w:left="20" w:right="3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.</w:t>
      </w:r>
      <w:r>
        <w:rPr>
          <w:sz w:val="28"/>
          <w:szCs w:val="28"/>
        </w:rPr>
        <w:t xml:space="preserve"> Он больше не будет!</w:t>
        <w:br/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>. А ты, Вырви Глаз, не заступайся! Ослиное Ухо, к скале! Повторим</w:t>
        <w:br/>
        <w:t>математику!</w:t>
      </w:r>
    </w:p>
    <w:p>
      <w:pPr>
        <w:pStyle w:val="1"/>
        <w:shd w:fill="auto" w:val="clear"/>
        <w:spacing w:lineRule="auto" w:line="240" w:before="0" w:after="0"/>
        <w:ind w:left="20" w:right="340" w:hanging="0"/>
        <w:rPr/>
      </w:pP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(шепотом). Шпоры! Шпоры возьми! (Протягивает булыжники.)</w:t>
        <w:br/>
      </w: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(взяв булыжники, идет к скале). Я готов! Третий. Высекай условие</w:t>
        <w:br/>
        <w:t xml:space="preserve">задачи: "По небу летели птеродактили". Высек? </w:t>
      </w:r>
    </w:p>
    <w:p>
      <w:pPr>
        <w:pStyle w:val="1"/>
        <w:shd w:fill="auto" w:val="clear"/>
        <w:spacing w:lineRule="auto" w:line="240" w:before="0" w:after="0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Первый (высекает). "Птеродактили". Высек.</w:t>
      </w:r>
    </w:p>
    <w:p>
      <w:pPr>
        <w:pStyle w:val="1"/>
        <w:shd w:fill="auto" w:val="clear"/>
        <w:spacing w:lineRule="auto" w:line="240" w:before="0" w:after="0"/>
        <w:ind w:left="20" w:right="340" w:hanging="0"/>
        <w:rPr/>
      </w:pPr>
      <w:r>
        <w:rPr>
          <w:b/>
          <w:sz w:val="28"/>
          <w:szCs w:val="28"/>
        </w:rPr>
        <w:t>Третий.</w:t>
      </w:r>
      <w:r>
        <w:rPr>
          <w:sz w:val="28"/>
          <w:szCs w:val="28"/>
        </w:rPr>
        <w:t xml:space="preserve"> "Сначала их было столько, сколько пальцев на одной руке, потом к</w:t>
        <w:br/>
        <w:t>ним пристало еще столько. Сколько стало всего?"</w:t>
      </w:r>
    </w:p>
    <w:p>
      <w:pPr>
        <w:pStyle w:val="1"/>
        <w:shd w:fill="auto" w:val="clear"/>
        <w:spacing w:lineRule="auto" w:line="240" w:before="0" w:after="0"/>
        <w:ind w:left="20" w:right="340" w:hanging="0"/>
        <w:rPr/>
      </w:pP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(отвлекая). Ой, посмотрите в окно! Динозавриха с динозавренком!</w:t>
        <w:br/>
      </w:r>
      <w:r>
        <w:rPr>
          <w:b/>
          <w:sz w:val="28"/>
          <w:szCs w:val="28"/>
        </w:rPr>
        <w:t>Третий.</w:t>
      </w:r>
      <w:r>
        <w:rPr>
          <w:sz w:val="28"/>
          <w:szCs w:val="28"/>
        </w:rPr>
        <w:t xml:space="preserve"> Где? (Идет к окну.)</w:t>
      </w:r>
    </w:p>
    <w:p>
      <w:pPr>
        <w:pStyle w:val="1"/>
        <w:shd w:fill="auto" w:val="clear"/>
        <w:tabs>
          <w:tab w:val="clear" w:pos="708"/>
          <w:tab w:val="left" w:pos="8444" w:leader="none"/>
        </w:tabs>
        <w:spacing w:lineRule="auto" w:line="240" w:before="0" w:after="0"/>
        <w:ind w:left="20" w:right="340" w:hanging="0"/>
        <w:rPr/>
      </w:pP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(в это время лихорадочно перебирает шпоры-булыжники). "Из одной</w:t>
        <w:br/>
        <w:t>пещеры вливается, в другую выливается..." Это не то, это тоже не то...</w:t>
        <w:br/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(у окна). Ну, где динозавры?</w:t>
        <w:tab/>
      </w:r>
    </w:p>
    <w:p>
      <w:pPr>
        <w:pStyle w:val="1"/>
        <w:shd w:fill="auto" w:val="clear"/>
        <w:tabs>
          <w:tab w:val="clear" w:pos="708"/>
          <w:tab w:val="left" w:pos="8257" w:leader="none"/>
        </w:tabs>
        <w:spacing w:lineRule="auto" w:line="240" w:before="0" w:after="0"/>
        <w:ind w:left="20" w:hanging="0"/>
        <w:rPr/>
      </w:pPr>
      <w:r>
        <w:rPr>
          <w:b/>
          <w:sz w:val="28"/>
          <w:szCs w:val="28"/>
        </w:rPr>
        <w:t>Второй.</w:t>
      </w:r>
      <w:r>
        <w:rPr>
          <w:sz w:val="28"/>
          <w:szCs w:val="28"/>
        </w:rPr>
        <w:t xml:space="preserve"> Долго шли! Уже вымерли...</w:t>
        <w:tab/>
      </w:r>
    </w:p>
    <w:p>
      <w:pPr>
        <w:pStyle w:val="1"/>
        <w:shd w:fill="auto" w:val="clear"/>
        <w:spacing w:lineRule="auto" w:line="240" w:before="0" w:after="0"/>
        <w:ind w:left="20" w:right="540" w:hanging="0"/>
        <w:jc w:val="both"/>
        <w:rPr/>
      </w:pPr>
      <w:r>
        <w:rPr>
          <w:b/>
          <w:sz w:val="28"/>
          <w:szCs w:val="28"/>
        </w:rPr>
        <w:t>Третий.</w:t>
      </w:r>
      <w:r>
        <w:rPr>
          <w:sz w:val="28"/>
          <w:szCs w:val="28"/>
        </w:rPr>
        <w:t xml:space="preserve"> Ах, вы шутите! Ну, сейчас мы пошутим! Ослиное Ухо, садись - два!</w:t>
        <w:br/>
        <w:t xml:space="preserve">Сколько лун ты уже сидишь в одном классе? Две? И еще останешься. А ты, Вырви Глаз, к скале. Решил задачу про птеродактилей? </w:t>
      </w:r>
    </w:p>
    <w:p>
      <w:pPr>
        <w:pStyle w:val="Normal"/>
        <w:spacing w:lineRule="auto" w:line="240"/>
        <w:ind w:left="20" w:right="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>. Конечно! Я же первобытный отличник! '</w:t>
      </w:r>
    </w:p>
    <w:p>
      <w:pPr>
        <w:pStyle w:val="Normal"/>
        <w:spacing w:lineRule="auto" w:line="240"/>
        <w:ind w:left="20" w:right="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.</w:t>
      </w:r>
      <w:r>
        <w:rPr>
          <w:rFonts w:cs="Times New Roman" w:ascii="Times New Roman" w:hAnsi="Times New Roman"/>
          <w:sz w:val="28"/>
          <w:szCs w:val="28"/>
        </w:rPr>
        <w:t xml:space="preserve"> Ну, и сколько же будет птеродактилей? </w:t>
      </w:r>
    </w:p>
    <w:p>
      <w:pPr>
        <w:pStyle w:val="Normal"/>
        <w:spacing w:lineRule="auto" w:line="240"/>
        <w:ind w:left="20" w:right="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.</w:t>
      </w:r>
      <w:r>
        <w:rPr>
          <w:rFonts w:cs="Times New Roman" w:ascii="Times New Roman" w:hAnsi="Times New Roman"/>
          <w:sz w:val="28"/>
          <w:szCs w:val="28"/>
        </w:rPr>
        <w:t xml:space="preserve"> Птеродактилей будет много! </w:t>
      </w:r>
    </w:p>
    <w:p>
      <w:pPr>
        <w:pStyle w:val="Normal"/>
        <w:spacing w:lineRule="auto" w:line="240"/>
        <w:ind w:left="20" w:right="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.</w:t>
      </w:r>
      <w:r>
        <w:rPr>
          <w:rFonts w:cs="Times New Roman" w:ascii="Times New Roman" w:hAnsi="Times New Roman"/>
          <w:sz w:val="28"/>
          <w:szCs w:val="28"/>
        </w:rPr>
        <w:t xml:space="preserve"> Ну, неплохо, садись, четверка, </w:t>
      </w:r>
    </w:p>
    <w:p>
      <w:pPr>
        <w:pStyle w:val="Normal"/>
        <w:spacing w:lineRule="auto" w:line="240"/>
        <w:ind w:left="20" w:right="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.</w:t>
      </w:r>
      <w:r>
        <w:rPr>
          <w:rFonts w:cs="Times New Roman" w:ascii="Times New Roman" w:hAnsi="Times New Roman"/>
          <w:sz w:val="28"/>
          <w:szCs w:val="28"/>
        </w:rPr>
        <w:t xml:space="preserve"> За что четверка-то?!</w:t>
      </w:r>
    </w:p>
    <w:p>
      <w:pPr>
        <w:pStyle w:val="Normal"/>
        <w:spacing w:lineRule="auto" w:line="240" w:before="0" w:after="0"/>
        <w:ind w:left="20" w:right="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.</w:t>
      </w:r>
      <w:r>
        <w:rPr>
          <w:rFonts w:cs="Times New Roman" w:ascii="Times New Roman" w:hAnsi="Times New Roman"/>
          <w:sz w:val="28"/>
          <w:szCs w:val="28"/>
        </w:rPr>
        <w:t xml:space="preserve"> Ответ был не совсем полный. Надо было сказать: "Птеродактилей было очень много!"</w:t>
      </w:r>
    </w:p>
    <w:p>
      <w:pPr>
        <w:pStyle w:val="Normal"/>
        <w:spacing w:lineRule="auto" w:line="240" w:before="240" w:after="24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 наше время мало, что изменилось на уроках математики, и контрольная работа - это большая проблем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ль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240" w:after="24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контрольную списа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240" w:after="24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 и с черта лысого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240" w:after="24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захотел бы он спас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240" w:after="24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решил бы списывать!</w:t>
      </w:r>
    </w:p>
    <w:p>
      <w:pPr>
        <w:pStyle w:val="Normal"/>
        <w:spacing w:lineRule="auto" w:line="240" w:before="240" w:after="42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А сейчас в духе нашего времени, рекламная паузу.</w:t>
      </w:r>
    </w:p>
    <w:p>
      <w:pPr>
        <w:pStyle w:val="Normal"/>
        <w:spacing w:lineRule="auto" w:line="240" w:before="42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ОЕ ЧУДО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 я недавно услышал, ребя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ind w:left="20" w:right="4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ще фантастики всякой, пожалуй! Какой-то профессор в Америке, в Штатах, Придумал будильник, совсем небывалый! Сначала звонит он, упорно нас будит,</w:t>
      </w:r>
    </w:p>
    <w:p>
      <w:pPr>
        <w:pStyle w:val="Normal"/>
        <w:spacing w:lineRule="auto" w:line="240" w:before="0" w:after="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протираем глаза постепенно... </w:t>
      </w:r>
    </w:p>
    <w:p>
      <w:pPr>
        <w:pStyle w:val="Normal"/>
        <w:spacing w:lineRule="auto" w:line="240" w:before="0" w:after="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 церемониться с вами не будет, </w:t>
      </w:r>
    </w:p>
    <w:p>
      <w:pPr>
        <w:pStyle w:val="Normal"/>
        <w:spacing w:lineRule="auto" w:line="240" w:before="0" w:after="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ключит на полную мощность сирену! </w:t>
      </w:r>
    </w:p>
    <w:p>
      <w:pPr>
        <w:pStyle w:val="Normal"/>
        <w:spacing w:lineRule="auto" w:line="240" w:before="0" w:after="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твый поднимется, так она взвое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нам. Да вой себе сколько угодно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н свей клапан пожарный откро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уш нам на голову выльет холод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и душ не подействует даж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ор сотворит настоящее чуд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2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т телефон и учителю ска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не придет!</w:t>
      </w:r>
    </w:p>
    <w:p>
      <w:pPr>
        <w:pStyle w:val="Normal"/>
        <w:spacing w:lineRule="auto" w:line="240" w:before="0" w:after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трова — простуда!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вляются Ангел и Чертик/. </w:t>
      </w:r>
    </w:p>
    <w:p>
      <w:pPr>
        <w:pStyle w:val="Normal"/>
        <w:spacing w:lineRule="auto" w:line="240" w:before="0" w:after="0"/>
        <w:ind w:left="20" w:right="2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гел:</w:t>
      </w:r>
      <w:r>
        <w:rPr>
          <w:rFonts w:cs="Times New Roman" w:ascii="Times New Roman" w:hAnsi="Times New Roman"/>
          <w:sz w:val="28"/>
          <w:szCs w:val="28"/>
        </w:rPr>
        <w:t xml:space="preserve"> Ах, как это все замечательно. Какие прекрасные ребята! Я обязательно буду во всем им помогать! Ведь они учатся не только наукам, научу-ка я их культуре поведения в школе!</w:t>
      </w:r>
    </w:p>
    <w:p>
      <w:pPr>
        <w:pStyle w:val="Normal"/>
        <w:tabs>
          <w:tab w:val="clear" w:pos="708"/>
          <w:tab w:val="left" w:pos="5780" w:leader="dot"/>
        </w:tabs>
        <w:spacing w:lineRule="auto" w:line="240" w:before="0" w:after="0"/>
        <w:ind w:left="3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бегают</w:t>
        <w:tab/>
        <w:t>/</w:t>
      </w:r>
    </w:p>
    <w:p>
      <w:pPr>
        <w:pStyle w:val="Normal"/>
        <w:spacing w:lineRule="auto" w:line="240" w:before="0" w:after="0"/>
        <w:ind w:left="20" w:right="2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всем, как правильно вести себя в школе! .</w:t>
      </w:r>
    </w:p>
    <w:p>
      <w:pPr>
        <w:pStyle w:val="Normal"/>
        <w:spacing w:lineRule="auto" w:line="240" w:before="0" w:after="0"/>
        <w:ind w:left="20" w:right="2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Дети, должны первыми здороваться со взрослыми.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" w:leader="none"/>
        </w:tabs>
        <w:spacing w:lineRule="auto" w:line="240" w:before="0" w:after="0"/>
        <w:ind w:left="20" w:right="2220" w:hanging="0"/>
        <w:rPr/>
      </w:pPr>
      <w:r>
        <w:rPr>
          <w:rFonts w:cs="Times New Roman" w:ascii="Times New Roman" w:hAnsi="Times New Roman"/>
          <w:sz w:val="28"/>
          <w:szCs w:val="28"/>
        </w:rPr>
        <w:t>2.Невежливо приветствовать издалека.</w:t>
      </w:r>
    </w:p>
    <w:p>
      <w:pPr>
        <w:pStyle w:val="Normal"/>
        <w:tabs>
          <w:tab w:val="clear" w:pos="708"/>
          <w:tab w:val="left" w:pos="265" w:leader="none"/>
        </w:tabs>
        <w:spacing w:lineRule="auto" w:line="240" w:before="0" w:after="0"/>
        <w:ind w:left="20" w:right="2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ойди поближе и поздоровайся. </w:t>
      </w:r>
    </w:p>
    <w:p>
      <w:pPr>
        <w:pStyle w:val="Normal"/>
        <w:tabs>
          <w:tab w:val="clear" w:pos="708"/>
          <w:tab w:val="left" w:pos="265" w:leader="none"/>
        </w:tabs>
        <w:spacing w:lineRule="auto" w:line="240" w:before="0" w:after="0"/>
        <w:ind w:left="20" w:right="2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ыбнувшись и глядя в глаза.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тёнок:</w:t>
      </w:r>
      <w:r>
        <w:rPr>
          <w:rFonts w:cs="Times New Roman" w:ascii="Times New Roman" w:hAnsi="Times New Roman"/>
          <w:sz w:val="28"/>
          <w:szCs w:val="28"/>
        </w:rPr>
        <w:t xml:space="preserve"> Ох - ох - ох ! Ах-ах-ах! Вот ещё глупости, какие! Учи-учи, а я буду учить их по-своему!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гел:</w:t>
      </w:r>
      <w:r>
        <w:rPr>
          <w:rFonts w:cs="Times New Roman" w:ascii="Times New Roman" w:hAnsi="Times New Roman"/>
          <w:sz w:val="28"/>
          <w:szCs w:val="28"/>
        </w:rPr>
        <w:t xml:space="preserve"> - Что ты, разве можно учить плохому?</w:t>
      </w:r>
    </w:p>
    <w:p>
      <w:pPr>
        <w:pStyle w:val="Normal"/>
        <w:spacing w:lineRule="auto" w:line="240" w:before="0" w:after="0"/>
        <w:ind w:left="20" w:righ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тёнок:</w:t>
      </w:r>
      <w:r>
        <w:rPr>
          <w:rFonts w:cs="Times New Roman" w:ascii="Times New Roman" w:hAnsi="Times New Roman"/>
          <w:sz w:val="28"/>
          <w:szCs w:val="28"/>
        </w:rPr>
        <w:t xml:space="preserve"> - Еще как можно! Вот смотри! Внимание дети, все на урок мастера Чертёнка! Желающие, к доске!</w:t>
      </w:r>
    </w:p>
    <w:p>
      <w:pPr>
        <w:pStyle w:val="Normal"/>
        <w:spacing w:lineRule="auto" w:line="240" w:before="0" w:after="0"/>
        <w:ind w:left="20" w:right="2800" w:firstLine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Фонограмма смеха, выбегают дети/.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огда не мойте руки,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ю, уши и лицо.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глупое занятье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водит ни к чему.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испачкаются руки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я, уши и лицо.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зачем же тратить силы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опусту терять.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чься тоже бесполезно,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кого смысла нет.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тарости сама собою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ысеет голова.</w:t>
      </w:r>
    </w:p>
    <w:p>
      <w:pPr>
        <w:pStyle w:val="Normal"/>
        <w:spacing w:lineRule="auto" w:line="240" w:before="0" w:after="0"/>
        <w:ind w:left="20" w:right="280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по коридору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итесь на велосипеде,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 встречу вам из ванной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л папа погулять,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ворачивайте в кухню,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хне твердый холодильник.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мозите лучше в папу.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 мягкий. Он простит.</w:t>
      </w:r>
    </w:p>
    <w:p>
      <w:pPr>
        <w:pStyle w:val="Normal"/>
        <w:spacing w:lineRule="auto" w:line="240" w:before="0" w:after="0"/>
        <w:ind w:left="20" w:right="280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разниться лучше из окна,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шестого этажа.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анка тоже хорошо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крепка броня,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хочешь довести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до горьких слез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безопаснее всего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дио дразнить.</w:t>
      </w:r>
    </w:p>
    <w:p>
      <w:pPr>
        <w:pStyle w:val="Normal"/>
        <w:spacing w:lineRule="auto" w:line="240" w:before="0" w:after="0"/>
        <w:ind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2800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делом жизни вашей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ет стать любой пустяк.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о только твердо верить,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важнее дела нет.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огда не помешает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м ни холод, ни жара,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ыхаясь от восторга,</w:t>
      </w:r>
    </w:p>
    <w:p>
      <w:pPr>
        <w:pStyle w:val="Normal"/>
        <w:spacing w:lineRule="auto" w:line="240" w:before="0" w:after="0"/>
        <w:ind w:left="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иматься чепухой.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тенок:</w:t>
      </w:r>
      <w:r>
        <w:rPr>
          <w:rFonts w:cs="Times New Roman" w:ascii="Times New Roman" w:hAnsi="Times New Roman"/>
          <w:sz w:val="28"/>
          <w:szCs w:val="28"/>
        </w:rPr>
        <w:t xml:space="preserve"> Ну как? По-моему, замечательно! А то вы все учите, учите их как жить надо. Надоели уже! </w:t>
      </w:r>
    </w:p>
    <w:p>
      <w:pPr>
        <w:pStyle w:val="Normal"/>
        <w:spacing w:lineRule="auto" w:line="240" w:before="0" w:after="0"/>
        <w:ind w:left="20" w:righ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гел:</w:t>
      </w:r>
      <w:r>
        <w:rPr>
          <w:rFonts w:cs="Times New Roman" w:ascii="Times New Roman" w:hAnsi="Times New Roman"/>
          <w:sz w:val="28"/>
          <w:szCs w:val="28"/>
        </w:rPr>
        <w:t xml:space="preserve"> Так ты со своею ленью всех ребят с толку собьешь! Вот смотри, что может получиться!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евал урок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тяй.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лениться!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теперь,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нижка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рванной страницей.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евал ещё,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ё немножко…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в книге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страниц -</w:t>
      </w:r>
    </w:p>
    <w:p>
      <w:pPr>
        <w:pStyle w:val="Normal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одна облож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заняты все 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онка и до зво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аль, что пере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чень коро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Как бы ни была переменка коротка, мы успевали вдоволь побегать по коридорам, попрыгать по ступенькам, покататься по перилам и сделать еще массу разных акробатических трюков. Признаемся, не у всех это хорошо получало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« ПРО ВАРЕНЬЕ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ЕРЕМ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крые волосы, встрепанный ви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пелька пота по шее беж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жет быть, Саша, и Леня, и Л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ю перемену ныряли в бассей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и на них, на несчастных, пах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и их в пасть крокодила пих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т! В перемену они... отдыхал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ЕРЕМ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ла большая перемена, стул сломал на части Г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тул сломался, не беда! Впереди урок труд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..Наконец-то, склеив стул, Гена радостно вздохну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Труд закончен, перемена!» Снова стул ломает Гена 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. Да, перемена самое веселое школьное дело. Но на переменах Мы не только бегаем, прыгаем и визжим, но еще и дежурим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еня дежурить выбр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журю в первый ра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умажки подбирала 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ветривала клас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доску нашу вытер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стала новый ме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 тишиной следила я 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Шуметь никто не см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целый день работа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стала под коне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казала Юлия Евгеньевн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Ну что за молодец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ие парты чист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 чисто на полу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Ведущий 2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то сама дежурна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чернилах и в мел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Закончились уроки. Многие идут домой. А у многих наступает самая любимая пора. Продленка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ЛЕННЫЙ ДЕН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е девчонки говор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</w:t>
      </w:r>
      <w:r>
        <w:rPr>
          <w:rFonts w:cs="Times New Roman" w:ascii="Times New Roman" w:hAnsi="Times New Roman"/>
          <w:sz w:val="28"/>
          <w:szCs w:val="28"/>
        </w:rPr>
        <w:t>В нашей школе день продли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</w:t>
      </w:r>
      <w:r>
        <w:rPr>
          <w:rFonts w:cs="Times New Roman" w:ascii="Times New Roman" w:hAnsi="Times New Roman"/>
          <w:sz w:val="28"/>
          <w:szCs w:val="28"/>
        </w:rPr>
        <w:t xml:space="preserve">Я люблю продленье д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ишите и меня !Записали... Тут же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ели в продленны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м в окно продлен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нце удивленно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потом обед продленный —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рщ, сметаной забеле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потом — внимание!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дворе гуля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потом — продленный с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бы выучить ур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вечер очень-оч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 в тот вечер укороч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>Все дети очень любят перемены, продленку, но самая большая радость в школе – это каникулы. Лежишь утром…. Все торопятся, собираются на работу, а тебе спешить некуда. Красота!!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онил будильник в сем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– каникул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нужно вс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– каникул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дь в школу не беж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у нас каникул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ыгать и визж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нас – каникул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еть и кувырк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нас – каникул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сколько хочешь др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нас каникул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ход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нас каникул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м в углу мы, двое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– каникулы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.: В течение года мы учились правильно себя вести в коллективе, в школе, узнали, что такое хорошо и что такое плохо. Давайте ещё раз послушаем эти прави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Если учишься на 5,</w:t>
        <w:br/>
        <w:t>Дисциплина тоже 5.</w:t>
        <w:br/>
        <w:t>То могу тебе сказать:</w:t>
        <w:br/>
        <w:t>Тебя можно уваж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Если ты трепач и лгун,</w:t>
        <w:br/>
        <w:t>И большой пройдоха.</w:t>
        <w:br/>
        <w:t>То сказать тебе могу:</w:t>
        <w:br/>
        <w:t>Это очень плох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Если с другом разделил</w:t>
        <w:br/>
        <w:t>Ты свои конфеты –</w:t>
        <w:br/>
        <w:t>Хорошо ты поступил,</w:t>
        <w:br/>
        <w:t>Каждый знает э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Ты узнал чужой секрет</w:t>
        <w:br/>
        <w:t>И разнёс сейчас же.</w:t>
        <w:br/>
        <w:t>Это плохо, хуже нет,</w:t>
        <w:br/>
        <w:t>Это подло да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Если ты подал при всех</w:t>
        <w:br/>
        <w:t>Девочке пальтишко.</w:t>
        <w:br/>
        <w:t>Ты – культурный человек,</w:t>
        <w:br/>
        <w:t>Мировой мальчиш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Если ты, как дикий зверь,</w:t>
        <w:br/>
        <w:t>Сразу лезешь драться.</w:t>
        <w:br/>
        <w:t>Недостоин ты, поверь,</w:t>
        <w:br/>
        <w:t>Человеком зв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ажай людей вокруг,</w:t>
        <w:br/>
        <w:t xml:space="preserve"> Старших, младших тоже,</w:t>
        <w:br/>
        <w:t>И тогда тебя, мой друг,</w:t>
        <w:br/>
        <w:t>Назовут хорошим! ( все вмест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первый  учебный год в школе! Он был для нас непростым! Утренний подъём, когда так хотелось ещё минутку полежать в кровати; уроки, на которых нужно было писать, считать, 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мы стали школьниками! В течение этого года мы многое узнали, многому научи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Но все это – только начало. А впереди множество открытий. Пролетят годы, мы вырастим, станем врачами, юристами, летчиками, учеными – надеждой и гордостью нашей великой Родины. Но это все  в будущ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ПЕСНЯ « Новый день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cs="Times New Roman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7:00Z</dcterms:created>
  <dc:creator>Speed_XP</dc:creator>
  <dc:description/>
  <cp:keywords/>
  <dc:language>en-US</dc:language>
  <cp:lastModifiedBy>Юлия</cp:lastModifiedBy>
  <cp:lastPrinted>2013-04-25T10:53:00Z</cp:lastPrinted>
  <dcterms:modified xsi:type="dcterms:W3CDTF">2013-05-21T07:40:00Z</dcterms:modified>
  <cp:revision>15</cp:revision>
  <dc:subject/>
  <dc:title/>
</cp:coreProperties>
</file>